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Разъяснения трудового законодательства: недопустимость заключения гражданско-правового договора при наличии трудовых отношени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 xml:space="preserve">В соответствии со ст. 15 Трудового кодекса РФ под </w:t>
      </w:r>
      <w:hyperlink r:id="rId2">
        <w:r>
          <w:rPr>
            <w:rStyle w:val="InternetLink"/>
          </w:rPr>
          <w:t>трудовыми отношения</w:t>
        </w:r>
      </w:hyperlink>
      <w:r>
        <w:rPr/>
        <w:t>ми понимаются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 в интересах, под управлением и контролем работодателя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К характерным признакам трудовых отношений в соответствии со </w:t>
      </w:r>
      <w:hyperlink r:id="rId3">
        <w:r>
          <w:rPr>
            <w:rStyle w:val="InternetLink"/>
          </w:rPr>
          <w:t>статьями 15</w:t>
        </w:r>
      </w:hyperlink>
      <w:r>
        <w:rPr/>
        <w:t xml:space="preserve"> и </w:t>
      </w:r>
      <w:hyperlink r:id="rId4">
        <w:r>
          <w:rPr>
            <w:rStyle w:val="InternetLink"/>
          </w:rPr>
          <w:t>56</w:t>
        </w:r>
      </w:hyperlink>
      <w:r>
        <w:rPr/>
        <w:t xml:space="preserve"> ТК РФ относятся: достижение сторонами соглашения о личном выполнении работником определенной, заранее обусловленной трудовой функции в интересах, под контролем и управлением работодателя; подчинение работника действующим у работодателя правилам внутреннего трудового распорядка, графику работы (сменности); обеспечение работодателем условий труда; выполнение работником трудовой функции за плату.</w:t>
      </w:r>
    </w:p>
    <w:p>
      <w:pPr>
        <w:pStyle w:val="Normal"/>
        <w:autoSpaceDE w:val="false"/>
        <w:ind w:firstLine="539"/>
        <w:jc w:val="both"/>
        <w:rPr/>
      </w:pPr>
      <w:r>
        <w:rPr/>
        <w:t>О наличии трудовых отношений может свидетельствовать устойчивый и стабильный характер этих отношений, подчиненность и зависимость труда, выполнение работником работы только по определенной специальности, квалификации или должности, наличие дополнительных гарантий работнику, установленных законами, иными нормативными правовыми актами, регулирующими трудовые отношения.</w:t>
      </w:r>
    </w:p>
    <w:p>
      <w:pPr>
        <w:pStyle w:val="Normal"/>
        <w:autoSpaceDE w:val="false"/>
        <w:ind w:firstLine="539"/>
        <w:jc w:val="both"/>
        <w:rPr/>
      </w:pPr>
      <w:r>
        <w:rPr/>
        <w:t>К признакам существования трудового правоотношения также относятся, в частности, выполнение работником работы в соответствии с указаниями работодателя; интегрированность работника в организационную структуру работодателя; признание работодателем таких прав работника, как еженедельные выходные дни и ежегодный отпуск; оплата работодателем расходов, связанных с поездками работника в целях выполнения работы; осуществление периодических выплат работнику, которые являются для него единственным и (или) основным источником доходов; предоставление инструментов, материалов и механизмов работодателем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Заключение трудового договора влечет не просто обязанность работника выполнять определенную работу, а работодателя – оплачивать ее. Трудовые отношения гораздо шире и охватывают в т.ч. гарантии и компенсации как работнику, так и работодателю. Наличие трудовых отношений зачастую является основным условием возникновения в дальнейшем прав на отдых, лечение, пенсионное обеспечение и т.д. </w:t>
      </w:r>
    </w:p>
    <w:p>
      <w:pPr>
        <w:pStyle w:val="Normal"/>
        <w:autoSpaceDE w:val="false"/>
        <w:ind w:firstLine="539"/>
        <w:jc w:val="both"/>
        <w:rPr/>
      </w:pPr>
      <w:r>
        <w:rPr/>
        <w:t>Вместе с тем, имеют место факты когда работодатели фактически уклоняются от заключения трудовых договоров подменяя их гражданско-правовыми договорами. Подобные действия работодателя значительно ухудшают правовое положение работника и существенно затрудняют защиту его пра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изнать сложившиеся отношения трудовыми можно в судебном порядке, либо обратившись в Государственную инспекцию труда. </w:t>
      </w:r>
    </w:p>
    <w:p>
      <w:pPr>
        <w:pStyle w:val="Normal"/>
        <w:autoSpaceDE w:val="false"/>
        <w:ind w:firstLine="539"/>
        <w:jc w:val="both"/>
        <w:rPr/>
      </w:pPr>
      <w:r>
        <w:rPr/>
        <w:t>Органы прокуратуры также принимают меры к восстановлению прав работнико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Так, в ходе проверки, проведенной прокуратурой района, установлено, что в период с 01.06.2016 и по 25.04.2019 на базе отдыха "Царевичи", находящейся в ведении ГУП РК "Фонд государственного имущества Республики Карелия", по договорам гражданско-правового характера оказывал услуги И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вязи с тем, что сложившиеся отношения фактически являлись трудовыми, 25.04.2019 прокурором района в адрес указанной организации внесено представление, по результатам рассмотрения которого с И. заключен трудовой догово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color w:val="000080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1351258F432DF1A975FF075963D4034CB6D0D27F2CF61FC8BE014A80B4F2A9C18393AB83B055AB5356AFFCBC8004FC5E6DDD9CE501B5D6A4c4L" TargetMode="External"/><Relationship Id="rId3" Type="http://schemas.openxmlformats.org/officeDocument/2006/relationships/hyperlink" Target="consultantplus://offline/ref=1EEA246414BCAE5AEF85C100836BDD82172CF3BD6486D15E2B36917FCEBFB8E3240721221B83FACFC2F1BBBC8CB27ADBDCE3F89297mDZFL" TargetMode="External"/><Relationship Id="rId4" Type="http://schemas.openxmlformats.org/officeDocument/2006/relationships/hyperlink" Target="consultantplus://offline/ref=1EEA246414BCAE5AEF85C100836BDD82172CF3BD6486D15E2B36917FCEBFB8E3240721221D87F59B90BEBAE0CAE169D9DFE3FA9788D4CF75m9Z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2:02:00Z</dcterms:created>
  <dc:creator>User</dc:creator>
  <dc:description/>
  <dc:language>en-US</dc:language>
  <cp:lastModifiedBy>Феоктистов Валерий Васильевич</cp:lastModifiedBy>
  <cp:lastPrinted>2009-12-25T09:38:00Z</cp:lastPrinted>
  <dcterms:modified xsi:type="dcterms:W3CDTF">2019-05-26T12:02:00Z</dcterms:modified>
  <cp:revision>2</cp:revision>
  <dc:subject/>
  <dc:title>ПОСТАНОВЛЕНИЕ</dc:title>
</cp:coreProperties>
</file>