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рионежского муниципального района</w:t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ский час в действии</w:t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/>
      </w:pPr>
      <w:r>
        <w:rPr>
          <w:sz w:val="28"/>
          <w:szCs w:val="28"/>
        </w:rPr>
        <w:t>Прокуратура Прионежского напоминает, что в соответствии с ч. 2 ст. 4 Закона Республики Карелия от 18.01.2010 N 1361-ЗРК "О мерах по содействию физическому, интеллектуальному, психическому, духовному и нравственному развитию детей в Республике Карелия" не допускается нахождение детей в возрасте до 16 лет с 22 до 6 часов, а в летнее время (с 1 июня по 31 августа) - с 23 до 6 часов и детей в возрасте от 16 до 18 лет с 23 до 6 часов, а в летнее время (с 1 июня по 31 августа) - с 24 до 6 часов (далее - ночное время) без сопровождения родителей (лиц, их заменяющих) или лиц, осуществляющих мероприятия с участием детей, в общественных местах: на улицах, стадионах, в парках, скверах, в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, если иное не предусмотрено федеральным законодательством.</w:t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ей частью, не распространяются на случаи нахождения детей в возрасте от 16 до 18 лет в транспортных средствах общего пользования городского, пригородного и межмуниципального сообщения, на улицах и территориях железнодорожных, водных вокзалов, автовокзалов (станций), остановочных пунктов, расположенных на территории Республики Карелия, в целях совершения ребенком поездки в иной населенный пункт к месту жительства или учебы, к месту прохождения производственной или учебной практики (при наличии документа, удостоверяющего личность ребенка, и проездного документа).Допущение нахождения детей в возрасте до 16 лет с 22 до 6 часов, (далее - ночное время) без сопровождения родителей в общественных местах, а именно на улице, образует состав административного правонарушения, предусмотренного ч. 2 ст. 2.18. Закона Республики Карелия от 15.05.2008 N 1191-ЗРК "Об административных правонарушениях"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111" w:firstLine="567"/>
      <w:jc w:val="both"/>
      <w:textAlignment w:val="baseline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User</dc:creator>
  <dc:description/>
  <cp:keywords/>
  <dc:language>en-US</dc:language>
  <cp:lastModifiedBy>ирина</cp:lastModifiedBy>
  <cp:lastPrinted>2019-12-13T15:04:00Z</cp:lastPrinted>
  <dcterms:modified xsi:type="dcterms:W3CDTF">2019-12-16T09:06:00Z</dcterms:modified>
  <cp:revision>10</cp:revision>
  <dc:subject/>
  <dc:title>УТВЕРЖДАЮ </dc:title>
</cp:coreProperties>
</file>