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Статья 27. </w:t>
      </w:r>
      <w:r>
        <w:rPr>
          <w:b/>
          <w:szCs w:val="28"/>
        </w:rPr>
        <w:t>Структура Совета Шелтозерского вепсского сельского посел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Организацию деятельности и руководство работой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осуществляет Председатель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, избираемый Советом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из своего состава открытым голосованием на первом заседании в порядке, установленном Регламентом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едседатель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исполняет свои полномочия на непостоянной основ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В отсутствие Председателя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его полномочия в полном объеме исполняет заместитель Председателя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, избираемый депутатами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из своего состава на первом заседании в порядке, установленном Регламентом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меститель председателя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исполняет свои полномочия на непостоянной основ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На срок полномочий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из числа депутатов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могут быть образованы рабочие органы - постоянные и временные комиссии по вопросам, отнесенным к компетенции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2:00Z</dcterms:created>
  <dc:creator>user</dc:creator>
  <dc:description/>
  <cp:keywords/>
  <dc:language>en-US</dc:language>
  <cp:lastModifiedBy>user</cp:lastModifiedBy>
  <dcterms:modified xsi:type="dcterms:W3CDTF">2017-01-27T10:33:00Z</dcterms:modified>
  <cp:revision>2</cp:revision>
  <dc:subject/>
  <dc:title/>
</cp:coreProperties>
</file>