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Статья 26. </w:t>
      </w:r>
      <w:r>
        <w:rPr>
          <w:b/>
          <w:szCs w:val="28"/>
        </w:rPr>
        <w:t>Совет Шелтозерского вепс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Совет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является представительным органом местного самоуправления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и состоит из 10 депутатов, избираемых на муниципальных выборах на основе всеобщего, равного и прямого избирательного права при тайном голосовании сроком</w:t>
      </w:r>
      <w:r>
        <w:rPr/>
        <w:t xml:space="preserve"> на 5 лет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вет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не является юридическим лицом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Совет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может осуществлять свои полномочия в случае избрания не менее двух третей от установленной численности депута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Расходы на обеспечение деятельности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Вновь избранный Совет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 собирается на первое заседание не  позднее 20 дней со дня избрания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в правомочном состав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вое заседание вновь избранного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созывает Председатель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либо заместитель Председателя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предыдущего созыв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вое заседание вновь избранного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открывает и ведет до избрания Председателя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старейший по возрасту депутат.</w:t>
      </w:r>
    </w:p>
    <w:p>
      <w:pPr>
        <w:pStyle w:val="Normal"/>
        <w:ind w:firstLine="708"/>
        <w:jc w:val="both"/>
        <w:rPr/>
      </w:pPr>
      <w:r>
        <w:rPr/>
        <w:t xml:space="preserve">5. Основной формой деятельности </w:t>
      </w:r>
      <w:r>
        <w:rPr>
          <w:szCs w:val="28"/>
        </w:rPr>
        <w:t xml:space="preserve">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</w:t>
      </w:r>
      <w:r>
        <w:rPr/>
        <w:t xml:space="preserve">являются заседания, которые созываются Председателем </w:t>
      </w:r>
      <w:r>
        <w:rPr>
          <w:szCs w:val="28"/>
        </w:rPr>
        <w:t xml:space="preserve">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</w:t>
      </w:r>
      <w:r>
        <w:rPr/>
        <w:t xml:space="preserve"> и проводятся не реже одного раза в три месяц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неочередные заседания созываются по инициативе Главы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, Председателя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либо по требованию не менее одной трети депутатов от установленной численности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szCs w:val="28"/>
        </w:rPr>
        <w:t xml:space="preserve">Полномочия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начинаются со дня начала его работы и прекращаются в день начала работы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нового созыв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Заседание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считается правомочным, если на нем присутствует не менее 50 процентов от числа избранных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8. Заседания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проводятся в соответствии с Регламентом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, регулирующим вопросы организации и деятельности Совета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 и утверждаемым Советом </w:t>
      </w:r>
      <w:r>
        <w:rPr>
          <w:color w:val="000000"/>
        </w:rPr>
        <w:t>Шелтозерского</w:t>
      </w:r>
      <w:r>
        <w:rPr>
          <w:szCs w:val="28"/>
        </w:rPr>
        <w:t xml:space="preserve"> вепс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1:00Z</dcterms:created>
  <dc:creator>user</dc:creator>
  <dc:description/>
  <cp:keywords/>
  <dc:language>en-US</dc:language>
  <cp:lastModifiedBy>user</cp:lastModifiedBy>
  <dcterms:modified xsi:type="dcterms:W3CDTF">2017-01-27T10:32:00Z</dcterms:modified>
  <cp:revision>2</cp:revision>
  <dc:subject/>
  <dc:title/>
</cp:coreProperties>
</file>