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Шелтозе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Сафонова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апре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патрулирования территории Шелт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май – сентябрь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596"/>
        <w:gridCol w:w="1522"/>
        <w:gridCol w:w="1407"/>
        <w:gridCol w:w="1340"/>
        <w:gridCol w:w="1736"/>
        <w:gridCol w:w="1435"/>
        <w:gridCol w:w="1257"/>
        <w:gridCol w:w="1257"/>
        <w:gridCol w:w="13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ённого пункта,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патрул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44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проведение патрулирова-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 (члены ДПФ, волонтеры и т.п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лесоарендатора (владельцев земельных участк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о-спасательного гарнизо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-тель лесхо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лтозе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елФлот Инвест»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елФлот Инвест»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ОП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шани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хруч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</w:tr>
      <w:tr>
        <w:trPr/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лтозе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елФлот Инвест»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елФлот Инвест»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ОП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шани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хруч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лтозе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елФлот Инвест»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елФлот Инвест»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ОП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шани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хруч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лтозе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елФлот Инвест»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елФлот Инвест»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ОП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шани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хруч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лтозе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елФлот Инвест»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елФлот Инвест»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ОП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шани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хруч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(при устано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пожарной опас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ен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население, работники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 «Калева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но - контро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НДи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лесни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ПС/ДПС (по отдельному графи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3:00Z</dcterms:created>
  <dc:creator>gusenkov</dc:creator>
  <dc:description/>
  <cp:keywords/>
  <dc:language>en-US</dc:language>
  <cp:lastModifiedBy>User</cp:lastModifiedBy>
  <dcterms:modified xsi:type="dcterms:W3CDTF">2022-04-06T07:21:00Z</dcterms:modified>
  <cp:revision>7</cp:revision>
  <dc:subject/>
  <dc:title>Приложение</dc:title>
</cp:coreProperties>
</file>