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1774382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/>
      </w:pPr>
      <w:r>
        <w:rPr>
          <w:sz w:val="28"/>
        </w:rPr>
        <w:t>СОВЕТ 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14 ноября       2018 г.                                                                                                    №   1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/>
        <w:t xml:space="preserve">« </w:t>
      </w:r>
      <w:r>
        <w:rPr>
          <w:sz w:val="22"/>
          <w:szCs w:val="22"/>
        </w:rPr>
        <w:t>Об утверждении отчета об исполнении</w:t>
      </w:r>
    </w:p>
    <w:p>
      <w:pPr>
        <w:pStyle w:val="Normal"/>
        <w:rPr/>
      </w:pPr>
      <w:r>
        <w:rPr>
          <w:sz w:val="22"/>
          <w:szCs w:val="22"/>
        </w:rPr>
        <w:t>бюджета Шелтозерского вепс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за 2017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Шелтозерского вепсского сельского поселения за 2017 год  по доходам в сумме  5325939,36 руб. по расходам в сумме 5233571,36 руб. с превышением доходов над расходами (профицитом бюджета Шелтозерского вепсского сельского поселения )- 92368 руб.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Утвердить показатели «Исполнение до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поселения за 2017 год в соответствии с классификацией дох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»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. Утвердить показатели «Исполнение рас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17 год в соответствии с классификацией расходов Российской Федерации»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Утвердить показатели «Источники внутреннего финансирования дефицита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17 год»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И.М. Сафонова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1:00Z</dcterms:created>
  <dc:creator>Oem</dc:creator>
  <dc:description/>
  <cp:keywords/>
  <dc:language>en-US</dc:language>
  <cp:lastModifiedBy>User</cp:lastModifiedBy>
  <cp:lastPrinted>2018-10-25T10:04:00Z</cp:lastPrinted>
  <dcterms:modified xsi:type="dcterms:W3CDTF">2018-11-15T11:23:00Z</dcterms:modified>
  <cp:revision>26</cp:revision>
  <dc:subject/>
  <dc:title>РЕСПУБЛИКА   КАРЕЛИЯ</dc:title>
</cp:coreProperties>
</file>