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191454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04   декабря       2019 г.                                                                                                      №  5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Шелтозерском вепсском сельском  посе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Шелтозерском вепс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Шелтозерского вепсского сельского поселения, Положением о порядке организации и осуществлении территориального общественного самоуправления в Шелтозерском вепсском сельском поселении, утвержденным решением Совета Шелтозерского вепсского сельского поселения от 27 марта 2019 года № 1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1. Территориальное общественное самоуправление (ТОС) д. Залесь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решения возложить на заместителя главы администрации Ильюшенко И.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И.М. Сафонова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2:00Z</dcterms:created>
  <dc:creator>Oem</dc:creator>
  <dc:description/>
  <cp:keywords/>
  <dc:language>en-US</dc:language>
  <cp:lastModifiedBy>User</cp:lastModifiedBy>
  <cp:lastPrinted>2019-12-06T12:42:00Z</cp:lastPrinted>
  <dcterms:modified xsi:type="dcterms:W3CDTF">2019-12-06T08:43:00Z</dcterms:modified>
  <cp:revision>3</cp:revision>
  <dc:subject/>
  <dc:title>РЕСПУБЛИКА   КАРЕЛИЯ</dc:title>
</cp:coreProperties>
</file>