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51504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04  декабря       2019 г.                                                                                                      №  4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>О внесении изменений в порядок выдачи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заготовку елей для новогодних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 для собственных нужд в черте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ных пунктов Шелтозерского вепсского 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орядком выдачи разрешений на заготовку гражданами елей для новогодних праздников для собственных нужд в черте населенных пунктов Шелтозерского вепсского сельского поселения, утвержденным</w:t>
      </w:r>
      <w:r>
        <w:rPr>
          <w:sz w:val="28"/>
          <w:szCs w:val="28"/>
        </w:rPr>
        <w:t xml:space="preserve">  Решением  №5 от 12 декабря 2012г. X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color w:val="333333"/>
          <w:sz w:val="28"/>
          <w:szCs w:val="28"/>
        </w:rPr>
        <w:t xml:space="preserve">1. Внести изменения в п.7 </w:t>
      </w:r>
      <w:r>
        <w:rPr>
          <w:color w:val="000000"/>
          <w:sz w:val="28"/>
          <w:szCs w:val="28"/>
        </w:rPr>
        <w:t>Порядка выдачи разрешений на заготовку гражданами елей для новогодних праздников для собственных нужд в черте населенных пунктов Шелтозерского вепсского сельского поселения, изложив его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за одну единицу ели для новогодних праздников для собственных нужд устанавливается плата в размере 350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решения возложить на Заместителя Главы Администрации Шелтозерского вепс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color w:val="000000"/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даты принятия и </w:t>
      </w:r>
      <w:r>
        <w:rPr>
          <w:color w:val="000000"/>
          <w:spacing w:val="-4"/>
          <w:sz w:val="28"/>
          <w:szCs w:val="28"/>
        </w:rPr>
        <w:t>подлежит опубликованию (обнародованию) в информационном бюллетене «Вести Шелтозерь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4:00Z</dcterms:created>
  <dc:creator>Oem</dc:creator>
  <dc:description/>
  <cp:keywords/>
  <dc:language>en-US</dc:language>
  <cp:lastModifiedBy>User</cp:lastModifiedBy>
  <cp:lastPrinted>2019-12-06T12:41:00Z</cp:lastPrinted>
  <dcterms:modified xsi:type="dcterms:W3CDTF">2019-12-06T08:41:00Z</dcterms:modified>
  <cp:revision>7</cp:revision>
  <dc:subject/>
  <dc:title>РЕСПУБЛИКА   КАРЕЛИЯ</dc:title>
</cp:coreProperties>
</file>