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96644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27 ноября      2020 г.                                                                                                      №  9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Шелтозерском вепсском сельском  посе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Шелтозерском вепс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Шелтозерского вепсского сельского поселения, Положением о порядке организации и осуществлении территориального общественного самоуправления в Шелтозерском вепсском сельском поселении, утвержденным решением Совета Шелтозерского вепсского сельского поселения от 27 марта 2019 года № 1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(ТОС) с.Шелтозеро ул.Молодежная д.18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ешения возложить на заместителя главы администрации Кикинчук И.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И.М. Сафонова</w:t>
      </w:r>
    </w:p>
    <w:sectPr>
      <w:type w:val="nextPage"/>
      <w:pgSz w:w="11906" w:h="16838"/>
      <w:pgMar w:left="1259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0:00Z</dcterms:created>
  <dc:creator>Oem</dc:creator>
  <dc:description/>
  <cp:keywords/>
  <dc:language>en-US</dc:language>
  <cp:lastModifiedBy>User</cp:lastModifiedBy>
  <cp:lastPrinted>2020-11-30T11:49:00Z</cp:lastPrinted>
  <dcterms:modified xsi:type="dcterms:W3CDTF">2020-11-30T07:49:00Z</dcterms:modified>
  <cp:revision>3</cp:revision>
  <dc:subject/>
  <dc:title>РЕСПУБЛИКА   КАРЕЛИЯ</dc:title>
</cp:coreProperties>
</file>