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1225184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от    23 октября    2019 г.                                                                                                                 № 8</w:t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вышении должностных окла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 марта 2007 года №25-ФЗ «О муниципальной службе в Российской Федерации», Законом Республики Карелия от 24 июля 2007 года №1107-ЗРК «О муниципальной службе в Республике Карелия», Положением об оплате труда муниципальных служащих администрации Шелтозерского вепсского сельского поселения утвержденным Решением №1 от 01 июня 2012 г. X</w:t>
      </w:r>
      <w:r>
        <w:rPr>
          <w:rFonts w:cs="Arial"/>
          <w:sz w:val="26"/>
          <w:szCs w:val="26"/>
        </w:rPr>
        <w:t>I</w:t>
      </w:r>
      <w:r>
        <w:rPr>
          <w:sz w:val="26"/>
          <w:szCs w:val="26"/>
        </w:rPr>
        <w:t xml:space="preserve">X сесс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, на основании Указа Главы Республики Карелия №61 от 30 сентября №2019 года «О повышении должностных окладов лиц, замещающих государственные должности Республики Карелия и окладов денежного содержания государственных гражданских служащих Республики Карелия»,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Увеличить с 01 октября 2019г. в 1,043 раза действующие по состоянию на 30 сентября 2019г. размеры месячных должностных окладов муниципальных служащих администрации Шелтозерского вепсского сельского поселения в соответствии с замещаемыми ими должностями муниципальной службы и размеры  месячных должностных окладов работников администрации Шелтозерского вепсского сельского поселения, осуществляющих техническое обеспеч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 при увеличении (индексации) месячных должностных окладов муниципальных служащих, в соответствии с замещаемыми ими должностями муниципальной службы,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Утвердить размеры месячных должностных окладов муниципальных служащих Администрации Шелтозерского вепсского сельского поселения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Утвердить размеры месячных должностных окладов работников, осуществляющих техническое обеспечение Администрации Шелтозерского вепсского сельского поселения согласно приложению №2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Финансовое обеспечение расходов, связанных с реализацией настоящего решения осуществлять в пределах средств, предусмотренных в бюджете Шелтозерского вепсского сельского поселения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6. </w:t>
      </w:r>
      <w:r>
        <w:rPr>
          <w:rStyle w:val="StrongEmphasis"/>
          <w:b w:val="false"/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spacing w:lineRule="atLeast" w:line="2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лтозерского вепсского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И.М. Сафо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Шелтозе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пс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3 октября 2019 г. №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месячных должностных окладов муниципальных служащих Администрации Шелтозерского вепс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7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2</w:t>
            </w:r>
          </w:p>
        </w:tc>
      </w:tr>
      <w:tr>
        <w:trPr>
          <w:trHeight w:val="7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Шелтозе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псского сельского поселения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  23 октября 2019 г. №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месячных должностных окладов работников, осуществляющих техническое обеспечение Администрации 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7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6:00Z</dcterms:created>
  <dc:creator>Oem</dc:creator>
  <dc:description/>
  <cp:keywords/>
  <dc:language>en-US</dc:language>
  <cp:lastModifiedBy>user</cp:lastModifiedBy>
  <cp:lastPrinted>2019-10-24T17:34:00Z</cp:lastPrinted>
  <dcterms:modified xsi:type="dcterms:W3CDTF">2019-10-28T13:14:00Z</dcterms:modified>
  <cp:revision>6</cp:revision>
  <dc:subject/>
  <dc:title>РЕСПУБЛИКА   КАРЕЛИЯ</dc:title>
</cp:coreProperties>
</file>