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34312597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от    08 декабря      2021г.                                                                                                              № 8</w:t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вышения должностного</w:t>
      </w:r>
    </w:p>
    <w:p>
      <w:pPr>
        <w:pStyle w:val="ConsPlusNormal"/>
        <w:ind w:right="4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а Глав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лтозерского вепсского сельского поселения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ConsPlusNormal"/>
        <w:ind w:left="-54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года №131-ФЗ «Об общих принципах организации местного самоуправления в Российской федерации», Законом Республики Карелия от 12 ноября 2007г.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4.2 Поло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 обеспечении деятельности Главы Шелтозерского вепсского сельского поселения, осуществляющего полномочия на постоянной основе ,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лаве Шелтозерского вепсского сельского поселения с 01 января 2022 г. должностной оклад в соответствии с замещаемой должностью  в размере  14 000 рублей в меся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tLeast" w:line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решения, осуществлять в пределах средств, предусмотренных в бюджете Шелтозерского вепсского сельского поселения на текущий финансовый год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pacing w:lineRule="atLeas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Cs w:val="28"/>
        </w:rPr>
        <w:t>сельского поселения                                                                            И.М. Сафонов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9:00Z</dcterms:created>
  <dc:creator>Oem</dc:creator>
  <dc:description/>
  <cp:keywords/>
  <dc:language>en-US</dc:language>
  <cp:lastModifiedBy>User</cp:lastModifiedBy>
  <cp:lastPrinted>2021-12-16T16:47:00Z</cp:lastPrinted>
  <dcterms:modified xsi:type="dcterms:W3CDTF">2021-12-16T12:47:00Z</dcterms:modified>
  <cp:revision>11</cp:revision>
  <dc:subject/>
  <dc:title>РЕСПУБЛИКА   КАРЕЛИЯ</dc:title>
</cp:coreProperties>
</file>