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96346429" r:id="rId2"/>
        </w:objec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ИОНЕЖСКИЙ МУНИЦИПАЛЬНЫЙ РАЙОН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         27 ноября       2020 г.                                                                                                              № 6 </w:t>
      </w:r>
    </w:p>
    <w:p>
      <w:pPr>
        <w:pStyle w:val="Normal"/>
        <w:numPr>
          <w:ilvl w:val="0"/>
          <w:numId w:val="1"/>
        </w:numPr>
        <w:ind w:left="432" w:right="432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/>
      </w:pPr>
      <w:r>
        <w:rPr>
          <w:sz w:val="28"/>
          <w:szCs w:val="28"/>
        </w:rPr>
        <w:t>О внесении изменения и отмене решений Совета Шелтозерского вепсского сельского поселени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сведений о правообладателях объекта, содержащихся в техническом паспорте от 05.03.2019 на жилой дом, расположенный по адресу: Прионежский район, с. Шелтозеро, ул. Загородная, д. 15, справки от 27.07.2004, выданной Шелтозерской сельской администрацией Вепсской национальной волости Республики Карелия, предоставленной ГУП РК РГЦ «Недвижимость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тменить Реш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елтозерского вепсского сельского поселения от 22.10.2014 № 5 «Об утверждении перечня имущества, предлагаемого к передаче из муниципальной собственности Прионежского муниципального района в муниципальную собственность Шелтозерского вепсского сельского посе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нести изменение в  Решение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елтозерского вепсского сельского поселения от 17.06.2015 № 4 «</w:t>
      </w:r>
      <w:bookmarkStart w:id="0" w:name="_Hlk52805458"/>
      <w:r>
        <w:rPr>
          <w:sz w:val="28"/>
          <w:szCs w:val="28"/>
        </w:rPr>
        <w:t>О согласовании перечня имущества, передаваемого из муниципальной собственности Шелтозерского вепсского сельского поселения в муниципальную собственность Прионежского муниципального района</w:t>
      </w:r>
      <w:bookmarkEnd w:id="0"/>
      <w:r>
        <w:rPr>
          <w:sz w:val="28"/>
          <w:szCs w:val="28"/>
        </w:rPr>
        <w:t>», исключив из согласованного перечня имущества, находящегося в муниципальной собственности Шелтозерского вепсского сельского поселения и подлежащего передаче в муниципальную собственность Прионежского муниципального района,  п. 2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елтозерского вепсского сельского поселения от 14.11.2018 № 7 «О внесении изменений в Решени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  <w:bookmarkStart w:id="1" w:name="_Hlk52805629"/>
      <w:r>
        <w:rPr>
          <w:sz w:val="28"/>
          <w:szCs w:val="28"/>
        </w:rPr>
        <w:t xml:space="preserve">Совета Шелтозерского вепсского сельского поселения </w:t>
      </w:r>
      <w:bookmarkEnd w:id="1"/>
      <w:r>
        <w:rPr>
          <w:sz w:val="28"/>
          <w:szCs w:val="28"/>
        </w:rPr>
        <w:t>№ 4 от 17.06.2015 «О согласовании перечня имущества, передаваемого из муниципальной собственности Шелтозерского вепсского сельского поселения в муниципальную собственность Прионежского муниципальн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ое решение в Министерство имущественных и земельных отношений Республики Карелия для подготовки проекта постановления Правительства Республики Карелия.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елтозерского вепс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          А.В.Бошак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               И.М. Са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sectPr>
      <w:type w:val="nextPage"/>
      <w:pgSz w:w="11906" w:h="16838"/>
      <w:pgMar w:left="1134" w:right="707" w:gutter="0" w:header="0" w:top="73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15" w:right="0" w:hanging="0"/>
      <w:jc w:val="both"/>
    </w:pPr>
    <w:rPr>
      <w:i/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4:00Z</dcterms:created>
  <dc:creator>user</dc:creator>
  <dc:description/>
  <cp:keywords/>
  <dc:language>en-US</dc:language>
  <cp:lastModifiedBy>User</cp:lastModifiedBy>
  <cp:lastPrinted>2020-11-30T11:21:00Z</cp:lastPrinted>
  <dcterms:modified xsi:type="dcterms:W3CDTF">2020-11-30T07:47:00Z</dcterms:modified>
  <cp:revision>5</cp:revision>
  <dc:subject/>
  <dc:title/>
</cp:coreProperties>
</file>