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14569581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>от       25 апреля      2019 г.                                                                                                №   6</w:t>
      </w:r>
    </w:p>
    <w:p>
      <w:pPr>
        <w:pStyle w:val="Normal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bCs/>
        </w:rPr>
        <w:t>Об обращении Совета  Шелтозерского</w:t>
      </w:r>
    </w:p>
    <w:p>
      <w:pPr>
        <w:pStyle w:val="Normal"/>
        <w:autoSpaceDE w:val="false"/>
        <w:ind w:right="4252" w:hanging="0"/>
        <w:jc w:val="both"/>
        <w:rPr>
          <w:bCs/>
        </w:rPr>
      </w:pPr>
      <w:r>
        <w:rPr>
          <w:bCs/>
        </w:rPr>
        <w:t>вепсского сельского поселения к Главе администрации Прионежского муниципального района Г.Н.Шемет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11 ст.15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/>
        <w:t>, в соответствии с Уставом муниципального образования «Шелтозерское вепсское сельское поселение»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7" w:hanging="0"/>
        <w:jc w:val="both"/>
        <w:rPr/>
      </w:pPr>
      <w:r>
        <w:rPr>
          <w:sz w:val="28"/>
          <w:szCs w:val="28"/>
        </w:rPr>
        <w:t xml:space="preserve">1. Принять Обращение </w:t>
      </w:r>
      <w:r>
        <w:rPr>
          <w:bCs/>
          <w:sz w:val="28"/>
          <w:szCs w:val="28"/>
        </w:rPr>
        <w:t>Совета  Шелтозерского  вепсского сельского поселения к Главе администрации Прионежского муниципального района Г.Н.Шемет</w:t>
      </w:r>
      <w:r>
        <w:rPr>
          <w:sz w:val="28"/>
          <w:szCs w:val="28"/>
        </w:rPr>
        <w:t xml:space="preserve"> (приложение №1 к решению Совета депутат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и прилагаемое обращение в Администрацию Прионежского муниципального района.</w:t>
      </w:r>
    </w:p>
    <w:p>
      <w:pPr>
        <w:pStyle w:val="Normal"/>
        <w:shd w:fill="FFFFFF" w:val="clear"/>
        <w:spacing w:lineRule="atLeast" w:line="240"/>
        <w:ind w:left="29" w:right="42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29" w:right="422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Cs w:val="28"/>
        </w:rPr>
        <w:t>сельского поселения                                                                            И.М. Сафонова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к Решению №6 от 25.04.2019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V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</w:t>
      </w:r>
    </w:p>
    <w:p>
      <w:pPr>
        <w:pStyle w:val="Normal"/>
        <w:autoSpaceDE w:val="false"/>
        <w:ind w:right="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 Шелтозерского вепсского сельского поселения </w:t>
      </w:r>
    </w:p>
    <w:p>
      <w:pPr>
        <w:pStyle w:val="Normal"/>
        <w:autoSpaceDE w:val="false"/>
        <w:ind w:right="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Главе администрации Прионежского муниципального района Г.Н.Шемет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Уважаемый Григорий Николаевич!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им Вас рассмотреть вопрос о передаче спортивной площадки балансовой стоимостью 5520 руб. пл.337,8кв.м.  кадастровый номер 10:22:0020108:73, свидетельство о государственной регистрации № 10-10/001-10/001/036/2015-1772/1 от 19.08.2015г., расположенной по адресу Прионежский район, с.Шелтозеро и земельного участка с кадастровым номером 10:22:0020108:71 свидетельство о государственной регистрации серия 10-АБ №655277 от 29 мая 2014 года в муниципальную собственность Прионежского муниципального района.</w:t>
      </w:r>
    </w:p>
    <w:p>
      <w:pPr>
        <w:pStyle w:val="Normal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ртивная универсальная площадка расположена возле МОУ «Шелтозерская СОШ» и является зоной активного физического отдыха для учащихся школы.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Копии правоустанавливающих документов прилагаются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Cs w:val="28"/>
        </w:rPr>
        <w:t>сельского поселения:                                                                           И.М. Сафонова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59" w:right="70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rFonts w:eastAsia="Calibri"/>
      <w:b/>
      <w:bCs/>
      <w:caps/>
      <w:color w:val="000000"/>
      <w:shd w:fill="FFFFFF" w:val="clear"/>
      <w:lang w:val="en-US"/>
    </w:rPr>
  </w:style>
  <w:style w:type="character" w:styleId="1">
    <w:name w:val=" Знак Знак1"/>
    <w:basedOn w:val="Style11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rFonts w:eastAsia="Calibri"/>
      <w:b/>
      <w:bCs/>
      <w:cap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3:00Z</dcterms:created>
  <dc:creator>Oem</dc:creator>
  <dc:description/>
  <cp:keywords/>
  <dc:language>en-US</dc:language>
  <cp:lastModifiedBy>user</cp:lastModifiedBy>
  <cp:lastPrinted>2019-04-25T12:32:00Z</cp:lastPrinted>
  <dcterms:modified xsi:type="dcterms:W3CDTF">2019-04-25T12:56:00Z</dcterms:modified>
  <cp:revision>5</cp:revision>
  <dc:subject/>
  <dc:title>РЕСПУБЛИКА   КАРЕЛИЯ</dc:title>
</cp:coreProperties>
</file>