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561733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23 октября          2019 г.                                                                                                      № 6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III сессии IV созыва от  05.12. 2018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19 год</w:t>
      </w:r>
      <w:r>
        <w:rPr>
          <w:bCs/>
        </w:rPr>
        <w:t xml:space="preserve"> и плановый период 2020-2021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нести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</w:rPr>
        <w:t xml:space="preserve"> и плановый период 2020-2021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9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083373 рублей 08 копеек, в том числе объем безвозмездных поступлений в сумме 2847373 рублей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6800560 </w:t>
      </w:r>
      <w:r>
        <w:rPr/>
        <w:t>рублей 00 копеек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717186  руб. 92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ы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ы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в новой редакции (прилагается) к настоящему Решению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нести изменения в статью 8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6  от  23 .10. 2019г. VIII сесс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  <w:sz w:val="20"/>
          <w:szCs w:val="20"/>
        </w:rPr>
        <w:t xml:space="preserve"> и плановый период 2020-2021 г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9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 6   от   23 .10. 2019г. VI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на 2019 год</w:t>
      </w:r>
      <w:r>
        <w:rPr>
          <w:bCs/>
          <w:sz w:val="18"/>
          <w:szCs w:val="18"/>
        </w:rPr>
        <w:t xml:space="preserve"> и плановый период 2020-2021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9 год  и плановый период 2020-2021 годов</w:t>
      </w:r>
      <w:r>
        <w:rPr>
          <w:b/>
          <w:sz w:val="18"/>
          <w:szCs w:val="18"/>
        </w:rPr>
        <w:tab/>
        <w:t xml:space="preserve">                      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4667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4667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2466764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7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747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747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74764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450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8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78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78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78256,6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071,6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185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,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1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3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7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7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7259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3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3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839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839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83935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6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3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200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9300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3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3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358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08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9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9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952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5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151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1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12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6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6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62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28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28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2894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0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0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044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5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5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50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33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00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00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0056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6   от   23 .10. 2019г. VI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9 год  и плановый период 2020-2021 годов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55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55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556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7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47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47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4764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50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8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256,6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71,6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5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1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07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07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07259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3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839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839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83935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6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3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00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930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3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3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358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5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508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2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1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1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12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2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5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8"/>
                <w:szCs w:val="18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94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44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5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5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50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800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800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800560,00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6 от   23 .10. 2019г. VI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9 год и плановый период 2020-2021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15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1508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1508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9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9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214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21454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2145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6   от   23 .10. 2019г. VIII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63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00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97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97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97373</w:t>
            </w:r>
          </w:p>
        </w:tc>
      </w:tr>
    </w:tbl>
    <w:p>
      <w:pPr>
        <w:pStyle w:val="Heading1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19-10-24T17:18:00Z</cp:lastPrinted>
  <dcterms:modified xsi:type="dcterms:W3CDTF">2019-11-07T12:57:00Z</dcterms:modified>
  <cp:revision>13</cp:revision>
  <dc:subject/>
  <dc:title>РЕСПУБЛИКА   КАРЕЛИЯ</dc:title>
</cp:coreProperties>
</file>