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2891281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       14 декабря      2022 г.                                                                                                             №6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вышении должностных окла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 марта 2007 года №25-ФЗ «О муниципальной службе в Российской Федерации», </w:t>
      </w:r>
      <w:r>
        <w:rPr/>
        <w:t>со ст.134 Трудового кодекса РФ</w:t>
      </w:r>
      <w:r>
        <w:rPr>
          <w:sz w:val="26"/>
          <w:szCs w:val="26"/>
        </w:rPr>
        <w:t xml:space="preserve"> Законом Республики Карелия от 24 июля 2007 года №1107-ЗРК «О муниципальной службе в Республике Карелия», Положением об оплате труда муниципальных служащих администрации Шелтозерского вепсского сельского поселения утвержденным Решением №1 от 01 июня 2012 г. X</w:t>
      </w:r>
      <w:r>
        <w:rPr>
          <w:rFonts w:cs="Arial"/>
          <w:sz w:val="26"/>
          <w:szCs w:val="26"/>
        </w:rPr>
        <w:t>I</w:t>
      </w:r>
      <w:r>
        <w:rPr>
          <w:sz w:val="26"/>
          <w:szCs w:val="26"/>
        </w:rPr>
        <w:t xml:space="preserve">X сесс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Увеличить с 01 января 2023г. на  8% действующие по состоянию на 01 декабря 2022г. размеры месячных должностных окладов муниципальных служащих администрации Шелтозерского вепсского сельского поселения в соответствии с замещаемыми ими должностями муниципальной службы и размеры  месячных должностных окладов работников администрации Шелтозерского вепсского сельского поселения, осуществляющих техническое обеспе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при увеличении (индексации) месячных должностных окладов муниципальных служащих, в соответствии с замещаемыми ими должностями муниципальной службы,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змеры месячных должностных окладов муниципальных служащих Администрации Шелтозерского вепсского сельского поселения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Утвердить размеры месячных должностных окладов работников, осуществляющих техническое обеспечение Администрации Шелтозерского вепсского сельского поселения согласно приложению №2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Финансовое обеспечение расходов, связанных с реализацией настоящего решения осуществлять в пределах средств, предусмотренных в бюджете Шелтозерского вепсского сельского поселения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6. </w:t>
      </w:r>
      <w:r>
        <w:rPr>
          <w:rStyle w:val="StrongEmphasis"/>
          <w:b w:val="false"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лтозерского вепсского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И.М. Сафо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№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Шелтоз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пс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  14.12. 2022 г.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месячных должностных окладов муниципальных служащих Администрации Шелтозерского вепс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0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№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Шелтоз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псского сельского поселения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sz w:val="26"/>
          <w:szCs w:val="26"/>
        </w:rPr>
        <w:t xml:space="preserve">от    14.12. 202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месячных должностных окладов работников, осуществляющих техническое обеспечение Администрации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0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6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3:00Z</dcterms:created>
  <dc:creator>Oem</dc:creator>
  <dc:description/>
  <cp:keywords/>
  <dc:language>en-US</dc:language>
  <cp:lastModifiedBy>User</cp:lastModifiedBy>
  <cp:lastPrinted>2022-12-21T12:24:00Z</cp:lastPrinted>
  <dcterms:modified xsi:type="dcterms:W3CDTF">2022-12-21T08:24:00Z</dcterms:modified>
  <cp:revision>6</cp:revision>
  <dc:subject/>
  <dc:title>РЕСПУБЛИКА   КАРЕЛИЯ</dc:title>
</cp:coreProperties>
</file>