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245131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7 декабря      2014 г.                                                                                                      №   5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ловий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а </w:t>
      </w:r>
      <w:r>
        <w:rPr/>
        <w:t>Шелтозерского вепс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ложением о порядке и условиях приватизации муниципального имущества Шелтозерского вепсского сельского поселения, утвержденного решением Совета Шелтозерского вепсского сельского поселения №6 от 11.04.2014г.VI сессии III созыва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условия приватизации имущества Шелтозерского вепсского сельского поселения, согласно приложению № 1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информационном бюллетене «Вести Шелтозерья» и на официальном сайте Шелтозерского вепсского сельского поселе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№5  от      17 декабря    2014 г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Шелтозерского вепсского сельского поселения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дания бывшего детского сада с земельным участко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онежский район, д.Вехручей, д.8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Характеристика приватизируемого имущества. </w:t>
      </w:r>
      <w:r>
        <w:rPr>
          <w:i/>
          <w:sz w:val="28"/>
          <w:szCs w:val="28"/>
        </w:rPr>
        <w:t xml:space="preserve">Здание бывшего детского сада, 1927 года.,бревенчатое, с земельным участком из категории земель: земли населенных пунктов, , по адресу: Прионежский район, д.Вехручей,д.8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муниципального имущества на аукционе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07415</wp:posOffset>
                </wp:positionV>
                <wp:extent cx="72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комендуемая начальная цена продажи</w:t>
      </w:r>
      <w:r>
        <w:rPr>
          <w:sz w:val="28"/>
          <w:szCs w:val="28"/>
        </w:rPr>
        <w:t xml:space="preserve"> – цена устанавливается исходя из общей стоимости, включающего оценочную стоимость объекта и оценочную стоимость земельного участка, находящегося под объектом незавершенного строительства и составляет </w:t>
      </w:r>
      <w:r>
        <w:rPr>
          <w:color w:val="FFFFFF"/>
          <w:sz w:val="28"/>
          <w:szCs w:val="28"/>
        </w:rPr>
        <w:t>2 600 000</w:t>
      </w:r>
      <w:r>
        <w:rPr>
          <w:sz w:val="28"/>
          <w:szCs w:val="28"/>
        </w:rPr>
        <w:t xml:space="preserve"> тыс. руб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роки и форма платежа</w:t>
      </w:r>
      <w:r>
        <w:rPr>
          <w:sz w:val="28"/>
          <w:szCs w:val="28"/>
        </w:rPr>
        <w:t xml:space="preserve"> – оплата приобретаемого имущества производится в течение 10 дней со дня подписания договора купли-продажи. Информационное сообщение о проведении аукциона опубликуе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Oem</dc:creator>
  <dc:description/>
  <cp:keywords/>
  <dc:language>en-US</dc:language>
  <cp:lastModifiedBy>User</cp:lastModifiedBy>
  <cp:lastPrinted>2014-10-22T09:38:00Z</cp:lastPrinted>
  <dcterms:modified xsi:type="dcterms:W3CDTF">2014-12-25T08:12:00Z</dcterms:modified>
  <cp:revision>6</cp:revision>
  <dc:subject/>
  <dc:title>РЕСПУБЛИКА   КАРЕЛИЯ</dc:title>
</cp:coreProperties>
</file>