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164823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14 декабря        2022г.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вышения должностного</w:t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 Глав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го вепс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Законом Республики Карелия от 12 ноября 2007г.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,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е Шелтозерского вепсского сельского поселения с 01 января 2023 г. должностной оклад в соответствии с замещаемой должностью  в размере  16 632 рубля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4:00Z</dcterms:created>
  <dc:creator>Oem</dc:creator>
  <dc:description/>
  <cp:keywords/>
  <dc:language>en-US</dc:language>
  <cp:lastModifiedBy>User</cp:lastModifiedBy>
  <cp:lastPrinted>2022-12-21T12:22:00Z</cp:lastPrinted>
  <dcterms:modified xsi:type="dcterms:W3CDTF">2022-12-21T08:22:00Z</dcterms:modified>
  <cp:revision>6</cp:revision>
  <dc:subject/>
  <dc:title>РЕСПУБЛИКА   КАРЕЛИЯ</dc:title>
</cp:coreProperties>
</file>