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952811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08 декабря    2021 г.                                                                                                      №      5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br w:type="textWrapping" w:clear="all"/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 учетом изменений и дополнений, в целях определения правовых основ, содержания и механизма осуществления бюджетного процесса в муниципальном образовании «Шелтозерское вепсское сельское поселение», руководствуясь Уставом Шелтозерского вепс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94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бюджетном процессе в муниципальном образовании Шелтозерское вепс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юджетном процессе в муниципальном образовании Шелтозерское вепс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Положение о бюджетном процессе в муниципальном образовании Шелтозерское вепсское сельское поселение, утвержденное Решением №3 от 30.01.2013г. XXV сессии II созыва Совета Шелтозерского вепсского сельского поселения следующие измене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1. Признать утратившим силу абзац 7 части 1 статьи 6 Поло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и порядке, предусмотренных настоящим Кодексом и иными федеральными законами, установление ответственности за нарушение муниципальных правовых актов по вопросам регулирования бюджетных право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1 статьи 24 Положения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настоящее решение в информационном бюллетене «Вести Шелтозерья» и разместить в сети «Интернет» на официальном сайте МО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А.В. 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сельского поселения           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3:00Z</dcterms:created>
  <dc:creator>Oem</dc:creator>
  <dc:description/>
  <cp:keywords/>
  <dc:language>en-US</dc:language>
  <cp:lastModifiedBy>User</cp:lastModifiedBy>
  <cp:lastPrinted>2021-12-16T16:45:00Z</cp:lastPrinted>
  <dcterms:modified xsi:type="dcterms:W3CDTF">2021-12-16T12:45:00Z</dcterms:modified>
  <cp:revision>5</cp:revision>
  <dc:subject/>
  <dc:title>РЕСПУБЛИКА   КАРЕЛИЯ</dc:title>
</cp:coreProperties>
</file>