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076363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25    апреля    2019 г.                                                                                                      № 4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№2 от 04.05.2016г. 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7 Основ законодательства Российской Федерации о нотариате от 11.02.1993 года №4462-1, уставом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елтозерского вепс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№2 от 04.05.2016г. 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«Об утверждении Порядка совершения нотариальных действий главой Шелтозерского вепсского сельского поселения  и специально уполномоченным должностным лицом администрации Шелтозерского вепсского сельского посе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2 полностью: «Утвердить Тарифы за оказание физическим и юридическим лицам услуг правового и технического характера при совершении нотариальных действий на территории Шелтозерского вепсского сельского поселения согласно приложения №2 (прилагаетс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Вести Шелтозерья» и разместить на официальном сайте МО «Шелтозерское вепсское сельское поселение».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 xml:space="preserve">Шелт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        А.В.Бошаков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3:00Z</dcterms:created>
  <dc:creator>Oem</dc:creator>
  <dc:description/>
  <cp:keywords/>
  <dc:language>en-US</dc:language>
  <cp:lastModifiedBy>user</cp:lastModifiedBy>
  <cp:lastPrinted>2019-04-25T11:33:00Z</cp:lastPrinted>
  <dcterms:modified xsi:type="dcterms:W3CDTF">2019-04-25T13:12:00Z</dcterms:modified>
  <cp:revision>16</cp:revision>
  <dc:subject/>
  <dc:title>РЕСПУБЛИКА   КАРЕЛИЯ</dc:title>
</cp:coreProperties>
</file>