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06509960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/>
      </w:pPr>
      <w:r>
        <w:rPr>
          <w:sz w:val="28"/>
        </w:rPr>
        <w:t>СОВЕТ ШЕЛТОЗЕРСКОГО ВЕПС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XX 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 20 июля           2022 г.                                                                                                    №   4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Normal"/>
        <w:rPr>
          <w:sz w:val="22"/>
          <w:szCs w:val="22"/>
        </w:rPr>
      </w:pPr>
      <w:r>
        <w:rPr/>
        <w:t>«</w:t>
      </w:r>
      <w:r>
        <w:rPr>
          <w:sz w:val="22"/>
          <w:szCs w:val="22"/>
        </w:rPr>
        <w:t>Об утверждении отчета об исполнении</w:t>
      </w:r>
    </w:p>
    <w:p>
      <w:pPr>
        <w:pStyle w:val="Normal"/>
        <w:rPr/>
      </w:pPr>
      <w:r>
        <w:rPr>
          <w:sz w:val="22"/>
          <w:szCs w:val="22"/>
        </w:rPr>
        <w:t>бюджета Шелтозерского вепс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 за 2021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соответствии с пунктом 5 статьи 264.2 Бюджетного кодекса Российской Федерации, ст.26 Устава Шелтозерского вепсского сельского поселения, Положением о бюджетном процессе в Шелтозерском вепс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Шелтозерского вепс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отчет об исполнении бюджета Шелтозерского вепсского сельского поселения за 2021 год  по доходам в сумме  8 611 550,45 руб. по расходам в сумме 8 287 697,55 руб. с превышением доходов над расходами (профицит бюджета)  в сумме 323 852,90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Утвердить показатели исполнения доходов бюджета </w:t>
      </w:r>
      <w:r>
        <w:rPr>
          <w:sz w:val="28"/>
          <w:szCs w:val="28"/>
        </w:rPr>
        <w:t>Шелтозерского вепсского</w:t>
      </w:r>
      <w:r>
        <w:rPr>
          <w:color w:val="000000"/>
          <w:sz w:val="28"/>
          <w:szCs w:val="28"/>
        </w:rPr>
        <w:t xml:space="preserve"> поселения за 2021 год в соответствии с классификацией доход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Российской Федерации согласно приложению №1 к настоящему Реш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2. Утвердить показатели исполнения расходов бюджета </w:t>
      </w:r>
      <w:r>
        <w:rPr>
          <w:sz w:val="28"/>
          <w:szCs w:val="28"/>
        </w:rPr>
        <w:t>Шелтозерского вепсского</w:t>
      </w:r>
      <w:r>
        <w:rPr>
          <w:color w:val="000000"/>
          <w:sz w:val="28"/>
          <w:szCs w:val="28"/>
        </w:rPr>
        <w:t xml:space="preserve"> сельского поселения за 2021 год в соответствии с классификацией расходов Российской Федерации согласно приложению №2 к настоящему Реш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3.Утвердить показатели источников внутреннего финансирования дефицита бюджета </w:t>
      </w:r>
      <w:r>
        <w:rPr>
          <w:sz w:val="28"/>
          <w:szCs w:val="28"/>
        </w:rPr>
        <w:t>Шелтозерского вепсского</w:t>
      </w:r>
      <w:r>
        <w:rPr>
          <w:color w:val="000000"/>
          <w:sz w:val="28"/>
          <w:szCs w:val="28"/>
        </w:rPr>
        <w:t xml:space="preserve"> сельского поселения за 2021 год согласно приложению №3 к настоящему Реше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pacing w:val="-4"/>
          <w:sz w:val="28"/>
          <w:szCs w:val="28"/>
        </w:rPr>
        <w:t>Решение подлежит опубликованию (обнародованию) в информационном бюллетене «Вести Шелтозерья»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И.М. Сафонова</w:t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2977"/>
        <w:gridCol w:w="1984"/>
        <w:gridCol w:w="1560"/>
      </w:tblGrid>
      <w:tr>
        <w:trPr>
          <w:trHeight w:val="662" w:hRule="atLeast"/>
        </w:trPr>
        <w:tc>
          <w:tcPr>
            <w:tcW w:w="10916" w:type="dxa"/>
            <w:gridSpan w:val="4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 №1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 xml:space="preserve">к Решению №  4 от   20.07.2022г. XX сессии IV созыва   Совет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лтозерского вепс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отчета об исполнении бюджете Шелтозерского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псского сельского поселения за 2021год»</w:t>
            </w:r>
          </w:p>
          <w:p>
            <w:pPr>
              <w:pStyle w:val="Heading1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Исполнение доходов бюджета Шелтозерского вепсского сельского поселения за 2021 год в соответствии с классификацией расходов бюджетов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дохода по К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19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155 273,77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10 407,36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2 670,07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2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902,39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4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831,3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7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76 091,8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0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27 708,42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6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1 821,15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1 979,07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уплаты акциз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00 10 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 230 322,11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3 402,5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35 10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3 402,5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Государственная пошлина</w:t>
            </w:r>
            <w:r>
              <w:rPr>
                <w:color w:val="000000"/>
                <w:sz w:val="18"/>
                <w:szCs w:val="18"/>
              </w:rPr>
              <w:t xml:space="preserve">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4020 01 1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 95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5050 10 0000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 1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0 00000 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570 50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456 276,68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209 37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9 375,84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5515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311 42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311 428,58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субсидии бюджетам сельских поселений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от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9999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 331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 331,37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3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3 4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14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1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1 6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226 37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196 665,89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30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1 475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бюджета - 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769 50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611 550,45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 4 от   20.07.2022г. XX сессии IV созыва  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отчета об исполнении бюджете Шелтозерского</w:t>
      </w:r>
    </w:p>
    <w:p>
      <w:pPr>
        <w:pStyle w:val="Normal"/>
        <w:jc w:val="right"/>
        <w:rPr>
          <w:bCs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псского сельского поселения за 2021год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полнение расходов бюджета Шелтозерского вепсского сельского поселения за 2021 год в соответствии с классификацией расходов бюджетов РФ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( в рублях)</w:t>
      </w:r>
    </w:p>
    <w:tbl>
      <w:tblPr>
        <w:tblW w:w="108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26"/>
        <w:gridCol w:w="425"/>
        <w:gridCol w:w="1276"/>
        <w:gridCol w:w="567"/>
        <w:gridCol w:w="1701"/>
        <w:gridCol w:w="1798"/>
      </w:tblGrid>
      <w:tr>
        <w:trPr>
          <w:trHeight w:val="14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тверждено на 2021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сполнено на 2021 год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 137 846,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1 982 238,32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 025 108,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972 428,39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0 00 5549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 188,7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 188,74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009 919,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7239,65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 096 738,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97 809,93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0 751,6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9 475,46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6 294,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1 856,56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 5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 50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 513,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9,27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00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549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 678,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 678,64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 00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00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 00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3 4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143 40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3 4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3 40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3 4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0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3 4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40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4 62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4 62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 62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 714 314,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1 102 176,92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 714 314,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1 102 176,92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414 314,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802 176,92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00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 962 662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1 878 003,61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 1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 771,8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 3 00 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 1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771,8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 958 562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826403,61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5 4 00 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 6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 60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 433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 330,9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 667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 667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 0 00 4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540 862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471 154,55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20 0 00 </w:t>
            </w:r>
            <w:r>
              <w:rPr>
                <w:sz w:val="18"/>
                <w:szCs w:val="18"/>
                <w:lang w:val="en-US" w:eastAsia="en-US"/>
              </w:rPr>
              <w:t>S</w:t>
            </w:r>
            <w:r>
              <w:rPr>
                <w:sz w:val="18"/>
                <w:szCs w:val="18"/>
                <w:lang w:eastAsia="en-US"/>
              </w:rPr>
              <w:t>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1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 251,16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 359 542,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 084 501,9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 370 233,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 236 557,02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 331,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 331,37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71 770,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5 444,83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4 629,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7 929,62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276,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5,46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07 0 00 </w:t>
            </w:r>
            <w:r>
              <w:rPr>
                <w:sz w:val="18"/>
                <w:szCs w:val="18"/>
                <w:lang w:val="en-US" w:eastAsia="en-US"/>
              </w:rPr>
              <w:t>L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457 142,8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457 142,87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07 0 00 </w:t>
            </w:r>
            <w:r>
              <w:rPr>
                <w:sz w:val="18"/>
                <w:szCs w:val="18"/>
                <w:lang w:val="en-US" w:eastAsia="en-US"/>
              </w:rPr>
              <w:t>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 082,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 082,87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89 309,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847 944,88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9 128,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7 688,65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2 750,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2 825,77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1 2 00 </w:t>
            </w:r>
            <w:r>
              <w:rPr>
                <w:sz w:val="18"/>
                <w:szCs w:val="18"/>
              </w:rPr>
              <w:t>5549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 430,4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7 430,46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5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88 985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5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88 985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85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 422 765,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 287 697,5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>Приложение  №3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 4 от   20.07.2022г. XX сессии IV созыва  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отчета об исполнении бюджете Шелтозерского</w:t>
      </w:r>
    </w:p>
    <w:p>
      <w:pPr>
        <w:pStyle w:val="Normal"/>
        <w:jc w:val="right"/>
        <w:rPr>
          <w:bCs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псского сельского поселения за 2021год»</w:t>
      </w:r>
    </w:p>
    <w:p>
      <w:pPr>
        <w:pStyle w:val="Normal"/>
        <w:autoSpaceDE w:val="false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Шелтозерского вепсского сельского посел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sz w:val="28"/>
          <w:szCs w:val="28"/>
        </w:rPr>
        <w:t>за  2021 год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708"/>
        <w:gridCol w:w="703"/>
        <w:gridCol w:w="703"/>
        <w:gridCol w:w="703"/>
        <w:gridCol w:w="703"/>
        <w:gridCol w:w="703"/>
        <w:gridCol w:w="703"/>
        <w:gridCol w:w="708"/>
        <w:gridCol w:w="1453"/>
      </w:tblGrid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 дефицита бюджета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лтозерского вепсского сельского поселения в 2021г.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                                 руб.</w:t>
            </w:r>
          </w:p>
        </w:tc>
      </w:tr>
      <w:tr>
        <w:trPr>
          <w:trHeight w:val="1411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2021г.</w:t>
            </w:r>
          </w:p>
        </w:tc>
      </w:tr>
      <w:tr>
        <w:trPr>
          <w:trHeight w:val="591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323 852,9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по расч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3 852,9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по расчетам с органами, организующими исполнение бюджетов 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3 852,9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расч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8611550,45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расч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7697,55</w:t>
            </w:r>
          </w:p>
        </w:tc>
      </w:tr>
    </w:tbl>
    <w:p>
      <w:pPr>
        <w:pStyle w:val="TextBody"/>
        <w:ind w:left="-1259" w:right="-897" w:hanging="0"/>
        <w:jc w:val="left"/>
        <w:rPr/>
      </w:pPr>
      <w:r>
        <w:rPr/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p">
    <w:name w:val="ep"/>
    <w:qFormat/>
    <w:rPr>
      <w:shd w:fill="E2E2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03:00Z</dcterms:created>
  <dc:creator>Oem</dc:creator>
  <dc:description/>
  <cp:keywords/>
  <dc:language>en-US</dc:language>
  <cp:lastModifiedBy>User</cp:lastModifiedBy>
  <cp:lastPrinted>2022-07-20T11:05:00Z</cp:lastPrinted>
  <dcterms:modified xsi:type="dcterms:W3CDTF">2022-07-20T07:05:00Z</dcterms:modified>
  <cp:revision>4</cp:revision>
  <dc:subject/>
  <dc:title>РЕСПУБЛИКА   КАРЕЛИЯ</dc:title>
</cp:coreProperties>
</file>