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356158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17 декабря      2014 г.                                                                                                      №   4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«О внесении изменений в программу приватизации муниципального имущества Шелтозерского вепсского сельского поселения на 2014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, Положением о порядке и условиях приватизации муниципального имущества Шелтозерского вепсского сельского поселения, утвержденного решением Совета Шелтозерского вепсского сельского поселения №6 от 11.04.2014г.VI сессии III созыва, Уставом Шелтозерского вепс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ключить в программу приватизации муниципального имущества Шелтозерского вепсского сельского поселения на 2014 год муниципальное имущество- здание  бывшего детского сада, расположенного по адресу : д.Вехручей д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елтозерского вепсского сельского поселения обеспечить выполнение данной программы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(обнародовать) в официальном источнике опубликования муниципальных правовых актов Шелтозерского вепсского сельского поселе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Шамши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сельского поселения                                                       И.М. Сафонов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59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2:00Z</dcterms:created>
  <dc:creator>Oem</dc:creator>
  <dc:description/>
  <cp:keywords/>
  <dc:language>en-US</dc:language>
  <cp:lastModifiedBy>User</cp:lastModifiedBy>
  <cp:lastPrinted>2014-10-22T09:38:00Z</cp:lastPrinted>
  <dcterms:modified xsi:type="dcterms:W3CDTF">2014-12-25T08:12:00Z</dcterms:modified>
  <cp:revision>5</cp:revision>
  <dc:subject/>
  <dc:title>РЕСПУБЛИКА   КАРЕЛИЯ</dc:title>
</cp:coreProperties>
</file>