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3627721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17 июня  2015 г.                                                                                                      №   4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/>
        <w:t>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Прионежского муниципальн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03 июля 22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Отменить Реш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  <w:r>
        <w:rPr/>
        <w:t xml:space="preserve">№3 от 15 апреля 2015г. «Об утверждении перечня имущества,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».  </w:t>
      </w:r>
    </w:p>
    <w:p>
      <w:pPr>
        <w:pStyle w:val="Normal"/>
        <w:jc w:val="both"/>
        <w:rPr/>
      </w:pPr>
      <w:r>
        <w:rPr/>
        <w:t>2.Согласовать Перечень имущества, передаваемого в муниципальную собственность Прионежского муниципального района</w:t>
      </w:r>
      <w:r>
        <w:rPr>
          <w:color w:val="000000"/>
        </w:rPr>
        <w:t xml:space="preserve"> </w:t>
      </w:r>
      <w:r>
        <w:rPr/>
        <w:t>из муниципальной собственности Шелтозерского вепсского сельского поселения согласно приложению.</w:t>
      </w:r>
    </w:p>
    <w:p>
      <w:pPr>
        <w:pStyle w:val="Normal"/>
        <w:jc w:val="both"/>
        <w:rPr/>
      </w:pPr>
      <w:r>
        <w:rPr/>
        <w:t>3.Администрации Шелтозерского вепсского сельского поселения направить согласованный Перечень имущества передаваемого в муниципальную собственность Прионежского муниципального района</w:t>
      </w:r>
      <w:r>
        <w:rPr>
          <w:color w:val="000000"/>
        </w:rPr>
        <w:t xml:space="preserve"> </w:t>
      </w:r>
      <w:r>
        <w:rPr/>
        <w:t>из муниципальной собственности Шелтозерского вепсского сельского поселения в Совет Прион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/>
        <w:t>сельского поселения :                                                                                              О.В.Шамш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 №4  от   17  июня  2015 г.  </w:t>
      </w:r>
      <w:r>
        <w:rPr>
          <w:sz w:val="20"/>
          <w:szCs w:val="20"/>
        </w:rPr>
        <w:t xml:space="preserve"> X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есс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Шелтозерского вепс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гласованный перечень имущества, находящегося в муниципальной собственности </w:t>
      </w:r>
      <w:r>
        <w:rPr>
          <w:b/>
        </w:rPr>
        <w:t xml:space="preserve">Шелтозерского вепсского сельского поселения </w:t>
      </w:r>
      <w:r>
        <w:rPr>
          <w:b/>
          <w:bCs/>
        </w:rPr>
        <w:t xml:space="preserve">и подлежащего передаче в муниципальную собственность </w:t>
      </w:r>
      <w:r>
        <w:rPr>
          <w:b/>
        </w:rPr>
        <w:t xml:space="preserve">Прионежского муниципального район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5"/>
        <w:gridCol w:w="1843"/>
        <w:gridCol w:w="1559"/>
        <w:gridCol w:w="2062"/>
        <w:gridCol w:w="182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рганизации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Шелтозер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3,4,5,7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73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9,0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7,9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 д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2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2,6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2,8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5,1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3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2,1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,1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1,1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2,4,5,11,16,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60,9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,3,4,7,8,10,11,12,13,16,17,18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8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04,1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3,1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8,7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 д.23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0,9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3,10,12,14,15,18,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38,0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2,4,7,11,14,18,19,21,25,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76,3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7,16,17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64,4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3,4,7,13,16,20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1,8 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0,16,17,20,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6,3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2,3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1,1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5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д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1,7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д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9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д.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1,3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 д.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2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1,4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7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2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5,9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сицыной, д.7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9,3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3,4,5,6,7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сицыной, д.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89,2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сицыной, д.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9,0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сицыной  д.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3,6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истая 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5,6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истая д.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0,2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8,4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4,5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.Верхручей, д.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1,6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.Верхручей, д.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2,4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.Верхручей,  д.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кв.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Молодеж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№1,2,3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.Верхручей, д.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7кв.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3:00Z</dcterms:created>
  <dc:creator>Oem</dc:creator>
  <dc:description/>
  <cp:keywords/>
  <dc:language>en-US</dc:language>
  <cp:lastModifiedBy>User</cp:lastModifiedBy>
  <cp:lastPrinted>2015-06-22T11:24:00Z</cp:lastPrinted>
  <dcterms:modified xsi:type="dcterms:W3CDTF">2015-06-22T08:26:00Z</dcterms:modified>
  <cp:revision>8</cp:revision>
  <dc:subject/>
  <dc:title>РЕСПУБЛИКА   КАРЕЛИЯ</dc:title>
</cp:coreProperties>
</file>