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7737753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X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   14 декабря   2022 г.                                                                                                      №      4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Heading1"/>
        <w:spacing w:lineRule="atLeast" w:line="240"/>
        <w:jc w:val="center"/>
        <w:rPr/>
      </w:pPr>
      <w:r>
        <w:rPr>
          <w:sz w:val="24"/>
        </w:rPr>
        <w:t>О внесении изменений в Решение  №2 от 08.12.2021г. «О бюджете Шелтозерского вепсского сельского поселения на 2022  год</w:t>
      </w:r>
      <w:r>
        <w:rPr>
          <w:bCs/>
          <w:sz w:val="24"/>
        </w:rPr>
        <w:t xml:space="preserve"> и плановый период 2023-2024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tLeast" w:line="240"/>
        <w:rPr/>
      </w:pPr>
      <w:r>
        <w:rPr/>
        <w:t xml:space="preserve">     </w:t>
      </w:r>
      <w:r>
        <w:rPr>
          <w:sz w:val="24"/>
        </w:rPr>
        <w:t>Внести в Решение  №2 от 08.12.2021г. «О бюджете Шелтозерского вепсского сельского поселения на 2022  год</w:t>
      </w:r>
      <w:r>
        <w:rPr>
          <w:bCs/>
          <w:sz w:val="24"/>
        </w:rPr>
        <w:t xml:space="preserve"> и плановый период 2023-2024 годов»  </w:t>
      </w:r>
      <w:r>
        <w:rPr>
          <w:sz w:val="24"/>
        </w:rPr>
        <w:t>следующие изменения и дополнения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часть 1 статьи 1 и утвердить основные характеристики бюджета Шелтозерского вепсского сельского поселения на 2022 год 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9 192 774 руб. 05 коп, в том числе объем безвозмездных поступлений в сумме 5 684 774   руб.  05 коп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10 169 849</w:t>
      </w:r>
      <w:r>
        <w:rPr>
          <w:lang w:eastAsia="en-US"/>
        </w:rPr>
        <w:t xml:space="preserve"> </w:t>
      </w:r>
      <w:r>
        <w:rPr/>
        <w:t>руб. 08 коп.</w:t>
      </w:r>
    </w:p>
    <w:p>
      <w:pPr>
        <w:pStyle w:val="Normal"/>
        <w:spacing w:lineRule="atLeast" w:line="240"/>
        <w:rPr/>
      </w:pPr>
      <w:r>
        <w:rPr/>
        <w:t>3) дефицит бюджета Шелтозерского вепсского сельского поселения в сумме 977 075  руб. 03 копее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22 г.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нести изменения в статью 6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1 статьи 6 изложить в следующей редакции 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2-2024 годы согласно приложению 4  в новой редакции (прилагается)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Часть 2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22-2024 годы согласно приложению 5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Часть 3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2-2024 годы согласно приложению 6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>3. Внести изменения в статью 8 изложив ее в следующей редакции:</w:t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 xml:space="preserve"> </w:t>
      </w:r>
      <w:r>
        <w:rPr>
          <w:sz w:val="24"/>
        </w:rPr>
        <w:t>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</w:t>
      </w:r>
      <w:r>
        <w:rPr>
          <w:sz w:val="24"/>
          <w:lang w:val="ru-RU"/>
        </w:rPr>
        <w:t>2</w:t>
      </w:r>
      <w:r>
        <w:rPr>
          <w:sz w:val="24"/>
        </w:rPr>
        <w:t>-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ы согласно приложению </w:t>
      </w:r>
      <w:r>
        <w:rPr>
          <w:sz w:val="24"/>
          <w:lang w:val="ru-RU"/>
        </w:rPr>
        <w:t xml:space="preserve">7 </w:t>
      </w:r>
      <w:r>
        <w:rPr>
          <w:sz w:val="24"/>
        </w:rPr>
        <w:t>к настоящему Решению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/>
        <w:t>4.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 xml:space="preserve">к Решению № 4  XXII  сессии IV созыва от 14.12 . 2022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 №2 от 08.12.2021г. 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2  год</w:t>
      </w:r>
      <w:r>
        <w:rPr>
          <w:bCs/>
          <w:sz w:val="16"/>
          <w:szCs w:val="16"/>
        </w:rPr>
        <w:t xml:space="preserve"> и плановый период 2023-2024 год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22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 075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075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075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075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075,03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 №4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№4  XX II сессии IV созыва от  14.12 . 2022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 №2 от 08.12.2021г. 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2  год</w:t>
      </w:r>
      <w:r>
        <w:rPr>
          <w:bCs/>
          <w:sz w:val="16"/>
          <w:szCs w:val="16"/>
        </w:rPr>
        <w:t xml:space="preserve"> и плановый период 2023-2024 годов»</w:t>
      </w:r>
    </w:p>
    <w:p>
      <w:pPr>
        <w:pStyle w:val="Heading1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22 год  и плановый период 2023-2024 годов</w:t>
      </w:r>
      <w:r>
        <w:rPr>
          <w:rFonts w:cs="Arial" w:ascii="Arial" w:hAnsi="Arial"/>
          <w:b/>
          <w:sz w:val="18"/>
          <w:szCs w:val="18"/>
        </w:rPr>
        <w:tab/>
        <w:t xml:space="preserve">                   (рублей)                                                                                       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 распоря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 964 9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 964 9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 964 977,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30 1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30 1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30 191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01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01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0191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01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6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6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691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7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0 7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0 7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0 786,23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86,23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2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92 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7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4 4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4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4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31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2 3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2 3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2 31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65 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2 0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2 0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2 06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5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5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52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5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5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518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3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20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7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20 0 00 </w:t>
            </w:r>
            <w:r>
              <w:rPr>
                <w:sz w:val="17"/>
                <w:szCs w:val="17"/>
                <w:lang w:val="en-US" w:eastAsia="en-US"/>
              </w:rPr>
              <w:t>S</w:t>
            </w:r>
            <w:r>
              <w:rPr>
                <w:sz w:val="17"/>
                <w:szCs w:val="17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 072 47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 072 47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 072 471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879 2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879 2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879 224,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497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497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49750,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97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97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9750,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017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017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01763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8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8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807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63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111 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111 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111 111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11 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11 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11 111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4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4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437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4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4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437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благоустройству площадки для проведения этно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 3 00 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004 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004 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004 1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 3 00 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04 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04 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04 1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93 2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93 2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93 247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62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62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6247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16984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16984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169849,08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 №5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№4  XX II сессии IV созыва от      14.12 . 2022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 №2 от 08.12.2021г. 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2  год</w:t>
      </w:r>
      <w:r>
        <w:rPr>
          <w:bCs/>
          <w:sz w:val="16"/>
          <w:szCs w:val="16"/>
        </w:rPr>
        <w:t xml:space="preserve"> и плановый период 2023-2024 годов»</w:t>
      </w:r>
    </w:p>
    <w:p>
      <w:pPr>
        <w:pStyle w:val="Heading1"/>
        <w:tabs>
          <w:tab w:val="clear" w:pos="708"/>
          <w:tab w:val="center" w:pos="4677" w:leader="none"/>
          <w:tab w:val="right" w:pos="9354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ab/>
        <w:t>Распределение бюджетных ассигнований по разделам и  подразделам,</w:t>
        <w:tab/>
      </w:r>
    </w:p>
    <w:p>
      <w:pPr>
        <w:pStyle w:val="Heading1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левым статьям и видам расходов  классификации расходов бюджета Шелтозерского вепсского сельского поселения Прионежского муниципального района</w:t>
      </w:r>
    </w:p>
    <w:p>
      <w:pPr>
        <w:pStyle w:val="Heading1"/>
        <w:spacing w:lineRule="atLeast" w:line="240"/>
        <w:jc w:val="center"/>
        <w:rPr/>
      </w:pPr>
      <w:r>
        <w:rPr>
          <w:b/>
          <w:bCs/>
          <w:sz w:val="18"/>
          <w:szCs w:val="18"/>
        </w:rPr>
        <w:t>на 2022 год  и плановый период 2023-2024 годов</w:t>
      </w:r>
      <w:r>
        <w:rPr>
          <w:b/>
          <w:sz w:val="18"/>
          <w:szCs w:val="18"/>
        </w:rPr>
        <w:tab/>
        <w:t xml:space="preserve">                   (рублей)</w:t>
      </w:r>
    </w:p>
    <w:p>
      <w:pPr>
        <w:pStyle w:val="Heading1"/>
        <w:spacing w:lineRule="atLeas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64 9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64 9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964 977,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30 1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30 1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30 191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01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01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0191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6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6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691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7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0 7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0 7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10 786,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4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4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486,23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2 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7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54 4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4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4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2 3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2 3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2 31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65 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2 0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2 0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2 06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 5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 5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 52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5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5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518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3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7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 xml:space="preserve">20 0 00 </w:t>
            </w:r>
            <w:r>
              <w:rPr>
                <w:sz w:val="17"/>
                <w:szCs w:val="17"/>
                <w:lang w:val="en-US" w:eastAsia="en-US"/>
              </w:rPr>
              <w:t>S</w:t>
            </w:r>
            <w:r>
              <w:rPr>
                <w:sz w:val="17"/>
                <w:szCs w:val="17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 072 47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 072 47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 072 471,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879 2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879 2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879 224,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497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497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49750,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97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97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9750,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017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017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01763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8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8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807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063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111 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111 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111 111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11 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11 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11 111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4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4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2437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4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4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437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благоустройству площадки для проведения этнокультур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 3 00 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004 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004 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004 1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 3 00 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04 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04 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04 1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93 2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93 2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93 247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2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62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62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6247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16984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16984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169849,08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Решению №4  XX II сессии IV созыва от  14.12. 2022г. Совета </w:t>
      </w:r>
    </w:p>
    <w:p>
      <w:pPr>
        <w:pStyle w:val="Normal"/>
        <w:spacing w:lineRule="atLeast" w:line="2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Решение  №2 от 08.12.2021г. 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7"/>
          <w:szCs w:val="17"/>
        </w:rPr>
        <w:t>поселения на 2022  год</w:t>
      </w:r>
      <w:r>
        <w:rPr>
          <w:bCs/>
          <w:sz w:val="17"/>
          <w:szCs w:val="17"/>
        </w:rPr>
        <w:t xml:space="preserve"> и плановый период 2023-2024 годов»</w:t>
      </w:r>
    </w:p>
    <w:p>
      <w:pPr>
        <w:pStyle w:val="Normal"/>
        <w:spacing w:lineRule="atLeast" w:line="240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Heading1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аспределение бюджетных ассигнований на реализацию муниципальных программ Шелтозерского вепсского сельского поселения на 2022 год и плановый период 2023-2024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Heading1"/>
        <w:spacing w:lineRule="atLeas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 xml:space="preserve">(рублей)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65 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8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21 0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21 0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221 0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7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 4   XXII  сессии IV созыва от   14.12 . 2022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b/>
          <w:b/>
          <w:sz w:val="20"/>
          <w:szCs w:val="20"/>
        </w:rPr>
      </w:pPr>
      <w:r>
        <w:rPr>
          <w:sz w:val="20"/>
        </w:rPr>
        <w:t xml:space="preserve">О внесении изменений в Решение  №2 от 08.12.2021г. 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2  год</w:t>
      </w:r>
      <w:r>
        <w:rPr>
          <w:bCs/>
          <w:sz w:val="20"/>
          <w:szCs w:val="20"/>
        </w:rPr>
        <w:t xml:space="preserve"> и плановый период 2023-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2 год и плановый период 2023-2024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1"/>
        <w:gridCol w:w="1575"/>
        <w:gridCol w:w="1474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7 945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7 945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7 945,3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4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 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 из бюджета Республики Карелия бюджетам муниципальных образований на поощрение региональных 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77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77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77,3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0 0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решение вопросов местного значения сельских поселений, являющихся получателями дотации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 33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 33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 339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750,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750,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750,3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подготовку к проведению Дня Республики Карел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4 162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4 162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4 162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на реализацию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й межбюджетный трансферт на решение вопросов местного значения (погашение кредиторской задолженност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534 774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534 774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534 774,05</w:t>
            </w:r>
          </w:p>
        </w:tc>
      </w:tr>
    </w:tbl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8:00Z</dcterms:created>
  <dc:creator>Oem</dc:creator>
  <dc:description/>
  <cp:keywords/>
  <dc:language>en-US</dc:language>
  <cp:lastModifiedBy>user</cp:lastModifiedBy>
  <cp:lastPrinted>2022-12-21T12:20:00Z</cp:lastPrinted>
  <dcterms:modified xsi:type="dcterms:W3CDTF">2022-12-27T08:29:00Z</dcterms:modified>
  <cp:revision>15</cp:revision>
  <dc:subject/>
  <dc:title>РЕСПУБЛИКА   КАРЕЛИЯ</dc:title>
</cp:coreProperties>
</file>