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626273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08 декабря              2021г.                                                                                                  №4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бюджете Шелтозерского вепсского сельского поселения на 2022 год и плановый период 2023-2024 годов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2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5 659 304  рубля 19 копеек, в том числе объем безвозмездных поступлений в сумме 2 331 304  рубля 19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6 393 128  рублей 78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733 824 рубля   59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2 г. согласно приложению №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0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3 и 2024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3 год в сумме 6 393 128 рубля  78 копеек, в том числе объем безвозмездных поступлений в сумме 2 331 304  рубля 19 копеек 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4 год в сумме 6 393 128 рубля  78 копеек, в том числе объем безвозмездных поступлений в сумме 2 331 304  рубля 19 копеек 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3 год в сумме 6 393 128 рубля  78 копеек, прогнозируемый общий объем расходов бюджета Шелтозерского вепсского сельского поселения на 2024 год в сумме 6 393 128 рубля  78 копеек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"/>
        <w:suppressAutoHyphens w:val="true"/>
        <w:spacing w:lineRule="atLeast" w:line="240"/>
        <w:rPr/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2 год согласно приложению 2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2-2024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7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становить, что в 2022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2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2-2024 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2-2024 годы согласно приложению 5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2-2024 годы согласно приложению 6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2 год в размере 1 300 000  рублей, на 2023 год в размере 1 300 000   рублей, на 2024 год в размере 1 30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1-2023 годы», « Благоустройство территории Шелтозерского вепсского сельского поселения на 2021-2023 годы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1-2023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/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2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/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2-2024 годы согласно приложению 7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/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2-2024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2-2024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2 года санкционированной задолженности по бюджетным обязательствам 2021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2 года, переданным из бюджета Прионежского муниципального района  и указанных в части 1 статьи 5 настоящего Решения, находящихся на 1 января 2022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2-2024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2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1.Настоящее Решение вступает в силу с 1 января 2022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4   XVIII  сессии IV созыва от 08.12.. 2021 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2  год</w:t>
      </w:r>
      <w:r>
        <w:rPr>
          <w:bCs/>
          <w:sz w:val="20"/>
          <w:szCs w:val="20"/>
        </w:rPr>
        <w:t xml:space="preserve"> и плановый период 2023-2024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 82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82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82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824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824,59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№4   XVIII  сессии IV созыва от   08.12. 2021 г. Совета </w:t>
      </w:r>
    </w:p>
    <w:p>
      <w:pPr>
        <w:pStyle w:val="Normal"/>
        <w:spacing w:lineRule="exact" w:line="240"/>
        <w:jc w:val="right"/>
        <w:rPr/>
      </w:pPr>
      <w:r>
        <w:rPr/>
        <w:t xml:space="preserve">Шелтозерского вепсского сельского поселения </w:t>
      </w:r>
    </w:p>
    <w:p>
      <w:pPr>
        <w:pStyle w:val="Heading1"/>
        <w:spacing w:lineRule="exact" w:line="24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на 2022  год</w:t>
      </w:r>
      <w:r>
        <w:rPr>
          <w:bCs/>
        </w:rPr>
        <w:t xml:space="preserve"> и плановый период 2023-2024 го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нежского муниципального района  и бюджетом Шелтозерского вепсского сельского поселения на 2022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9"/>
        <w:gridCol w:w="5671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№ 3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</w:rPr>
              <w:t xml:space="preserve">к Решению № 4  XVIII  сессии IV созыва от  08.12 . 2021 г. Совета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Шелтозерского вепсского сельского поселения </w:t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бюджете Шелтозерского вепсского сельского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i/>
              </w:rPr>
              <w:t>поселения на 2022  год</w:t>
            </w:r>
            <w:r>
              <w:rPr>
                <w:bCs/>
                <w:i/>
              </w:rPr>
              <w:t xml:space="preserve"> и плановый период 2023-2024 годов»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spacing w:lineRule="atLeast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22 год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оды бюджетной классифика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главного администратора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ов бюдже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1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 08 04020 01 4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Государственная пошлина  за совершение нотариальных  действий  должностными лицами органов местного самоуправления,  уполномоченными в соответствии с законодательными   актами Российской Федерации  на совершение  нотариальных  действий 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1 05035 10 0000 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1995 10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3 02995 10 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3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1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выясненные поступления, зачисляемые в  бюджеты сельских поселений (в части администрируемых платежей)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1 17 0505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2 15001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22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5118 10 0000 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3"/>
                <w:szCs w:val="23"/>
              </w:rPr>
              <w:t>Субвенции бюджетам сельских  поселений  на выполнение  передаваемых  полномочий  субъектов  Российской  Федераци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4014 1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Межбюджетные  трансферты,  передаваемые  бюджетам сельских поселений  для компенсации дополнительных   расходов,  возникших  в  результате  решений,  принятых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0014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551510 0000 1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жбюджетные трансферты передаваемые бюджетам сельских поселений на поддержку экономического и социальн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2 04999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рочие  межбюджетные трансферты, передаваемые бюджетам сельским поселени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1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 07 0502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2 07 0503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 08 05000 10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числения  из бюджетов сельских поселений (в бюджеты поселений)  для осуществления возврата  (зачета) излишне уплаченных  или   излишне взысканных  сумм  налогов,  сборов  и  иных  платежей, а также сумм процентов за   несвоевременное  осуществление такого возврата   и процентов,  начисленных  на   излишне  взысканные суммы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417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8 05010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19 05000 1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</w:rPr>
        <w:t xml:space="preserve">    </w:t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4  XVIII  сессии IV созыва от  08.12  . 2021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2 год  и плановый период 2023-2024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4  XVIII  сессии IV созыва от    08.12 . 2021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на 2022 год  и плановый период 2023-2024 годов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30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30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87332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788328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4004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4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108823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8823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08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93128,7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к Решению № 4  XVIII  сессии IV созыва от  08.12 . 2021 г. Совет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exac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поселения на 2022  год</w:t>
      </w:r>
      <w:r>
        <w:rPr>
          <w:bCs/>
          <w:sz w:val="20"/>
          <w:szCs w:val="20"/>
        </w:rPr>
        <w:t xml:space="preserve"> и плановый период 2023-2024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/>
      </w:pPr>
      <w:r>
        <w:rPr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2 год и плановый период 2023-2024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 3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163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163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163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к Решению №4   XVIII  сессии IV созыва от    08.12 . 2021 г. Совет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exact" w:line="24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«О бюджете Шелтозерского вепсского сельского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поселения на 2022  год</w:t>
      </w:r>
      <w:r>
        <w:rPr>
          <w:bCs/>
          <w:sz w:val="20"/>
          <w:szCs w:val="20"/>
        </w:rPr>
        <w:t xml:space="preserve">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-2024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4,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81 3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81 3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81 304,1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21-12-16T16:41:00Z</cp:lastPrinted>
  <dcterms:modified xsi:type="dcterms:W3CDTF">2021-12-17T09:42:00Z</dcterms:modified>
  <cp:revision>41</cp:revision>
  <dc:subject/>
  <dc:title>РЕСПУБЛИКА   КАРЕЛИЯ</dc:title>
</cp:coreProperties>
</file>