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48453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I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  25 января   2017 г.          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базовой ставки месячной арендной платы</w:t>
      </w:r>
    </w:p>
    <w:p>
      <w:pPr>
        <w:pStyle w:val="Normal"/>
        <w:rPr/>
      </w:pPr>
      <w:r>
        <w:rPr/>
        <w:t>за один квадратный метр для служебного жилого помещения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в целях исчисления величины арендной платы при сдачу в аренду служебного жилого помещения находящегося в муниципальной собственности Шелтозерского вепсского сельского поселения , руководствуясь Уставом Шелтозерского вепсского сельского поселения  и Положением о порядке сдачи в аренду имущества, находящегося  в муниципальной собственности Шелтозерского  вепсского сельского поселения, утвержденного решением №5 от 11.04.2014г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22"/>
        <w:spacing w:lineRule="atLeast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40" w:before="0" w:after="0"/>
        <w:ind w:firstLine="748"/>
        <w:jc w:val="both"/>
        <w:rPr/>
      </w:pPr>
      <w:r>
        <w:rPr>
          <w:sz w:val="28"/>
          <w:szCs w:val="28"/>
        </w:rPr>
        <w:t xml:space="preserve">Совет  Шелтозерского вепс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 2017 год базовую ставку месячной арендной платы за 1 (один) квадратный метр служебного жилого помещения, находящегося в муниципальной собственности Шелтозерского вепсского сельского поселения в размере 240  (двести сорок) руб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8"/>
          <w:szCs w:val="28"/>
        </w:rPr>
        <w:t>Настоящее решение вступает в силу с 01.02.2017 год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убликовать настоящее решение в информационном бюллетене «Вести Шелтозерья» и разместить на официальном сайте Шелтозерского вепсского сельского поселения в информационно-телекоммуникационной сети Интернет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Шелтозерского вепсского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:                                                                    О.В.Шамшина        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сельского поселения:                                                                      И.М.Сафонова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0:00Z</dcterms:created>
  <dc:creator>Oem</dc:creator>
  <dc:description/>
  <cp:keywords/>
  <dc:language>en-US</dc:language>
  <cp:lastModifiedBy>User</cp:lastModifiedBy>
  <cp:lastPrinted>2017-01-25T11:57:00Z</cp:lastPrinted>
  <dcterms:modified xsi:type="dcterms:W3CDTF">2017-01-25T08:57:00Z</dcterms:modified>
  <cp:revision>4</cp:revision>
  <dc:subject/>
  <dc:title>РЕСПУБЛИКА   КАРЕЛИЯ</dc:title>
</cp:coreProperties>
</file>