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773705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3 октября               2016 г.                                                                                                     № 3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«О направлении предложений в Совет Прионежского муниципального района по включению мероприятий планируемых к выполнению Поселениями Прионежского  муниципального района за счет средств субсидий из бюджета Республики Карелия на социально-экономическое  развитие территории в 2017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одобрения мероприятий планируемых к выполнению Поселениями Прионежского  муниципального района за  счет средств субсидий из бюджета Республики Карелия на социально-экономическое  развитие территории в 2017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инять и направить предложения в Совет Прионежского муниципального района  в части распределения средств субсидии МО «Шелтозерское вепсское сельское поселение» для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уличного освещения по ул.Пионерской в селе Шелтозеро- 30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школьной мебели для МОУ « Шелтозерская средняя общеобразовательная школа»-150 тыс.руб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Опубликовать настоящее Решение в информационном бюллетене «Вести Шелтозерья»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О.В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7:00Z</dcterms:created>
  <dc:creator>Oem</dc:creator>
  <dc:description/>
  <cp:keywords/>
  <dc:language>en-US</dc:language>
  <cp:lastModifiedBy>user</cp:lastModifiedBy>
  <cp:lastPrinted>2016-11-08T12:22:00Z</cp:lastPrinted>
  <dcterms:modified xsi:type="dcterms:W3CDTF">2016-11-09T08:11:00Z</dcterms:modified>
  <cp:revision>11</cp:revision>
  <dc:subject/>
  <dc:title>РЕСПУБЛИКА   КАРЕЛИЯ</dc:title>
</cp:coreProperties>
</file>