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4306543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22 октября    2014 г.                                                                                                      №   3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«О внесении изменений и дополнений в Решение №1 от 01.06.2012г. X</w:t>
      </w:r>
      <w:r>
        <w:rPr>
          <w:rFonts w:cs="Arial"/>
        </w:rPr>
        <w:t>I</w:t>
      </w:r>
      <w:r>
        <w:rPr/>
        <w:t xml:space="preserve">X сессия </w:t>
      </w:r>
      <w:r>
        <w:rPr>
          <w:lang w:val="en-US"/>
        </w:rPr>
        <w:t>II</w:t>
      </w:r>
      <w:r>
        <w:rPr/>
        <w:t xml:space="preserve"> созыва «Об  утверждении Положения  об оплате труда муниципальных служащих администрации Шелтозерского вепсского сельского поселения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Российской Федерации от 02.03.2007года №25-ФЗ «О муниципальной службе в Российской Федерации», закона Республики Карелия от 24.07.2007 года №1107-ЗРК «О муниципальной службе  в Республике Карелия», заслушав и обсудив  проект внесения изменений и дополнений в Положение об оплате труда муниципальных служащих администрации Шелтозерского вепсского сельского поселения, Совет 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и дополнения в Положение об оплате труда муниципальных служащих администрации Шелтозерского вепсского сельского поселения согласно Приложения №1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>
          <w:sz w:val="28"/>
          <w:szCs w:val="28"/>
        </w:rPr>
        <w:t xml:space="preserve">2.Опубликовать (обнародовать) настоящее решение в </w:t>
      </w:r>
      <w:r>
        <w:rPr>
          <w:color w:val="000000"/>
          <w:spacing w:val="-4"/>
          <w:sz w:val="28"/>
          <w:szCs w:val="28"/>
        </w:rPr>
        <w:t xml:space="preserve"> информационном бюллетене «Вести Шелтозерья» и разместить на официальном сайте МО «Шелтозерское вепсское сельское поселение» в сети Интернет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 Настоящее решение вступает  со дня его официального опубликования .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            О.В.Шамши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сельского поселения                                                                            И.М. Сафонова</w:t>
      </w:r>
    </w:p>
    <w:p>
      <w:pPr>
        <w:pStyle w:val="Normal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1 к решению</w:t>
      </w:r>
    </w:p>
    <w:p>
      <w:pPr>
        <w:pStyle w:val="Normal"/>
        <w:jc w:val="right"/>
        <w:rPr/>
      </w:pPr>
      <w:r>
        <w:rPr/>
        <w:t>Совета Шелтозерского вепсского</w:t>
      </w:r>
    </w:p>
    <w:p>
      <w:pPr>
        <w:pStyle w:val="Normal"/>
        <w:jc w:val="right"/>
        <w:rPr/>
      </w:pPr>
      <w:r>
        <w:rPr/>
        <w:t>сельского поселения №3  от   22 октября 2014г.</w:t>
      </w:r>
    </w:p>
    <w:p>
      <w:pPr>
        <w:pStyle w:val="Normal"/>
        <w:jc w:val="right"/>
        <w:rPr/>
      </w:pPr>
      <w:r>
        <w:rPr>
          <w:lang w:val="en-US"/>
        </w:rPr>
        <w:t>VIII</w:t>
      </w:r>
      <w:r>
        <w:rPr/>
        <w:t xml:space="preserve"> сессия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в Решение №1 от 01.06.2012г. X</w:t>
      </w:r>
      <w:r>
        <w:rPr>
          <w:rFonts w:cs="Arial"/>
          <w:sz w:val="28"/>
          <w:szCs w:val="28"/>
        </w:rPr>
        <w:t>I</w:t>
      </w:r>
      <w:r>
        <w:rPr>
          <w:sz w:val="28"/>
          <w:szCs w:val="28"/>
        </w:rPr>
        <w:t xml:space="preserve">X сес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«Об  утверждении Положения  об   оплате труда муниципальных служащих администрации Шелтозерского вепсского сельского поселения» следующие изменения:</w:t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Подпункт 1 пункта 17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ежемесячной надбавки за классный чин – в размере 5 должностных окладов;</w:t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Подпункт 2 пункта 17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44"/>
        <w:jc w:val="both"/>
        <w:rPr/>
      </w:pPr>
      <w:r>
        <w:rPr>
          <w:sz w:val="28"/>
          <w:szCs w:val="28"/>
        </w:rPr>
        <w:t>2)ежемесячной надбавки к должностному окладу за выслугу лет на муниципальной службе - в размере 4 должностных окла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я редак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28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онд оплаты тру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Фонд оплаты труда муниципальных служащих формируется в соответствии со статьей 8 Закона Республики Карелия от 24 июля 2007 года     № 1107-ЗР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Сверх суммы средств, направляемых для выплаты должностных окладов, в фонде оплаты труда предусматриваются следующие средства для выплаты в расчете на каждую должность муниципальной службы на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ежемесячной надбавки за классный чин – в размере 4 должностных оклад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ой надбавки к должностному окладу за выслугу лет на муниципальной службе - в размере 3 должностных окла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яснительная записка: увеличение размера  надбавки за классный чин на 1 должностной оклад связано с увеличением процентной надбавки за классный чин муниципальным служащим администрации в соответствии с прохождением очередной аттест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ежемесячной надбавки к должностному окладу за выслугу лет на муниципальной службе на 1 должностной оклад связано с увеличением процентной надбавки за выслугу лет муниципальным служащим в связи с увеличением стажа по замещаемой долж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ОТ в расчете на 1 мес. составит :1216 руб.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3:00Z</dcterms:created>
  <dc:creator>Oem</dc:creator>
  <dc:description/>
  <cp:keywords/>
  <dc:language>en-US</dc:language>
  <cp:lastModifiedBy>user</cp:lastModifiedBy>
  <cp:lastPrinted>2014-10-23T09:59:00Z</cp:lastPrinted>
  <dcterms:modified xsi:type="dcterms:W3CDTF">2016-11-09T09:14:00Z</dcterms:modified>
  <cp:revision>10</cp:revision>
  <dc:subject/>
  <dc:title>РЕСПУБЛИКА   КАРЕЛИЯ</dc:title>
</cp:coreProperties>
</file>