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0901835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 22 марта  2023 г.                                                                                          №  3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 схемы одномандатных избирательных округов для проведения выборов депутатов Совета Шелтозерского вепсского сельского посел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Федерального закона 12 июня 2002 года  № 67-ФЗ «Об основных гарантиях избирательных прав и права на участие в референдуме граждан Российской Федерации», руководствуясь решением территориальной избирательной комиссии Прионежского района № 77/6-05 от 12.01.2023г. «Об определении схемы одномандатных избирательных округов для проведения выборов депутатов Шелтозерского вепсского сельского поселени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хему одномандатных избирательных округов для проведения выборов депутатов Совета Шелтозерского вепсского сельского поселения, включая графическое изображение схемы одномандатных избирательных округов, согласно приложениям 1, 2 к настоящему решению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  <w:br/>
        <w:t>Совета Шелтозерского вепсского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22.03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  <w:br/>
        <w:t>депутатов Совета Шелтозерского вепсского сельского поселения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35"/>
        <w:gridCol w:w="6378"/>
        <w:gridCol w:w="1843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омер избирательного окру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Число избирателе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ревни: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ехручей и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шан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ы: Загородная и Зареч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ы: Луговая, Почтовая и Лисицыной (с дома с начала улицы по дом №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3, кроме дома № 7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ы: Пионерская и Лисицыной(с дома №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4 до конца ул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ы: Совхозная, Молодёжная (с дома №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по дом №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2) и Лисицыной (дом № 7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лодежная (дома №1, 18 и 18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лодежная (дома №25 и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лодежная (дома №26А, 27 и 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лодежная (дома №13, 14, 15, 16, 17, 19, 21, 22, 23, 23А, 29, 30, 31, 31А, 34 и 3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округ входит часть территории </w:t>
            </w:r>
            <w:r>
              <w:rPr>
                <w:sz w:val="28"/>
                <w:szCs w:val="28"/>
              </w:rPr>
              <w:t>Шелтозерского вепсского сельского посе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ревни: Горнее Шелтозеро, Залесье и Матвеева Сель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сть территории села Шелтозер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орис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  <w:br/>
        <w:t>Совета Шелтозерского вепсского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3 от 22.03.2023г.</w:t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  <w:t xml:space="preserve">Графическое изображение схемы одномандатных избирательных округов для проведения выборов депутатов Совета </w:t>
      </w:r>
      <w:r>
        <w:rPr>
          <w:b/>
          <w:szCs w:val="28"/>
        </w:rPr>
        <w:t>Шелтозерского вепс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932940</wp:posOffset>
                </wp:positionV>
                <wp:extent cx="629285" cy="577850"/>
                <wp:effectExtent l="5715" t="5080" r="5080" b="5715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7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63.9pt;margin-top:152.2pt;width:49.5pt;height: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923290</wp:posOffset>
                </wp:positionV>
                <wp:extent cx="1484630" cy="1316990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213.45pt;margin-top: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923290</wp:posOffset>
                </wp:positionV>
                <wp:extent cx="101219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330.35pt;margin-top: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eastAsia="ru-RU"/>
        </w:rPr>
        <w:drawing>
          <wp:inline distT="0" distB="0" distL="0" distR="0">
            <wp:extent cx="3836035" cy="298196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ru-RU"/>
        </w:rPr>
        <w:drawing>
          <wp:inline distT="0" distB="0" distL="0" distR="0">
            <wp:extent cx="3794125" cy="2983230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яснительная записка к схеме одномандатных избирательных </w:t>
        <w:br/>
        <w:t>округов для проведения выборов депутатов</w:t>
        <w:br/>
        <w:t xml:space="preserve">Совета </w:t>
      </w: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в настоящее время схема одномандатных избирательных округов для проведения выборов депутатов Совета Шелтозерского вепсского сельского поселения утверждена решением XXV сессии II созыва Совета Шелтозерского вепсского сельского поселения№1 от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 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действующей схемы округов 30 января 2023 года(согласно пункту 2 статьи 18 Федерального закона от 12 июня 2002 года №67-ФЗ «Об основных гарантиях избирательных прав и права на участие в референдуме граждан Российской Федерации»(далее – Федеральный закон) избирательные округа образуются сроком на 10 лет) и необходимостью определения новой схемы одномандатных избирательных округов территориальная избирательная комиссия Прионежского района провела работу по анализу соответствия схемы округов требованиям статьи 18 Федерального зак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по состоянию на 1 июля 2022 года составляет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избирателей (вычисляется как округленное до ближайшего целого числа частное от деления установленной на 1 июля 2022 года численности зарегистрированных избирателей - 848 на установленное уставом Шелтозерского вепсского сельского поселениячисло округов - 10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средней нормы представительства рассчитывается по нижеприведенной формуле, после чего полученное значение округляется до второго знака после запятой. Положительное значение отклонения от средней нормы означает отклонение в большую сторону, отрицательное значение – в меньшую.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14"/>
        <w:gridCol w:w="5074"/>
        <w:gridCol w:w="1109"/>
      </w:tblGrid>
      <w:tr>
        <w:trPr>
          <w:trHeight w:val="624" w:hRule="atLeast"/>
        </w:trPr>
        <w:tc>
          <w:tcPr>
            <w:tcW w:w="2510" w:type="dxa"/>
            <w:vMerge w:val="restart"/>
            <w:tcBorders/>
            <w:vAlign w:val="center"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средней нормы представительства</w:t>
            </w:r>
          </w:p>
        </w:tc>
        <w:tc>
          <w:tcPr>
            <w:tcW w:w="914" w:type="dxa"/>
            <w:vMerge w:val="restart"/>
            <w:tcBorders/>
            <w:vAlign w:val="center"/>
          </w:tcPr>
          <w:p>
            <w:pPr>
              <w:pStyle w:val="TextBodyIndent"/>
              <w:spacing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 - средняя норма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 100%</w:t>
            </w:r>
          </w:p>
        </w:tc>
      </w:tr>
      <w:tr>
        <w:trPr>
          <w:trHeight w:val="624" w:hRule="atLeast"/>
        </w:trPr>
        <w:tc>
          <w:tcPr>
            <w:tcW w:w="251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</w:t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Данные о численности избирателей по состоянию на 1 июля 2022 года и отклонении от средней нормы представительства вотношении действующей схемыокругов представлены в таблице №1.</w:t>
      </w:r>
    </w:p>
    <w:p>
      <w:pPr>
        <w:pStyle w:val="Normal"/>
        <w:spacing w:lineRule="auto" w:line="360"/>
        <w:ind w:firstLine="425"/>
        <w:jc w:val="right"/>
        <w:rPr>
          <w:sz w:val="28"/>
        </w:rPr>
      </w:pPr>
      <w:r>
        <w:rPr>
          <w:sz w:val="28"/>
        </w:rPr>
        <w:t>Таблица №1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1"/>
        <w:gridCol w:w="1850"/>
        <w:gridCol w:w="2835"/>
        <w:gridCol w:w="2765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збирательного ок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исленность избирателей по состоянию на 01.07.2022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клонение от средней нормы представительства избирателей (абс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клонение от средней нормы представительства избирателей (%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82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,29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 06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9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8,82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8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подпункта «а» пункта 4 статьи 18 Федерального закона допустимое отклонение числа избирателей в округе от средней нормы представительства избирателей составляет не более 10%. Таким образом, необходимо внести соответствующие изменения в схему округов в отношении округов №3, 5, 7 и 8.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отклонения числа избирателей от средней нормы представительства избирателей в избирательных округах </w:t>
      </w:r>
      <w:r>
        <w:rPr>
          <w:sz w:val="28"/>
        </w:rPr>
        <w:t>№3, 5, 7 и 8</w:t>
      </w:r>
      <w:r>
        <w:rPr>
          <w:sz w:val="28"/>
          <w:szCs w:val="28"/>
        </w:rPr>
        <w:t>в соответствие с требованием Федерального закона возможно путем изменения границ со смежными окру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раниц округов и численности избирателей приведены в таблице №2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5"/>
        <w:gridCol w:w="1524"/>
        <w:gridCol w:w="1827"/>
        <w:gridCol w:w="189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избир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округа в утвержденной схеме округ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округа в предлагаемой схеме округов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о Шелтозеро, улица Лисицыной, дом 7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о Шелтозеро, улица Молодежная,дом 26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 границ численность избирателей и отклонения от средней нормы представительства в округах на территории Шелтозерского вепсского сельского поселения будут иметь значения, представленные в таблице №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1968"/>
        <w:gridCol w:w="2891"/>
        <w:gridCol w:w="270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збирательного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избирателей после изменения границ избирательного окру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от средней нормы представительства после изменения границ избирательного округа (абс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righ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от средней нормы представительства после изменения границ избирательного округа (%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8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елтозерского вепсского сельского поселения образован один избирательный участок №388, таким образом нетребуется внесение изменений в границы избирательных участк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6:00Z</dcterms:created>
  <dc:creator>Oem</dc:creator>
  <dc:description/>
  <dc:language>en-US</dc:language>
  <cp:lastModifiedBy>User</cp:lastModifiedBy>
  <cp:lastPrinted>2020-01-15T09:27:00Z</cp:lastPrinted>
  <dcterms:modified xsi:type="dcterms:W3CDTF">2023-03-24T08:39:31Z</dcterms:modified>
  <cp:revision>2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4F7E31D34468A85BAF952423E4CA</vt:lpwstr>
  </property>
  <property fmtid="{D5CDD505-2E9C-101B-9397-08002B2CF9AE}" pid="3" name="KSOProductBuildVer">
    <vt:lpwstr>1049-11.2.0.11513</vt:lpwstr>
  </property>
</Properties>
</file>