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>
          <w:trHeight w:val="1620" w:hRule="atLeast"/>
        </w:trPr>
        <w:tc>
          <w:tcPr>
            <w:tcW w:w="95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6" w:dyaOrig="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46.45pt" filled="f" o:ole="">
                  <v:imagedata r:id="rId3" o:title=""/>
                </v:shape>
                <o:OLEObject Type="Embed" ProgID="" ShapeID="ole_rId2" DrawAspect="Content" ObjectID="_1235738592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НЕЖСКИЙ МУНИЦИПАЛЬНЫЙ РАЙО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ТОЗЕРСКОЕ ВЕПССКОЕ СЕЛЬСКОЕ ПОСЕ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ТОЗЕРСКОГО ВЕПС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се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13 марта    2019 г.                                                                               №   3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422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right="-422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 утверждении  Порядка  ведения Адресного </w:t>
                  </w:r>
                </w:p>
                <w:p>
                  <w:pPr>
                    <w:pStyle w:val="Normal"/>
                    <w:spacing w:lineRule="atLeast" w:line="240" w:before="0" w:after="0"/>
                    <w:ind w:right="-422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естра и Адресного плана Шелтозерского</w:t>
                  </w:r>
                </w:p>
                <w:p>
                  <w:pPr>
                    <w:pStyle w:val="Normal"/>
                    <w:spacing w:lineRule="atLeast" w:line="240" w:before="0" w:after="0"/>
                    <w:ind w:right="-4222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псского сельского  поселения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sz w:val="26"/>
          <w:szCs w:val="26"/>
        </w:rPr>
        <w:t xml:space="preserve">В целях установления единых правил присвоения адресов зданиям, строениям, сооружениям на территории Шелтозерского вепсского сельского поселения, обеспечения формирования единой информационной среды по адресации объектов недвижимости для интеграции с другими информационными системами и постоянного ведения адресной системы поселения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Шелтозерского вепс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Шелтозерского вепс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Утвердить Порядок ведения Адресного реестра и Адресного плана Шелтозерского вепсского сельского поселения согласно приложению № 1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пределить Администрацию  Шелтозерского вепсского сельского поселения как орган, ответственный за ведение Адресного 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Утвердить Адресный реестр Шелтозерского вепсского сельского поселения согласно приложению № 2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В срок д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.09.2019  года сформировать и утвердить Адресный план с.Шелтозеро, д.Вехручей по состоянию на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решение разместить на официальном сайте Администрации Шелтозерского вепсского сельского поселения и обнародовать в информационном бюллетене «Вести Шелтозерья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 возложить на заместителя Главы Администрации Шелтозерского вепсского сельского поселения Ильюшенко Ирину Владими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spacing w:lineRule="atLeast" w:line="240" w:before="0" w:after="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: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spacing w:lineRule="atLeast" w:line="240"/>
        <w:jc w:val="left"/>
        <w:rPr/>
      </w:pPr>
      <w:r>
        <w:rPr>
          <w:sz w:val="26"/>
          <w:szCs w:val="26"/>
        </w:rPr>
        <w:t>сельского поселения:                                                                                   И.М. Сафонова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решению  №3 от 13.03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сессии IV созыва Совета Шелтозе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Адресного реестра и Адресного пла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лтозерского вепс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ведения Адресного реестра и Адресного плана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по тексту – Порядок) определяет порядок ведения Адресного реестра и Адресного плана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 соответствии с требованиями градостроительных и технических регла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ины, определения и понятия, используемые в Порядке: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адресации </w:t>
      </w:r>
      <w:r>
        <w:rPr>
          <w:rFonts w:cs="Times New Roman" w:ascii="Times New Roman" w:hAnsi="Times New Roman"/>
          <w:sz w:val="24"/>
          <w:szCs w:val="24"/>
        </w:rPr>
        <w:t>– структурные планировочные элементы, в том числе линейные, и расположенные на них объекты капитального строитель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ый план</w:t>
      </w:r>
      <w:r>
        <w:rPr>
          <w:rFonts w:cs="Times New Roman" w:ascii="Times New Roman" w:hAnsi="Times New Roman"/>
          <w:sz w:val="24"/>
          <w:szCs w:val="24"/>
        </w:rPr>
        <w:t xml:space="preserve"> – графическое изображение всех объектов улично-дорожной сети с надписями их наименований и объектов капитального строительства в границах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а бумажном носителе и в электронном ви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ый реестр</w:t>
      </w:r>
      <w:r>
        <w:rPr>
          <w:rFonts w:cs="Times New Roman" w:ascii="Times New Roman" w:hAnsi="Times New Roman"/>
          <w:sz w:val="24"/>
          <w:szCs w:val="24"/>
        </w:rPr>
        <w:t>-полный перечень (банк) наименований объектов уличной сети в алфавитном порядке и связанных с ними перечней номеров объектов недвижимости в порядке возрастания, содержащий следующие данные: регистрационный номер, дату регистрации, наименование объекта, адрес, раздел для "примечаний"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ные планировочные элементы территорий муниципального образования (с учетом преимущественного функционального использования территория  поселения подразделяется на селитебную, производственную и ландшафтно-рекреационную)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– земельные участки в границах территорий, выявленных и включенных в реестр объектов культурного наследия, относящихся к землям историко-культурного назнач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– объекты, обладающие историко-архитектурной, художественной, научной и мемориальной ценностью, имеющие особое значение для истории и культуры Шелтозерского вепсского  сельского посе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ко-культурный заповедник</w:t>
      </w:r>
      <w:r>
        <w:rPr>
          <w:rFonts w:cs="Times New Roman" w:ascii="Times New Roman" w:hAnsi="Times New Roman"/>
          <w:sz w:val="24"/>
          <w:szCs w:val="24"/>
        </w:rPr>
        <w:t xml:space="preserve"> –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Линейные планировочные элементы</w:t>
      </w:r>
      <w:r>
        <w:rPr>
          <w:rFonts w:cs="Times New Roman" w:ascii="Times New Roman" w:hAnsi="Times New Roman"/>
          <w:sz w:val="24"/>
          <w:szCs w:val="24"/>
        </w:rPr>
        <w:t xml:space="preserve"> – элементы улично-дорожной сет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</w:rPr>
        <w:t xml:space="preserve"> – сад или лес для массового отдыха населения, оборудованный цветниками, дорожками для гулянья и пр., пространство сельской территории общественного назначения с установленными границам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квер</w:t>
      </w:r>
      <w:r>
        <w:rPr>
          <w:rFonts w:cs="Times New Roman" w:ascii="Times New Roman" w:hAnsi="Times New Roman"/>
          <w:sz w:val="24"/>
          <w:szCs w:val="24"/>
        </w:rPr>
        <w:t xml:space="preserve"> – окруженная жилой застройкой, благоустроенная территория с регулярной обсадкой деревьями по краю, а в средней части – с лужайками, газонами, клумбами и оборудованная малыми формами, являющаяся элементом сельского ландшаф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шоссе</w:t>
      </w:r>
      <w:r>
        <w:rPr>
          <w:rFonts w:cs="Times New Roman" w:ascii="Times New Roman" w:hAnsi="Times New Roman"/>
          <w:sz w:val="24"/>
          <w:szCs w:val="24"/>
        </w:rPr>
        <w:t xml:space="preserve"> – дорога с искусственным покрытием из камня (в том числе и щебня), асфальта или бетон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Улицы и дороги местного 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– подъезд транспортных средств к жилым и общественным зданиям, учреждениям, предприятиям и другим объектам сельской застройки внутри микрорайонов, квартал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осипедная дорожка </w:t>
      </w:r>
      <w:r>
        <w:rPr>
          <w:rFonts w:cs="Times New Roman" w:ascii="Times New Roman" w:hAnsi="Times New Roman"/>
          <w:sz w:val="24"/>
          <w:szCs w:val="24"/>
        </w:rPr>
        <w:t>– проезд на велосипедах или свободная от других видов транспортного движения трасса к местам отдыха, общественным центра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улок</w:t>
      </w:r>
      <w:r>
        <w:rPr>
          <w:rFonts w:cs="Times New Roman" w:ascii="Times New Roman" w:hAnsi="Times New Roman"/>
          <w:sz w:val="24"/>
          <w:szCs w:val="24"/>
        </w:rPr>
        <w:t xml:space="preserve"> – небольшая транспортно-пешеходная связь, соединяющая две улицы либо завершающаяся тупи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бъекты капитального строительств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– строительная система, состоящая из несущих и ограждающих или совмещенных (несущих и ограждающих) конструкций, образующих наземный замкнутый объем,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ружение, строение </w:t>
      </w:r>
      <w:r>
        <w:rPr>
          <w:rFonts w:cs="Times New Roman" w:ascii="Times New Roman" w:hAnsi="Times New Roman"/>
          <w:sz w:val="24"/>
          <w:szCs w:val="24"/>
        </w:rPr>
        <w:t>– объемная, плоскостная линейная наземная, надземная или подземная строительная система, состоящая из несущих, а в отдельных случаях и ограждающих конструкций и предназначенная для выполнения различного вида производственных процессов, хранения материалов, изделий, оборудования, для временного пребывания людей, перемещения людей, грузов и т. 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ы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ъекты, строительство которых не заверше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bCs/>
          <w:sz w:val="24"/>
          <w:szCs w:val="24"/>
        </w:rPr>
        <w:t>аншлаги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ые указатели ориентирования в Шелтозерском вепсском  сельском посел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ведения единого реестра адресов зданий и сооружений (далее по тексту - Адресный реестр).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адресной регистрации зданий и сооружений является составной частью единой системы информации о недвижимом имуществе в </w:t>
      </w:r>
      <w:r>
        <w:rPr>
          <w:rFonts w:cs="Times New Roman" w:ascii="Times New Roman" w:hAnsi="Times New Roman"/>
          <w:bCs/>
          <w:sz w:val="24"/>
          <w:szCs w:val="24"/>
        </w:rPr>
        <w:t>Шелтозерском вепсском</w:t>
      </w:r>
      <w:r>
        <w:rPr>
          <w:rFonts w:cs="Times New Roman" w:ascii="Times New Roman" w:hAnsi="Times New Roman"/>
          <w:sz w:val="24"/>
          <w:szCs w:val="24"/>
        </w:rPr>
        <w:t xml:space="preserve">  сельском поселении и является муниципальной собственност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пространяется на объекты недвижим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Юридически правильными адресами являются адреса, зарегистрированные в Адресном реест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 поселения является единственным допустимым к применению документом, содержащим достоверную информацию об адресах зданий и сооружений в посел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ями создания Адресного реестра являю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централизованного учета юридически правильных адресов вновь построенных, реконструированных, эксплуатируемых зданий и сооружений на различных этапах их исполь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ение на основе установленного соответствия юридически правильному адресу объекта, зарегистрированному в Адресном реестре, идентификации здания, сооружения или их части по адресу, указанному в предъявляемом заявителем документ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гистрация адреса представляет собой совокупность действий по включению в Адресный реестр сведений из документов, устанавливающих адрес в соответствии с Положением о порядке присвоения адресов объектам недвижим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гистрацию адресов, подготовку документов для присвоения номеров зданиям и сооружения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формирование Адресного реестра с Адресным планом поселения  и проведение необходимых изменений в нем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уполномоченная на ведение Адресного реест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ресный реестр представляет собой банк пространственно привязанной адресной информации по зданиям и сооружениям (приложение №1 к Порядку ведения Адресного реестра и Адресного плана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). В перечень обязательных реквизитов банка данных Адресного реестра входя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реестровый номер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наименование реги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именование рай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аименование населенного пункта 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наименование элементов уличной се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номер объекта адрес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номер помещения, кварти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кадастровый номер объекта капитального строитель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реквизиты документа о присвоении адре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тип объекта адресации (отдельное строение, домовладение усадебного типа, комплекс строений единого функционального назначения и др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графа «Проче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своение адресов, а также оформление всех изменений в адресах, зарегистрированных ранее, производится в установленном Поряд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риложении № 1 приводятся образцы адресов объектов недвижи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Состав адресного пла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елтозерского вепс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став адресного плана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ходя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Графическая часть в виде плана существующей застройки населенного пункта поселения с указанием элементов адресации и их названий, нумерации, представленная на бумажных и электронных носител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стовая часть (на бумажных и электронных носителях), представленн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именований элементов адресации в границах населенного пункта по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ком линейных планировочных элементов се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Правила написания наименований элементов уличной се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наименований элементов уличной сети, помещаемых на адресный план, следует руководствоваться следующими прави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рес объекта капитального строительства -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 и зарегистрированный в адресном реестре уполномоченным органом в установленном поряд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ресации подлежат все объекты капитального строительства за исключением временных построек, киосков, навесов и других подобных постро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рес объекта капитального строительства состоит из следующих реквизит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улично-дорожной сети, служащего для подъезда, подхода к объекту капитального строитель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ковый номер объекта капитального стро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обственные названия сопровождаются географическими терминами, обозначающими вид элемента уличной сети. Эти термины даются, как правило, в сокращенном виде, но в зависимости от величины (протяженности) элемента и наличия на плане свободного места, могут даваться полностью. В обоих случаях они пишутся, как правило, со строчной буквы. С прописной буквы пишутся географические термины, входящие в состав собственного названия не в прямом значении. Например: дер. Матвеева Сель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ьзуются следующие сокращения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принятые постановлением Государственного комитета РФ по стандартизации и метрологии от 03.03.2003 № 65-с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мины элементов уличной с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– пер.; площадь – пл.; проезд – пр-д.; тупик – туп.; улица – ул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положение терминов относительно собственных названий зависит от грамматической формы названия. Термины следует располага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д собственным названием, если оно представлено в форме существительного в именительном или родительном падеже (ул. Почтовая), является словосочетанием прилагательного и существительного (ул. Форелевая пристань), образовано от памятных дат (ул. 50 лет Октября) или от личных имен (мемориальные названия) (ул.Лисицыно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мемориальных названиях, состоящих из имени и фамилии, звания и фамилии, профессии и фамилии, родственных отношений и фамилии: имя, звание, профессия и термин родственных отношений, пишутся полностью, а фамилия пишется на последнем месте (просп. Карла Маркса). Имена не должны заменяться начальными буквами. Исключение допускается только в том случае, если сокращение произведено в постановлении главы поселения о присвоении или изменении адреса с мемориальным названием элементов уличной се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зличные определения, входящие в состав наименований, должны помещаться на первом месте (Лево-Набережная ул.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 регистрация прав на объекты недвижимости, ранее не адресованные, производятся в установленном порядке только по юридически правильным адресам объектов, подтвержденным справк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егистрации юридически правильных адресов объектов недвижимости, их изменений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Шелтозерского веп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ая на ведение Адресного реестра, делает рассылку уведомлений в следующие инстан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Межрайонная ИФНС России № 10 по Республике Карел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Отдел архитектуры и градостроительства администрации Прионежского район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ФГУ "Земельная кадастровая палата" по Республике Карел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правление  Федеральной службы государственной регистрации, кадастра и картографии по Республике Карел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МВД отдела полиции Прионежского рай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ФГУ «Почта России» отделения связ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егламент рассылки уведомлений согласовываются с указанными организа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О     решением  №3 от 13.03.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сессии IV созыва Совета Шелтозе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п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ный реестр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8196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45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2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  <w:gridCol w:w="76"/>
                      </w:tblGrid>
                      <w:tr>
                        <w:trPr/>
                        <w:tc>
                          <w:tcPr>
                            <w:tcW w:w="46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620" w:type="dxa"/>
                            <w:tcBorders/>
                            <w:shd w:fill="FFFFFF" w:val="clear"/>
                          </w:tcPr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/>
        <w:t xml:space="preserve">  сельского поселения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701"/>
        <w:gridCol w:w="2141"/>
        <w:gridCol w:w="1261"/>
        <w:gridCol w:w="1134"/>
        <w:gridCol w:w="992"/>
        <w:gridCol w:w="2268"/>
        <w:gridCol w:w="1418"/>
        <w:gridCol w:w="2268"/>
        <w:gridCol w:w="85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йон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уличной се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адрес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мещения, кварти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ер объекта капит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присвоении адре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 адресации (отдельное строение, домовладение усадебного типа, коммунальный дом, комплекс строений единого функционального назначения и др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3"/>
      </w:tblGrid>
      <w:tr>
        <w:trPr/>
        <w:tc>
          <w:tcPr>
            <w:tcW w:w="16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Адресного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ресного пла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адреса объекта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(балансодержателя)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омер и 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бъекту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 адрес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уличной сети, номер объекта недвиж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омер и дата решения Совета Шелтозерского вепс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регистрирован в Адресном реестре и нанесен на Адресный план населенного пун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 сельского поселения 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1:00Z</dcterms:created>
  <dc:creator>USER</dc:creator>
  <dc:description/>
  <cp:keywords/>
  <dc:language>en-US</dc:language>
  <cp:lastModifiedBy>User</cp:lastModifiedBy>
  <cp:lastPrinted>2019-03-18T16:45:00Z</cp:lastPrinted>
  <dcterms:modified xsi:type="dcterms:W3CDTF">2019-03-18T12:45:00Z</dcterms:modified>
  <cp:revision>3</cp:revision>
  <dc:subject/>
  <dc:title/>
</cp:coreProperties>
</file>