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752827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от     08 декабря   2021г.                                                                                                  №  3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ПРОЕКТ</w:t>
      </w:r>
    </w:p>
    <w:p>
      <w:pPr>
        <w:pStyle w:val="Heading5"/>
        <w:spacing w:lineRule="auto" w:line="312"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бюджете Шелтозерского вепсского сельского поселения на 2022 год и плановый период 2023-2024 годов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/>
        <w:t xml:space="preserve">Статья 1. </w:t>
      </w:r>
      <w:r>
        <w:rPr>
          <w:b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Шелтозерского вепсского сельского поселения на 2022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5 659 304  рубля 19 копеек, в том числе объем безвозмездных поступлений в сумме 2 331 304  рубля 19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 6 393 128  рублей 78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дефицит бюджета Шелтозерского вепсского сельского поселения в сумме 733 824 рубля   59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22 г. согласно приложению №1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0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23 и 2024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 на 2023 год в сумме 6 393 128 рубля  78 копеек, в том числе объем безвозмездных поступлений в сумме 2 331 304  рубля 19 копеек 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Шелтозерского вепсского сельского поселения  на 2024 год в сумме 6 393 128 рубля  78 копеек, в том числе объем безвозмездных поступлений в сумме 2 331 304  рубля 19 копеек 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прогнозируемый общий объем расходов бюджета Шелтозерского вепсского сельского поселения на 2023 год в сумме 6 393 128 рубля  78 копеек, прогнозируемый общий объем расходов бюджета Шелтозерского вепсского сельского поселения на 2024 год в сумме 6 393 128 рубля  78 копеек.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"/>
        <w:suppressAutoHyphens w:val="true"/>
        <w:spacing w:lineRule="atLeast" w:line="240"/>
        <w:rPr/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2 год согласно приложению 2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left="556" w:firstLine="164"/>
        <w:jc w:val="center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Главные администраторы доходов бюджета</w:t>
      </w:r>
    </w:p>
    <w:p>
      <w:pPr>
        <w:pStyle w:val="3"/>
        <w:suppressAutoHyphens w:val="true"/>
        <w:spacing w:lineRule="atLeast" w:line="240"/>
        <w:ind w:left="1440" w:hanging="54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3 к настоящему Решению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22-2024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6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080" w:hanging="360"/>
        <w:jc w:val="center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становить, что в 2022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080" w:hanging="541"/>
        <w:jc w:val="center"/>
        <w:rPr/>
      </w:pPr>
      <w:r>
        <w:rPr/>
        <w:t xml:space="preserve">Статья 5. </w:t>
      </w:r>
      <w:r>
        <w:rPr>
          <w:b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22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1134" w:hanging="414"/>
        <w:jc w:val="center"/>
        <w:rPr/>
      </w:pPr>
      <w:r>
        <w:rPr/>
        <w:t xml:space="preserve">Статья 6. </w:t>
      </w:r>
      <w:r>
        <w:rPr>
          <w:b/>
        </w:rPr>
        <w:t>Бюджетные ассигнования бюджета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2-2024  годы согласно приложению 4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2-2024 годы согласно приложению 5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2-2024 годы согласно приложению 6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22 год в размере 1 300 000  рублей, на 2023 год в размере 1 300 000   рублей, на 2024 год в размере 1 300 000  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Ремонт и содержание автомобильных дорог общего пользования местного значения Шелтозерского вепсского сельского поселении на 2021-2023 годы», « Благоустройство территории Шелтозерского вепсского сельского поселения на 2021-2023 годы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21-2023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ind w:left="1800" w:hanging="1980"/>
        <w:jc w:val="center"/>
        <w:rPr/>
      </w:pPr>
      <w:r>
        <w:rPr/>
        <w:t xml:space="preserve">Статья 7. </w:t>
      </w:r>
      <w:r>
        <w:rPr>
          <w:b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Глава Шелтозерского вепсского сельского поселения не вправе принимать решения, приводящие к увеличению в 2022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/>
      </w:pPr>
      <w:r>
        <w:rPr/>
        <w:t xml:space="preserve">Статья    8.  </w:t>
      </w:r>
      <w:r>
        <w:rPr>
          <w:b/>
        </w:rPr>
        <w:t>Межбюджетные трансферты бюджету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2-2024 годы согласно приложению 7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520" w:hanging="1800"/>
        <w:jc w:val="center"/>
        <w:rPr/>
      </w:pPr>
      <w:r>
        <w:rPr/>
        <w:t xml:space="preserve">Статья 9. </w:t>
      </w:r>
      <w:r>
        <w:rPr>
          <w:b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304" w:hanging="584"/>
        <w:rPr/>
      </w:pPr>
      <w:r>
        <w:rPr/>
        <w:t xml:space="preserve">Статья 10. </w:t>
      </w:r>
      <w:r>
        <w:rPr>
          <w:b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2-2024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2-2024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2 года санкционированной задолженности по бюджетным обязательствам 2021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2 года, переданным из бюджета Прионежского муниципального района  и указанных в части 1 статьи 5 настоящего Решения, находящихся на 1 января 2022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Статья 11.</w:t>
      </w:r>
      <w:r>
        <w:rPr>
          <w:b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2-2024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2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1.Настоящее Решение вступает в силу с 1 января 2022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uppressAutoHyphens w:val="true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А.В.Бошаков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 И.М.Сафонова       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p">
    <w:name w:val="ep"/>
    <w:basedOn w:val="Style10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8:00Z</dcterms:created>
  <dc:creator>Oem</dc:creator>
  <dc:description/>
  <cp:keywords/>
  <dc:language>en-US</dc:language>
  <cp:lastModifiedBy>User</cp:lastModifiedBy>
  <cp:lastPrinted>2020-12-28T11:16:00Z</cp:lastPrinted>
  <dcterms:modified xsi:type="dcterms:W3CDTF">2021-11-25T09:05:00Z</dcterms:modified>
  <cp:revision>40</cp:revision>
  <dc:subject/>
  <dc:title>РЕСПУБЛИКА   КАРЕЛИЯ</dc:title>
</cp:coreProperties>
</file>