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477008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8 апреля 2020 г.                                                                                                      №  3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autoSpaceDE w:val="false"/>
        <w:ind w:right="15" w:hanging="0"/>
        <w:jc w:val="both"/>
        <w:rPr/>
      </w:pPr>
      <w:r>
        <w:rPr>
          <w:kern w:val="2"/>
          <w:sz w:val="28"/>
          <w:szCs w:val="28"/>
        </w:rPr>
        <w:t>Об установлении дополнительных оснований для внесения изменений в сводную бюджетную роспись бюджета муниципального образования Шелтозерское вепсское сельское поселение Прионежского муниципального района Республики Карелия на 2020 год и на плановый период 2021 и 2022 годов</w:t>
      </w:r>
    </w:p>
    <w:p>
      <w:pPr>
        <w:pStyle w:val="Normal"/>
        <w:spacing w:lineRule="atLeast" w:line="24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kern w:val="2"/>
          <w:sz w:val="28"/>
          <w:szCs w:val="28"/>
        </w:rPr>
        <w:t>В целях реализации пункта 8 статьи 217 Бюджетного кодекса Российской</w:t>
      </w:r>
      <w:r>
        <w:rPr>
          <w:sz w:val="28"/>
          <w:szCs w:val="28"/>
        </w:rPr>
        <w:t>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Установить, что в сводную бюджетную роспись бюджета муниципального образования «Шелтозерское вепсское сельское поселение» Прионежского муниципального района Республики Карелия на 2020 год и на плановый период 2021 и 2022 годов могут быть внесены изменения без внесения изменений в решение о бюджете муниципального образования Шелтозерское вепсское сельское поселение Прионежского муниципального района Республики Карелия (далее – местный бюджет) по следующим основаниям, связанным с особенностями исполнения местного бюдж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распределения средств целевых межбюджетных трансфертов (и их остатков) из федерального, республиканского, районного и местных бюджетов (сверх утвержденных решением о местном бюджете доходов) на осуществление отдельных целевых расходов на основании федеральных и республиканских законов и (или) нормативных правовых актов Президента Российской Федерации, Правительства Российской Федерации, Правительства Республики Карелия, муниципальных нормативных правовых актов представительных органов местного самоуправления, а также заключенных согла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для финансирования мероприятий муниципальной программы муниципального образования Шелтозерское вепсское сельское поселение Прионежского муниципального района Республики Карелия (далее – муниципальная программа), после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</w:t>
      </w:r>
      <w:r>
        <w:rPr/>
        <w:t xml:space="preserve"> </w:t>
      </w:r>
      <w:r>
        <w:rPr>
          <w:kern w:val="2"/>
          <w:sz w:val="28"/>
          <w:szCs w:val="28"/>
        </w:rPr>
        <w:t>в пределах общего объема средств, предусмотренных местным бюджетом главному распорядителю бюджетных средств местного бюджета, между целевыми статьями для обеспечения софинансирования за счет средств местного бюджета мероприятий государственной программы Республики Карел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за счет средств целевых межбюджетных трансфертов из федерального, республиканского и районного бюджетов, на основании постановлений администрации Прионеж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, с сохранением целевого направления расходов для финансирования следующи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командировочных расходов сотру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расходов на прохождение сотрудниками медицинского осмо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 главному распорядителю бюджетных средств местного бюджета, для оплаты штрафов, пеней при наличии экономии по другим видам расходов классификации расходов бюдж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и направлении Министерством финансов Российской Федерации разъяснений о порядке применения Указаний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 внесении министерством финансов Республики Карелия изменений в Указания о порядке применения бюджетной классификации бюджета Республики Карелия и направлении разъяснений о порядке применения Указаний в части отражения расходов по кодам целевых статей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 рас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решения возложить на администрацию Шелтозерского вепсского сельского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Oem</dc:creator>
  <dc:description/>
  <cp:keywords/>
  <dc:language>en-US</dc:language>
  <cp:lastModifiedBy>user</cp:lastModifiedBy>
  <cp:lastPrinted>2020-01-15T10:27:00Z</cp:lastPrinted>
  <dcterms:modified xsi:type="dcterms:W3CDTF">2020-04-06T07:37:00Z</dcterms:modified>
  <cp:revision>8</cp:revision>
  <dc:subject/>
  <dc:title>РЕСПУБЛИКА   КАРЕЛИЯ</dc:title>
</cp:coreProperties>
</file>