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7423394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>от  27.03.2019 г.                                                                                                                  № 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рег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а территориального общественного самоуправления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емого на территории муниципального</w:t>
      </w:r>
    </w:p>
    <w:p>
      <w:pPr>
        <w:pStyle w:val="Normal"/>
        <w:jc w:val="both"/>
        <w:rPr/>
      </w:pPr>
      <w:r>
        <w:rPr/>
        <w:t>образования «Шелтозерское вепсское сельское поселение»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руководствуясь Уставом муниципального образования «Шелтозерское вепсское сельское поселение», с целью развития территориального общественного самоуправления на территории Шелтозерского вепсского сельского поселения </w:t>
      </w:r>
    </w:p>
    <w:p>
      <w:pPr>
        <w:pStyle w:val="Normal"/>
        <w:spacing w:lineRule="atLeast" w:line="24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Устава территориального общественного самоуправления, осуществляемого на территории муниципального образования «Шелтозерское вепсское сельское поселение» (Приложение №1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 Администрацию Шелтозерского вепсского сельского поселения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информационном бюллетене «Вести Шелтозерья» и разместить в сети Интернет на официальном сайте Администрации Шелтозерского вепсского сельского поселения.</w:t>
      </w:r>
    </w:p>
    <w:p>
      <w:pPr>
        <w:pStyle w:val="ConsPlusTitle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решение вступает в силу со дня его официального опубликования (обнародования). </w:t>
      </w:r>
    </w:p>
    <w:p>
      <w:pPr>
        <w:pStyle w:val="ConsPlusTitle"/>
        <w:widowControl/>
        <w:spacing w:lineRule="atLeast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Cs w:val="28"/>
        </w:rPr>
        <w:t>сельского поселения                                                                             И.М. Сафонова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ind w:left="5670" w:hanging="0"/>
        <w:jc w:val="center"/>
        <w:rPr/>
      </w:pPr>
      <w:r>
        <w:rPr/>
        <w:t xml:space="preserve">                                       </w:t>
      </w:r>
      <w:r>
        <w:rPr/>
        <w:t>Приложение №1</w:t>
      </w:r>
    </w:p>
    <w:p>
      <w:pPr>
        <w:pStyle w:val="Normal"/>
        <w:spacing w:lineRule="atLeast" w:line="240"/>
        <w:ind w:left="5670" w:hanging="0"/>
        <w:jc w:val="both"/>
        <w:rPr/>
      </w:pPr>
      <w:r>
        <w:rPr/>
        <w:t xml:space="preserve">к решению </w:t>
      </w:r>
      <w:r>
        <w:rPr>
          <w:lang w:val="en-US"/>
        </w:rPr>
        <w:t>VI</w:t>
      </w:r>
      <w:r>
        <w:rPr/>
        <w:t xml:space="preserve">  сессии </w:t>
      </w:r>
      <w:r>
        <w:rPr>
          <w:lang w:val="en-US"/>
        </w:rPr>
        <w:t>IV</w:t>
      </w:r>
      <w:r>
        <w:rPr/>
        <w:t xml:space="preserve"> созыва Совета Шелтозерского вепсского сельского поселения от  .03.2019 г. № 2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ПОРЯДКЕ РЕГИСТРАЦИИ УСТА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РРИТОРИАЛЬНОГО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ОУПРАВЛЕНИЯ, ОСУЩЕСТВЛЯЕМОГО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ШЕЛТОЗЕРСКОГО ВЕПС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Шелтозерского вепсского сельского поселения определяет процедуру регистрации устава территориального общественного самоуправления, осуществляемого на территории Шелтозерского вепсского сельского поселения (далее – устав ТОС), уполномоченным органом местного самоуправления Шелтозерского вепс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устава ТОС осуществляется населением Шелтозерского вепсского сельского поселения самостоятельно и за сво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местного самоуправления Шелтозерского вепсского сельского поселения, осуществляющим регистрацию устава ТОС, осуществляемого на территории Шелтозерского вепсского сельского поселения, является администрация Шелтозерского вепс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Администрацию Шелтозерского вепсского сельского поселения в течение 30 календарны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Шелтозерского вепсс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Шелтозерского вепс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принятия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Шелтозерского вепсского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Шелтозерского вепс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наличии одного либо нескольких оснований рассмотрение документов может быть приостановлено до устранения нару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регистрации устава ТОС или об отказе в регистрации оформляется Постановлением Администрации Шелтозерского вепсского сельского поселения. Датой регистрации является дата принятия соответствующего решения Администрации Шелтозерского вепсского сельского поселения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Шелтозерского вепс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Шелтозерского вепсского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Шелтозерского вепс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в течение 15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я Администрации Шелтозерского вепс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Шелтозерского вепс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Шелтозерского вепс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регистрации - скрепленный печатью администрации Шелтозерского вепсского сельского поселения с подписью главы Шелтозерского вепс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документы, представленные на регистрацию, не возвращаются и хранятся в материалах дела в администрации Шелтозерского вепс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каз администрации Шелтозерского вепс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Шелтозерского вепсского сельского поселения, с подписью  Главы Шелтозерского вепс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Шелтозерского вепсского сельского поселения, с подписью Главы Шелтозерского вепсского сельского поселения, второй экземпляр устава в новой редакции хранится в материалах дела в администрации Шелтозерского вепс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Шелтозерского вепс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Шелтозерского вепсского сельского поселения с подписью главы Шелтозерского вепсск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екращении деятельности ТОС в течение 15 календарных дней с момента принятия соответствующего решения уполномоченным органом ТОС заявитель представляет в администрацию Шелтозерского вепс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  <w:tab/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_____________</w:t>
      </w:r>
      <w:r>
        <w:rPr>
          <w:rFonts w:cs="Times New Roman" w:ascii="Times New Roman" w:hAnsi="Times New Roman"/>
          <w:sz w:val="28"/>
          <w:szCs w:val="24"/>
          <w:u w:val="single"/>
        </w:rPr>
        <w:t>Главе Шелтозерского вепсс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4"/>
        </w:rPr>
        <w:t>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собрания/конферен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 от «___» _______   20___ г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существляемого на территории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установленной решением Совет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елтозерского вепс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8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шу Вас зарегистрировать устав территориального общественного самоуправления, осуществляемого на территории, установленной решением Совета Шелтозерского вепсского сельского поселения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списка выдана 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</w:t>
      </w:r>
      <w:r>
        <w:rPr>
          <w:rFonts w:cs="Times New Roman" w:ascii="Times New Roman" w:hAnsi="Times New Roman"/>
          <w:sz w:val="22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Шелтозерского вепс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о заявление о регистрации устава территориального общественного самоуправления, осуществляемого на территории, установленной решением Совета Шелтозерского вепс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 от «___» __________ 20__ г., принятого решением ___________ протокол № _______ от «___» ______ 20__ г., к которому представлен следующий пакет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>перечисляются полученные от заявителя докумен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360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вета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вета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елтозерского вепсского сельского посе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елтозерского вепсского сельского посе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а утверждения устава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ное наименование: Территориальное общественное самоуправление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ТОС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рес территориального обществен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исание границ территории осуществления территориального общественного самоуправ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имя, отчество, должность лица, представившего устав для регистрации _______________________________________________________________ и получившего зарегистрированный устав 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имя, отчество, должность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59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693A3A2312685E3875D995A3DF95B8A9F2DC53B8D79936FFE21C903371EQ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5:00Z</dcterms:created>
  <dc:creator>Oem</dc:creator>
  <dc:description/>
  <cp:keywords/>
  <dc:language>en-US</dc:language>
  <cp:lastModifiedBy>user</cp:lastModifiedBy>
  <cp:lastPrinted>2019-03-25T17:49:00Z</cp:lastPrinted>
  <dcterms:modified xsi:type="dcterms:W3CDTF">2019-03-27T09:55:00Z</dcterms:modified>
  <cp:revision>6</cp:revision>
  <dc:subject/>
  <dc:title>РЕСПУБЛИКА   КАРЕЛИЯ</dc:title>
</cp:coreProperties>
</file>