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6.2pt" filled="f" o:ole="">
            <v:imagedata r:id="rId3" o:title=""/>
          </v:shape>
          <o:OLEObject Type="Embed" ProgID="" ShapeID="ole_rId2" DrawAspect="Content" ObjectID="_1056397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18 ноября  2015 г.                                                                                                      № 2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«</w:t>
      </w:r>
      <w:r>
        <w:rPr>
          <w:sz w:val="22"/>
          <w:szCs w:val="22"/>
        </w:rPr>
        <w:t>О внесении изменений и дополнений в Решение №1 Совета Шелтозерского вепсского сельского поселения X сессии III созыва от 17 декабря 2014 года «О бюджете Шелтозерского вепс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на 2015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 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№1 Совета Шелтозерского вепсского сельского поселения X сессии III созыва от 17 декабря 2014 года «О бюджете Шелтозерского вепсского сельского поселения на 2015 год»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часть 1 статьи  1 и утвердить основные характеристики бюджета Шелтозерского вепсского сельского поселения  на 201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 Шелтозерского вепсского сельского поселения  в сумме 5046416 рублей 91 коп., в том числе объем безвозмездных поступлений в сумме 2180220 руб. 00 ко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Шелтозерского вепсского сельского поселения  в сумме 5553507 руб. 00 коп.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>3) дефицит бюджета Шелтозерского вепсского сельского поселения в сумме 507090 руб.09 коп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Шелтозерского вепсского сельского поселения на 2015г. согласно приложению №1а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Внести изменения в статью 6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1 статьи 6 изложить в следующей редакци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5-2017 годы согласно приложению 3 в новой редакции (прилагается)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Часть 2 статьи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5-2017 годы согласно приложению 4 в новой редакции (прилагается) к настоящему Реш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 Внести изменения в статью 8:</w:t>
      </w:r>
    </w:p>
    <w:p>
      <w:pPr>
        <w:pStyle w:val="ConsNormal"/>
        <w:spacing w:lineRule="atLeast" w:line="24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асть 1 статьи 8 изложить в следующей редакции 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5-2017 годы согласно приложению 6 в новой редакции (прилагается) к настоящему Решению.  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5г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59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90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90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90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90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90,09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2 XV  сессии III созыва  от 18 ноября  2015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« 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№1 Совета Шелтозерского вепсского сельского поселения X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II созыва от 17 декабря 2014 года «О бюджете Шелтозерского вепсского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 xml:space="preserve">сельского поселения на 2015 год и плановый период 2016-2017 годов» 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5 год  </w:t>
      </w:r>
    </w:p>
    <w:p>
      <w:pPr>
        <w:pStyle w:val="Heading1"/>
        <w:spacing w:lineRule="atLeast" w:line="240"/>
        <w:jc w:val="center"/>
        <w:rPr/>
      </w:pPr>
      <w:r>
        <w:rPr>
          <w:sz w:val="24"/>
        </w:rPr>
        <w:t xml:space="preserve">и плановый период 2016-2017 годов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473"/>
        <w:gridCol w:w="473"/>
        <w:gridCol w:w="916"/>
        <w:gridCol w:w="516"/>
        <w:gridCol w:w="1246"/>
        <w:gridCol w:w="900"/>
        <w:gridCol w:w="900"/>
      </w:tblGrid>
      <w:tr>
        <w:trPr>
          <w:trHeight w:val="165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58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2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0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6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онному учету граждан РФ по месту пребывания и месту жи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7,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7,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0,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0,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4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1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ом Президента РФ от 7 мая 2012 года №597 «О мероприятиях по реализации государственной социальной политик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53,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1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2 XV  сессии III созыва  от 18 ноября  2015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« 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№1 Совета Шелтозерского вепсского сельского поселения X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II созыва от 17 декабря 2014 года «О бюджете Шелтозерского вепсского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 xml:space="preserve">сельского поселения на 2015 год и плановый период 2016-2017 годов» 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828" w:leader="none"/>
        </w:tabs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5 год </w:t>
      </w:r>
      <w:r>
        <w:rPr>
          <w:sz w:val="24"/>
        </w:rPr>
        <w:t xml:space="preserve">и плановый период 2016-2017 годов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52"/>
        <w:gridCol w:w="452"/>
        <w:gridCol w:w="916"/>
        <w:gridCol w:w="516"/>
        <w:gridCol w:w="1116"/>
        <w:gridCol w:w="876"/>
        <w:gridCol w:w="876"/>
      </w:tblGrid>
      <w:tr>
        <w:trPr>
          <w:trHeight w:val="1658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58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2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0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6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онному учету граждан РФ по месту пребывания и месту житель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7,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7,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0,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0,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4,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1,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ом Президента РФ от 7 мая 2012 года №597 «О мероприятиях по реализации государственной социальной политик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,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53,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2   XV сессии III созыва  от 18 ноября  2015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« 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>в Решение №1 Совета Шелтозерского вепсского сельского поселения X сессии</w:t>
      </w:r>
    </w:p>
    <w:p>
      <w:pPr>
        <w:pStyle w:val="Normal"/>
        <w:jc w:val="right"/>
        <w:rPr/>
      </w:pPr>
      <w:r>
        <w:rPr>
          <w:sz w:val="20"/>
          <w:szCs w:val="20"/>
        </w:rPr>
        <w:t>III созыва от 17 декабря 2014 года «О бюджете Шелтозерского вепсского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 xml:space="preserve">сельского поселения на 2015 год и плановый период 2016-2017 годов» </w:t>
      </w:r>
      <w:r>
        <w:rPr>
          <w:b/>
          <w:bCs/>
          <w:sz w:val="20"/>
        </w:rPr>
        <w:t xml:space="preserve"> </w:t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 год и плановый период 2016-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4"/>
        <w:gridCol w:w="1236"/>
        <w:gridCol w:w="1217"/>
        <w:gridCol w:w="12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равнивание обеспеченности сельских поселений по реализации расходных обязательств, связанных с оказанием муниципальных услуг из бюджета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, предусмотренных Указом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ударственной услуги по регистрационному учету граждан РФ по месту пребывания и месту жи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,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бюджет Шелтозерского вепс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елтозерского вепсского сельского поселения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Внести изменения в формирование </w:t>
      </w:r>
      <w:r>
        <w:rPr>
          <w:b/>
          <w:sz w:val="28"/>
          <w:szCs w:val="28"/>
        </w:rPr>
        <w:t>доходной части</w:t>
      </w:r>
      <w:r>
        <w:rPr>
          <w:sz w:val="28"/>
          <w:szCs w:val="28"/>
        </w:rPr>
        <w:t xml:space="preserve"> бюджета согласно приложения 1 к пояснительной за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величить доходную часть по КБК 101020000100001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лог на доходы физических лиц) на 6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упления межбюджетных трансфертов +29828 руб.</w:t>
      </w:r>
    </w:p>
    <w:p>
      <w:pPr>
        <w:pStyle w:val="Normal"/>
        <w:jc w:val="both"/>
        <w:rPr/>
      </w:pPr>
      <w:r>
        <w:rPr>
          <w:sz w:val="28"/>
          <w:szCs w:val="28"/>
        </w:rPr>
        <w:t>3.Увеличить доходную часть по КБК 1060601310000110 (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) на 25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Шелтозерского вепсского сельского поселения всего составит-5046416,91 руб.91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Расходная часть бюджета  Шелтозерского вепсского сельского поселения всего:- 5553507 руб.00 коп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jc w:val="both"/>
        <w:rPr/>
      </w:pPr>
      <w:r>
        <w:rPr>
          <w:sz w:val="28"/>
          <w:szCs w:val="28"/>
        </w:rPr>
        <w:t>Увеличить расходную часть по КБК 01201040507350121000  на осуществление государственных полномочий по регистрационному учету граждан РФ по месту пребывания и месту жительства +21195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jc w:val="both"/>
        <w:rPr/>
      </w:pPr>
      <w:r>
        <w:rPr>
          <w:sz w:val="28"/>
          <w:szCs w:val="28"/>
        </w:rPr>
        <w:t>Увеличить расходную часть по КБК 01208010704313000 на реализацию мер, предусмотренных Указом Президента РФ от 7 мая 2012 года №597 «О мероприятиях по реализации государственной социальной политики» +8633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jc w:val="both"/>
        <w:rPr/>
      </w:pPr>
      <w:r>
        <w:rPr>
          <w:sz w:val="28"/>
          <w:szCs w:val="28"/>
        </w:rPr>
        <w:t>Увеличить расходную часть по КБК 01204091007052244000 на реализацию ведомственной целевой программы «Развитие сети внутрипоселковых дорог в  Шелтозерском вепсском сельском поселения на 2015-2017 годы» +6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расходную часть по КБК 01205031240023244000 на реализацию ведомственной целевой программы     Благоустройство Шелтозерского вепсского сельского поселения на 2015-2017 годы» +250000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III. На 01.01.2015г. остаток средств, находящихся на 1 января 2015 года на едином счете бюджета Шелтозерского вепсского сельского поселения в Управлении  Федерального казначейства по Прионежскому району составил 507090 руб.09 коп. и подлежит распределению.</w:t>
      </w:r>
    </w:p>
    <w:tbl>
      <w:tblPr>
        <w:tblW w:w="102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44"/>
        <w:gridCol w:w="1796"/>
        <w:gridCol w:w="700"/>
        <w:gridCol w:w="740"/>
        <w:gridCol w:w="1440"/>
        <w:gridCol w:w="1260"/>
      </w:tblGrid>
      <w:tr>
        <w:trPr>
          <w:trHeight w:val="312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 пояснительной записке 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поступления налоговых и неналоговых доходов бюджета  Шелтозерского вепсского сельского поселения  на 2015 год и на плановый период   2016 и 2017  годов</w:t>
            </w:r>
          </w:p>
        </w:tc>
      </w:tr>
      <w:tr>
        <w:trPr>
          <w:trHeight w:val="46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7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, 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(прогноз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(прогноз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 (прогноз)</w:t>
            </w:r>
          </w:p>
        </w:tc>
      </w:tr>
      <w:tr>
        <w:trPr>
          <w:trHeight w:val="5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000,0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000,00</w:t>
            </w:r>
          </w:p>
        </w:tc>
      </w:tr>
      <w:tr>
        <w:trPr>
          <w:trHeight w:val="6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5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5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#######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000,00</w:t>
            </w:r>
          </w:p>
        </w:tc>
      </w:tr>
      <w:tr>
        <w:trPr>
          <w:trHeight w:val="6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26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,00</w:t>
            </w:r>
          </w:p>
        </w:tc>
      </w:tr>
      <w:tr>
        <w:trPr>
          <w:trHeight w:val="139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</w:tr>
      <w:tr>
        <w:trPr>
          <w:trHeight w:val="13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0,00</w:t>
            </w:r>
          </w:p>
        </w:tc>
      </w:tr>
      <w:tr>
        <w:trPr>
          <w:trHeight w:val="10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100000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406013 10 0000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2:00Z</dcterms:created>
  <dc:creator>Oem</dc:creator>
  <dc:description/>
  <cp:keywords/>
  <dc:language>en-US</dc:language>
  <cp:lastModifiedBy>user</cp:lastModifiedBy>
  <cp:lastPrinted>2015-11-11T11:51:00Z</cp:lastPrinted>
  <dcterms:modified xsi:type="dcterms:W3CDTF">2016-11-09T08:42:00Z</dcterms:modified>
  <cp:revision>2</cp:revision>
  <dc:subject/>
  <dc:title>РЕСПУБЛИКА   КАРЕЛИЯ</dc:title>
</cp:coreProperties>
</file>