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3835094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ШЕЛТОЗЕРСКОЕ ВЕПССКОЕ СЕЛЬСКОЕ ПОСЕЛЕНИЕ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>ШЕЛТОЗЕРСКОГО ВЕПССКОГО СЕЛЬСКОГО ПОСЕЛЕНИЯ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X сессия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  <w:t xml:space="preserve">от      17 декабря   2014 г.                                                                                                      № 2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«О внесении изменений и дополнений в Решение №1 Совета Шелтозерского вепсского сельского поселения III сессии III созыва от 24 декабря 2013 года «О бюджете Шелтозерского вепсского сельского поселения н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нести в решение №1 Совета Шелтозерского вепсского сельского поселения III сессии III созыва от 24 декабря 2013 года «О бюджете Шелтозерского вепсского сельского поселения на 2014 год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статью1 и утвердить основные характеристики бюджета Шелтозерского вепсского сельского поселения  на 2014 год 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 Шелтозерского вепсского сельского поселения  в сумме 5060023 рублей 00 коп., в том числе объем безвозмездных поступлений в сумме 1913523 руб. 00 коп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 Шелтозерского вепсского сельского поселения  в сумме 5060023 руб. 00 коп.</w:t>
      </w:r>
    </w:p>
    <w:p>
      <w:pPr>
        <w:pStyle w:val="Normal"/>
        <w:ind w:firstLine="708"/>
        <w:jc w:val="both"/>
        <w:rPr/>
      </w:pPr>
      <w:r>
        <w:rPr/>
        <w:t>2.    Внести изменения в статью 5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Часть 2 статьи 5 изложить в следующей редакции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Шелтозерского вепсского сельского поселения на 2014 год согласно приложению 3 в новой редакции (прилагается)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Часть 3 статьи 5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на 2014 год по разделам и подразделам, целевым статьям и видам расходов классификации расходов бюджетов согласно приложению 4 в новой редакции (прилагается) к настоящему Решени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/>
        <w:t xml:space="preserve">   </w:t>
      </w:r>
      <w:r>
        <w:rPr/>
        <w:t xml:space="preserve">3. </w:t>
      </w:r>
      <w:r>
        <w:rPr>
          <w:color w:val="000000"/>
          <w:spacing w:val="-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:                                                                О.В.Шамшина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несению изменений в бюджет Шелтозерского вепсского сельского поселения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Шелтозерского вепсского сельского поселения пред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. Увеличить </w:t>
      </w:r>
      <w:r>
        <w:rPr>
          <w:b/>
          <w:sz w:val="28"/>
          <w:szCs w:val="28"/>
        </w:rPr>
        <w:t>доходную часть</w:t>
      </w:r>
      <w:r>
        <w:rPr>
          <w:sz w:val="28"/>
          <w:szCs w:val="28"/>
        </w:rPr>
        <w:t xml:space="preserve"> бюджета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Поступления налога  на доходы физических лиц - </w:t>
      </w:r>
      <w:r>
        <w:rPr>
          <w:b/>
          <w:sz w:val="28"/>
          <w:szCs w:val="28"/>
        </w:rPr>
        <w:t>+150 00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Поступления земельного налога, взимаемого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+ </w:t>
      </w:r>
      <w:r>
        <w:rPr>
          <w:b/>
          <w:sz w:val="28"/>
          <w:szCs w:val="28"/>
        </w:rPr>
        <w:t xml:space="preserve">130000 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</w:r>
      <w:r>
        <w:rPr>
          <w:b/>
          <w:sz w:val="28"/>
          <w:szCs w:val="28"/>
        </w:rPr>
        <w:t>+1000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Поступления межбюджетных трансфертов по коду доходов 00020202999100000151 (Реализация Указов Президента РФ) </w:t>
      </w:r>
      <w:r>
        <w:rPr>
          <w:b/>
          <w:sz w:val="28"/>
          <w:szCs w:val="28"/>
        </w:rPr>
        <w:t>+4867,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 xml:space="preserve">Поступления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 </w:t>
      </w:r>
      <w:r>
        <w:rPr>
          <w:b/>
          <w:sz w:val="28"/>
          <w:szCs w:val="28"/>
        </w:rPr>
        <w:t>+ 20000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Шелтозерского вепсского сельского поселения всего составит-5060023 руб.00 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увеличить </w:t>
      </w:r>
      <w:r>
        <w:rPr>
          <w:b/>
          <w:sz w:val="28"/>
          <w:szCs w:val="28"/>
        </w:rPr>
        <w:t>расходую часть</w:t>
      </w:r>
      <w:r>
        <w:rPr>
          <w:sz w:val="28"/>
          <w:szCs w:val="28"/>
        </w:rPr>
        <w:t xml:space="preserve"> бюджета на 494867,0 руб.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Раздел 01, Общегосударственные расходы  +60400   руб. (на оплату договоров по обслуживанию программного обеспечения на 2015 год, техническая поддержка сайта и установка версии для слабовидящих, предоплата за услуги связи, коммунальные услуги)</w:t>
      </w:r>
    </w:p>
    <w:p>
      <w:pPr>
        <w:pStyle w:val="Normal"/>
        <w:jc w:val="both"/>
        <w:rPr/>
      </w:pPr>
      <w:r>
        <w:rPr>
          <w:sz w:val="28"/>
          <w:szCs w:val="28"/>
        </w:rPr>
        <w:t>2.2. Раздел 08 Культура  +4867,00 руб.(реализация указов Президента до доведения заработной платы к среднему показателю)</w:t>
      </w:r>
    </w:p>
    <w:p>
      <w:pPr>
        <w:pStyle w:val="Normal"/>
        <w:jc w:val="both"/>
        <w:rPr/>
      </w:pPr>
      <w:r>
        <w:rPr>
          <w:sz w:val="28"/>
          <w:szCs w:val="28"/>
        </w:rPr>
        <w:t>2.5. Разделу 05, Жилищно-коммунальное хозяйство, подразделу 03 Благоустройство +4296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ная часть бюджета  Шелтозерского вепс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:- 5060023 руб.00 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0"/>
        <w:gridCol w:w="571"/>
        <w:gridCol w:w="851"/>
        <w:gridCol w:w="1276"/>
        <w:gridCol w:w="1417"/>
        <w:gridCol w:w="1276"/>
        <w:gridCol w:w="11"/>
      </w:tblGrid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 пояснительной записке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12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  поступления налоговых и неналоговых доходов бюджета  Шелтозерского вепсского сельского поселения  на 2014 год 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, разде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й на 18.06.2014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 учетом изменений на 21.10.2014г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обложения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обложения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406013 10 000043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3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 Решению №2 от 17 .12.2014г. О внесении изменений и дополнений  в Решение № 1  III сессии III созыва от   23  декабря 2013 г. Совета Шелтозерского вепсского сельского поселения «О бюджете Шелтозерского вепсского сельского поселения на 2014 год»</w:t>
      </w:r>
    </w:p>
    <w:p>
      <w:pPr>
        <w:pStyle w:val="Heading1"/>
        <w:spacing w:lineRule="atLeast" w:line="240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14 год  </w:t>
      </w:r>
    </w:p>
    <w:p>
      <w:pPr>
        <w:pStyle w:val="Normal"/>
        <w:jc w:val="center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630"/>
        <w:gridCol w:w="654"/>
        <w:gridCol w:w="1063"/>
        <w:gridCol w:w="1026"/>
        <w:gridCol w:w="1225"/>
      </w:tblGrid>
      <w:tr>
        <w:trPr>
          <w:trHeight w:val="165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8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68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8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8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1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6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  <w:t>3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офилактика терроризма и экстремизма на территории  Шелтозерского вепсского  сельского поселения на 2012-2014 г.г.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целевая программа «Организация профилактики пожарной безопасности в Шелтозерском вепсском сельском поселении на 2012-201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9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9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«Развитие сети автомобильных дорог общего пользования  Шелтозерского вепсского сельского поселения на 2012-2014 годы»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9,3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7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7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7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7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9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76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97,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2,6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1,6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, предусмотренных Указами Президента Р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,8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8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Централизованные  бухгалтерии, группы хозяйственного обслужи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8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трудовым пенсиям лицам, замещавшим муниципальные долж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Муниципальная долгосроч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физической культуры и спорта в Шелтозерском вепсском сельском поселении на 2013 - 201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60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 Решению №2 от 17 .12.2014г. О внесении изменений и дополнений  в Решение № 1  III сессии III созыва от   23  декабря 2013 г. Совета Шелтозерского вепсского сельского поселения «О бюджете Шелтозерского вепсского сельского поселения на 2014 год»</w:t>
      </w:r>
    </w:p>
    <w:p>
      <w:pPr>
        <w:pStyle w:val="Heading1"/>
        <w:spacing w:lineRule="atLeast" w:line="240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>Распределение бюджетных ассигнований по разделам и 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целевым статьям и видам расходов  классификации расходов бюджета Шелтозерского вепсского сельского поселения Прионежского муниципального района на 2014 год  </w:t>
      </w: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654"/>
        <w:gridCol w:w="1063"/>
        <w:gridCol w:w="1026"/>
        <w:gridCol w:w="1225"/>
      </w:tblGrid>
      <w:tr>
        <w:trPr>
          <w:trHeight w:val="165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8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68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8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8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1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6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  <w:t>3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офилактика терроризма и экстремизма на территории  Шелтозерского вепсского  сельского поселения на 2012-2014 г.г.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целевая программа «Организация профилактики пожарной безопасности в Шелтозерском вепсском сельском поселении на 2012-201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9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9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«Развитие сети автомобильных дорог общего пользования  Шелтозерского вепсского сельского поселения на 2012-2014 годы»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9,3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7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7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7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7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9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76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97,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2,6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1,6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, предусмотренных Указами Президента Р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,8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86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Централизованные  бухгалтерии, группы хозяйственного обслужи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8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трудовым пенсиям лицам, замещавшим муниципальные долж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Муниципальная долгосроч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физической культуры и спорта в Шелтозерском вепсском сельском поселении на 2013 - 201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60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6:00Z</dcterms:created>
  <dc:creator>Oem</dc:creator>
  <dc:description/>
  <cp:keywords/>
  <dc:language>en-US</dc:language>
  <cp:lastModifiedBy>User</cp:lastModifiedBy>
  <cp:lastPrinted>2014-10-22T09:30:00Z</cp:lastPrinted>
  <dcterms:modified xsi:type="dcterms:W3CDTF">2015-01-16T10:42:00Z</dcterms:modified>
  <cp:revision>29</cp:revision>
  <dc:subject/>
  <dc:title>РЕСПУБЛИКА   КАРЕЛИЯ</dc:title>
</cp:coreProperties>
</file>