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19018566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  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  15 ноября           2017г.                                                                                                  №  2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 принятии на рассмотрение</w:t>
      </w:r>
    </w:p>
    <w:p>
      <w:pPr>
        <w:pStyle w:val="Normal"/>
        <w:jc w:val="both"/>
        <w:rPr/>
      </w:pPr>
      <w:r>
        <w:rPr>
          <w:rFonts w:cs="Arial"/>
        </w:rPr>
        <w:t>проекта бюджета Шелтозерског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вепсского сельского поселения на 2018 год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и плановый период 2019-2020 годов.</w:t>
      </w:r>
    </w:p>
    <w:p>
      <w:pPr>
        <w:pStyle w:val="2"/>
        <w:rPr>
          <w:rFonts w:cs="Arial"/>
        </w:rPr>
      </w:pPr>
      <w:r>
        <w:rPr>
          <w:rFonts w:cs="Arial"/>
        </w:rPr>
      </w:r>
    </w:p>
    <w:p>
      <w:pPr>
        <w:pStyle w:val="2"/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2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о ст. 28, 35 Федерального закона Российской Федерации от 06.10.2003 № 131-ФЗ "Об     общих принципах организации местного самоуправления в Российской Федерации", руководствуясь Уставом Шелтозерского вепсского сельского поселения, Положением о бюджетном процессе в МО «Шелтозерское вепсское сельское поселение», рассмотрев представление Главы Шелтозерского вепсского сельского поселения, Совет депутатов Шелтозерского вепсского сельского поселения</w:t>
      </w:r>
    </w:p>
    <w:p>
      <w:pPr>
        <w:pStyle w:val="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нять на рассмотрение проект бюджета Шелтозерского вепсского сельского поселения на 2018 год и плановый период 2019-2020годов. 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Шелтозерского вепсского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:                                                                    О.В.Шамшина            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Глава 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сельского поселения:                                                                      И.М.Сафонова                                                                              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p">
    <w:name w:val="ep"/>
    <w:basedOn w:val="Style10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Cs w:val="20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8:00Z</dcterms:created>
  <dc:creator>Oem</dc:creator>
  <dc:description/>
  <cp:keywords/>
  <dc:language>en-US</dc:language>
  <cp:lastModifiedBy>User</cp:lastModifiedBy>
  <cp:lastPrinted>2017-11-17T11:18:00Z</cp:lastPrinted>
  <dcterms:modified xsi:type="dcterms:W3CDTF">2017-11-17T08:19:00Z</dcterms:modified>
  <cp:revision>16</cp:revision>
  <dc:subject/>
  <dc:title>РЕСПУБЛИКА   КАРЕЛИЯ</dc:title>
</cp:coreProperties>
</file>