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466162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  14 декабря   2022г.                                                                                                  №  2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оекте бюджета Шелтозерского вепсского сельского поселения на 2023 год и плановый период 2024-2025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23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6 646 885  рублей 48 копеек, в том числе объем безвозмездных поступлений в сумме 3 088 885  рублей 48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7 388 123  рубля 00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дефицит бюджета Шелтозерского вепсского сельского поселения в сумме 741 237 рублей   52 копейк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23 г. согласно приложению №1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0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24 и 2025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24 год в сумме 7 388 123  рубля 00 копеек, в том числе объем безвозмездных поступлений в сумме 3 088 885  рублей 48 копеек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25 год в сумме 7 388 123  рубля 00 копеек, в том числе объем безвозмездных поступлений в сумме 3 088 885  рублей 48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прогнозируемый общий объем расходов бюджета Шелтозерского вепсского сельского поселения на 2024 год в сумме 7 388 123  рубля 00 копеек, прогнозируемый общий объем расходов бюджета Шелтозерского вепсского сельского поселения на 2025 год в сумме 7 388 123  рубля 00 копеек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"/>
        <w:suppressAutoHyphens w:val="true"/>
        <w:spacing w:lineRule="atLeast" w:line="24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3 год согласно приложению 2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3 к настоящему Решению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23-2025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6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становить, что в 2023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23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/>
        <w:t xml:space="preserve">Статья 6. </w:t>
      </w:r>
      <w:r>
        <w:rPr>
          <w:b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3-2025 годы согласно приложению 4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3-2025 годы согласно приложению 5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3-2025 годы согласно приложению 6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3 год в размере 1 300 000  рублей, на 20234 год в размере 1 300 000   рублей, на 2025 год в размере 1 300 000  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емонт и содержание автомобильных дорог общего пользования местного значения Шелтозерского вепсского сельского поселении на 2021-2023 годы», « Благоустройство территории Шелтозерского вепсского сельского поселения на 2021-2023 годы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1-2023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jc w:val="center"/>
        <w:rPr/>
      </w:pPr>
      <w:r>
        <w:rPr/>
        <w:t xml:space="preserve">Статья 7. </w:t>
      </w:r>
      <w:r>
        <w:rPr>
          <w:b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Шелтозерского вепсского сельского поселения не вправе принимать решения, приводящие к увеличению в 2023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3-2025 годы согласно приложению 7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/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/>
        <w:t xml:space="preserve">Статья 10. </w:t>
      </w:r>
      <w:r>
        <w:rPr>
          <w:b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3-2025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3-2025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3 года санкционированной задолженности по бюджетным обязательствам 2022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3 года, переданным из бюджета Прионежского муниципального района  и указанных в части 1 статьи 5 настоящего Решения, находящихся на 1 января 2023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3-2025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3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23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А.В.Бошаков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 И.М.Сафонова      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7:00Z</dcterms:created>
  <dc:creator>Oem</dc:creator>
  <dc:description/>
  <cp:keywords/>
  <dc:language>en-US</dc:language>
  <cp:lastModifiedBy>User</cp:lastModifiedBy>
  <cp:lastPrinted>2022-12-21T11:16:00Z</cp:lastPrinted>
  <dcterms:modified xsi:type="dcterms:W3CDTF">2022-12-21T07:17:00Z</dcterms:modified>
  <cp:revision>2</cp:revision>
  <dc:subject/>
  <dc:title>РЕСПУБЛИКА   КАРЕЛИЯ</dc:title>
</cp:coreProperties>
</file>