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85292499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от  05 декабря  2018 г.                                                                          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огласовании перечня имущества, предлагаемого</w:t>
      </w:r>
    </w:p>
    <w:p>
      <w:pPr>
        <w:pStyle w:val="Normal"/>
        <w:rPr/>
      </w:pPr>
      <w:r>
        <w:rPr/>
        <w:t xml:space="preserve">к передаче из муниципальной собственности </w:t>
      </w:r>
    </w:p>
    <w:p>
      <w:pPr>
        <w:pStyle w:val="Normal"/>
        <w:rPr/>
      </w:pPr>
      <w:r>
        <w:rPr/>
        <w:t>Шелтозерского вепсского сельского</w:t>
      </w:r>
    </w:p>
    <w:p>
      <w:pPr>
        <w:pStyle w:val="Normal"/>
        <w:rPr/>
      </w:pPr>
      <w:r>
        <w:rPr/>
        <w:t>поселения в муниципальную собственность</w:t>
      </w:r>
    </w:p>
    <w:p>
      <w:pPr>
        <w:pStyle w:val="Normal"/>
        <w:rPr/>
      </w:pPr>
      <w:r>
        <w:rPr/>
        <w:t>Прионежского муниципального района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1.1 статьи 154 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арелия от 03 июля 2008 года № 1212-ЗРК «О реализации части 11.1 статьи 154 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Шелтозерского вепсского сельского поселени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tLeast" w:line="240" w:before="0" w:after="0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вет  Шелтозерского вепс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еречень муниципального имущества, предлагаемого к передаче из муниципальной собственности Шелтозерского вепсского сельского поселения в муниципальную собственность Прионежского муниципального района, согласно приложению №1.</w:t>
      </w:r>
    </w:p>
    <w:p>
      <w:pPr>
        <w:pStyle w:val="Normal"/>
        <w:tabs>
          <w:tab w:val="clear" w:pos="708"/>
          <w:tab w:val="left" w:pos="1040" w:leader="none"/>
        </w:tabs>
        <w:ind w:firstLine="540"/>
        <w:jc w:val="both"/>
        <w:rPr/>
      </w:pPr>
      <w:r>
        <w:rPr>
          <w:sz w:val="26"/>
          <w:szCs w:val="26"/>
        </w:rPr>
        <w:t>2. Направить согласованный перечень передаваемого имущества для согласования в Совет Прионеж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:                                                                                                   А.В.Бошаков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  <w:shd w:fill="FFFFFF" w:val="clear"/>
        </w:rPr>
        <w:t xml:space="preserve">к Решению  </w:t>
      </w:r>
      <w:r>
        <w:rPr>
          <w:sz w:val="20"/>
          <w:szCs w:val="20"/>
          <w:shd w:fill="FFFFFF" w:val="clear"/>
          <w:lang w:val="en-US"/>
        </w:rPr>
        <w:t>III</w:t>
      </w:r>
      <w:r>
        <w:rPr>
          <w:sz w:val="20"/>
          <w:szCs w:val="20"/>
          <w:shd w:fill="FFFFFF" w:val="clear"/>
        </w:rPr>
        <w:t xml:space="preserve"> сессии </w:t>
      </w:r>
      <w:r>
        <w:rPr>
          <w:sz w:val="20"/>
          <w:szCs w:val="20"/>
          <w:shd w:fill="FFFFFF" w:val="clear"/>
          <w:lang w:val="en-US"/>
        </w:rPr>
        <w:t>IV</w:t>
      </w:r>
      <w:r>
        <w:rPr>
          <w:sz w:val="20"/>
          <w:szCs w:val="20"/>
          <w:shd w:fill="FFFFFF" w:val="clear"/>
        </w:rPr>
        <w:t xml:space="preserve"> созыва</w:t>
      </w:r>
    </w:p>
    <w:p>
      <w:pPr>
        <w:pStyle w:val="Normal"/>
        <w:shd w:fill="FFFFFF" w:val="clear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вета Шелтозерского вепсского сельского поселения</w:t>
      </w:r>
    </w:p>
    <w:p>
      <w:pPr>
        <w:pStyle w:val="Normal"/>
        <w:shd w:fill="FFFFFF" w:val="clear"/>
        <w:jc w:val="right"/>
        <w:rPr>
          <w:sz w:val="22"/>
          <w:szCs w:val="22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от  05.12. 2018 г. №2</w:t>
      </w:r>
    </w:p>
    <w:p>
      <w:pPr>
        <w:pStyle w:val="Normal"/>
        <w:shd w:fill="FFFFFF" w:val="clear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 имущества, предлагаемого к передаче из муниципальной собственности Шелтозерского вепсского сельского поселения в муниципальную собственность Прионеж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260"/>
        <w:gridCol w:w="311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N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неж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Шелтозеро, ул.Лисицыной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00 экз., общая сумма 696 932 руб. 27 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-барьер библиоте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неж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Шелтозеро, ул.Лисицыной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нтарный номер 310106098, 1 шт. стоимость 4798 руб. 08 коп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-барьер библиоте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неж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Шелтозеро, ул.Лисицыной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нтарный номер 310106099, 1 шт. стоимость 4798 руб. 08 коп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-барьер кафе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неж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Шелтозеро, ул.Лисицыной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ентарный номер 310106101, 1 шт. стоимость 3209 руб. 94 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артоте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неж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Шелтозеро, ул.Лисицыной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ентарный номер 310106105, 1 шт. стоимость 7647 руб. 96 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артоте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неж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Шелтозеро, ул.Лисицыной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ентарный номер 310106106, 1 шт. стоимость 7647 руб. 96 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двусторон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неж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Шелтозеро, ул.Лисицыной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нтарный номер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0106093, 310106094, 310106095, 310106096, 310106097 -5 шт. стоимость за ед.3312 руб. 96 ко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односторон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неж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Шелтозеро, ул.Лисицыной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ентарный номер , 27 шт. стоимость за ед.1 руб. 00 ко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7:00Z</dcterms:created>
  <dc:creator>Oem</dc:creator>
  <dc:description/>
  <cp:keywords/>
  <dc:language>en-US</dc:language>
  <cp:lastModifiedBy>User</cp:lastModifiedBy>
  <cp:lastPrinted>2018-11-29T11:39:00Z</cp:lastPrinted>
  <dcterms:modified xsi:type="dcterms:W3CDTF">2018-11-29T09:32:00Z</dcterms:modified>
  <cp:revision>5</cp:revision>
  <dc:subject/>
  <dc:title>РЕСПУБЛИКА   КАРЕЛИЯ</dc:title>
</cp:coreProperties>
</file>