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684183015"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СОВЕТ ДЕПУТАТОВ</w:t>
      </w:r>
    </w:p>
    <w:p>
      <w:pPr>
        <w:pStyle w:val="Normal"/>
        <w:jc w:val="center"/>
        <w:rPr/>
      </w:pPr>
      <w:r>
        <w:rPr>
          <w:sz w:val="28"/>
        </w:rPr>
        <w:t xml:space="preserve"> </w:t>
      </w:r>
      <w:r>
        <w:rPr>
          <w:sz w:val="28"/>
        </w:rPr>
        <w:t>ШЕЛТОЗЕРСКОГО ВЕПССКОГО СЕЛЬСКОГО ПОСЕЛЕНИЯ</w:t>
      </w:r>
    </w:p>
    <w:p>
      <w:pPr>
        <w:pStyle w:val="Normal"/>
        <w:jc w:val="center"/>
        <w:rPr/>
      </w:pPr>
      <w:r>
        <w:rPr>
          <w:sz w:val="28"/>
          <w:szCs w:val="28"/>
        </w:rPr>
        <w:t xml:space="preserve">XIX сессия </w:t>
      </w:r>
      <w:r>
        <w:rPr>
          <w:sz w:val="28"/>
          <w:szCs w:val="28"/>
          <w:lang w:val="en-US"/>
        </w:rPr>
        <w:t>III</w:t>
      </w:r>
      <w:r>
        <w:rPr>
          <w:sz w:val="28"/>
          <w:szCs w:val="28"/>
        </w:rPr>
        <w:t xml:space="preserve"> созыва</w:t>
      </w:r>
    </w:p>
    <w:p>
      <w:pPr>
        <w:pStyle w:val="Normal"/>
        <w:jc w:val="center"/>
        <w:rPr>
          <w:sz w:val="28"/>
          <w:szCs w:val="28"/>
        </w:rPr>
      </w:pPr>
      <w:r>
        <w:rPr>
          <w:sz w:val="28"/>
          <w:szCs w:val="28"/>
        </w:rPr>
        <w:t xml:space="preserve">РЕШЕНИЕ </w:t>
      </w:r>
    </w:p>
    <w:p>
      <w:pPr>
        <w:pStyle w:val="Normal"/>
        <w:rPr/>
      </w:pPr>
      <w:r>
        <w:rPr/>
        <w:t>от  04 мая  2016 г.                                                                                                   №  2</w:t>
      </w:r>
    </w:p>
    <w:p>
      <w:pPr>
        <w:pStyle w:val="Normal"/>
        <w:rPr>
          <w:sz w:val="28"/>
        </w:rPr>
      </w:pPr>
      <w:r>
        <w:rPr>
          <w:sz w:val="28"/>
        </w:rPr>
      </w:r>
    </w:p>
    <w:p>
      <w:pPr>
        <w:pStyle w:val="Normal"/>
        <w:rPr>
          <w:sz w:val="28"/>
        </w:rPr>
      </w:pPr>
      <w:r>
        <w:rPr>
          <w:sz w:val="28"/>
        </w:rPr>
      </w:r>
    </w:p>
    <w:p>
      <w:pPr>
        <w:pStyle w:val="Normal"/>
        <w:jc w:val="center"/>
        <w:rPr/>
      </w:pPr>
      <w:r>
        <w:rPr/>
        <w:t>Об утверждении Порядка совершения нотариальных действий главой Шелтозерского вепсского сельского поселения  и специально уполномоченным должностным лицом администрации Шелтозерского вепсского сельского поселения</w:t>
      </w:r>
    </w:p>
    <w:p>
      <w:pPr>
        <w:pStyle w:val="Normal"/>
        <w:ind w:firstLine="709"/>
        <w:jc w:val="both"/>
        <w:rPr/>
      </w:pPr>
      <w:r>
        <w:rPr/>
      </w:r>
    </w:p>
    <w:p>
      <w:pPr>
        <w:pStyle w:val="Normal"/>
        <w:ind w:firstLine="709"/>
        <w:jc w:val="both"/>
        <w:rPr>
          <w:sz w:val="28"/>
          <w:szCs w:val="28"/>
        </w:rPr>
      </w:pPr>
      <w:r>
        <w:rPr>
          <w:sz w:val="28"/>
          <w:szCs w:val="28"/>
        </w:rPr>
        <w:t xml:space="preserve">В соответствии с Гражданским кодексом, Федеральным законом Российской Федерации от 06.10.2003 N 131-ФЗ "Об общих принципах организации местного самоуправления в Российской Федерации", частью третьей статьи 39 Основ законодательства Российской Федерации о нотариате от 11 февраля 1993 г. N 4462-I, приказом Минюста РФ от 27.12.2007 N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в целях определения порядка совершения нотариальных действий на территории Шелтозерского вепсского сельского поселения, руководствуясь Уставом Шелтозерского вепсского сельского поселения, Совет Шелтозерского вепсского сельского поселения </w:t>
      </w:r>
    </w:p>
    <w:p>
      <w:pPr>
        <w:pStyle w:val="Normal"/>
        <w:ind w:firstLine="709"/>
        <w:jc w:val="both"/>
        <w:rPr/>
      </w:pPr>
      <w:r>
        <w:rPr>
          <w:b/>
          <w:sz w:val="28"/>
          <w:szCs w:val="28"/>
        </w:rPr>
        <w:t>РЕШИЛ:</w:t>
      </w:r>
    </w:p>
    <w:p>
      <w:pPr>
        <w:pStyle w:val="Normal"/>
        <w:rPr>
          <w:b/>
          <w:b/>
          <w:sz w:val="28"/>
          <w:szCs w:val="28"/>
        </w:rPr>
      </w:pPr>
      <w:r>
        <w:rPr>
          <w:b/>
          <w:sz w:val="28"/>
          <w:szCs w:val="28"/>
        </w:rPr>
      </w:r>
    </w:p>
    <w:p>
      <w:pPr>
        <w:pStyle w:val="Normal"/>
        <w:jc w:val="both"/>
        <w:rPr/>
      </w:pPr>
      <w:r>
        <w:rPr>
          <w:sz w:val="28"/>
          <w:szCs w:val="28"/>
        </w:rPr>
        <w:t>1.Утвердить Порядок совершения нотариальных действий главой Шелтозерского вепсского сельского поселения и специально уполномоченным должностным лицом администрации Шелтозерского вепсского сельского поселения согласно Приложения №1 (прилагается).</w:t>
      </w:r>
    </w:p>
    <w:p>
      <w:pPr>
        <w:pStyle w:val="Normal"/>
        <w:jc w:val="both"/>
        <w:rPr/>
      </w:pPr>
      <w:r>
        <w:rPr>
          <w:sz w:val="28"/>
          <w:szCs w:val="28"/>
        </w:rPr>
        <w:t>2. Утвердить Тарифы за оказание физическим и юридическим лицам услуг правового и технического характера при совершении нотариальных действий на территории Шелтозерского вепсского сельского поселения согласно приложения №2 (прилагается).</w:t>
      </w:r>
    </w:p>
    <w:p>
      <w:pPr>
        <w:pStyle w:val="Normal"/>
        <w:jc w:val="both"/>
        <w:rPr/>
      </w:pPr>
      <w:r>
        <w:rPr>
          <w:sz w:val="28"/>
          <w:szCs w:val="28"/>
        </w:rPr>
        <w:t>3.Опубликовать настоящее решение в информационном бюллетене «Вести Шелтозерья».</w:t>
      </w:r>
    </w:p>
    <w:p>
      <w:pPr>
        <w:pStyle w:val="Normal"/>
        <w:rPr>
          <w:sz w:val="28"/>
          <w:szCs w:val="28"/>
        </w:rPr>
      </w:pPr>
      <w:r>
        <w:rPr>
          <w:sz w:val="28"/>
          <w:szCs w:val="28"/>
        </w:rPr>
      </w:r>
    </w:p>
    <w:p>
      <w:pPr>
        <w:pStyle w:val="Normal"/>
        <w:ind w:left="-540" w:firstLine="540"/>
        <w:jc w:val="both"/>
        <w:rPr/>
      </w:pPr>
      <w:r>
        <w:rPr>
          <w:rStyle w:val="StrongEmphasis"/>
          <w:b w:val="false"/>
          <w:sz w:val="28"/>
          <w:szCs w:val="28"/>
        </w:rPr>
        <w:t>Председатель Совета депутатов</w:t>
      </w:r>
    </w:p>
    <w:p>
      <w:pPr>
        <w:pStyle w:val="ConsPlusNormal"/>
        <w:numPr>
          <w:ilvl w:val="0"/>
          <w:numId w:val="0"/>
        </w:numPr>
        <w:ind w:hanging="0"/>
        <w:jc w:val="both"/>
        <w:outlineLvl w:val="2"/>
        <w:rPr/>
      </w:pPr>
      <w:r>
        <w:rPr>
          <w:rFonts w:cs="Times New Roman" w:ascii="Times New Roman" w:hAnsi="Times New Roman"/>
          <w:sz w:val="28"/>
          <w:szCs w:val="28"/>
        </w:rPr>
        <w:t>Шелтозерского вепсского</w:t>
      </w:r>
    </w:p>
    <w:p>
      <w:pPr>
        <w:pStyle w:val="Normal"/>
        <w:ind w:left="-540" w:firstLine="540"/>
        <w:jc w:val="both"/>
        <w:rPr>
          <w:rStyle w:val="StrongEmphasis"/>
          <w:b w:val="false"/>
          <w:b w:val="false"/>
          <w:sz w:val="28"/>
          <w:szCs w:val="28"/>
        </w:rPr>
      </w:pPr>
      <w:r>
        <w:rPr>
          <w:sz w:val="28"/>
          <w:szCs w:val="28"/>
        </w:rPr>
        <w:t xml:space="preserve">сельского поселения                                                                      О.В.Шамшина                                                                         </w:t>
      </w:r>
    </w:p>
    <w:p>
      <w:pPr>
        <w:pStyle w:val="ConsPlusNormal"/>
        <w:numPr>
          <w:ilvl w:val="0"/>
          <w:numId w:val="0"/>
        </w:numPr>
        <w:ind w:hanging="0"/>
        <w:jc w:val="both"/>
        <w:outlineLvl w:val="2"/>
        <w:rPr>
          <w:rStyle w:val="StrongEmphasis"/>
          <w:rFonts w:ascii="Times New Roman" w:hAnsi="Times New Roman" w:cs="Times New Roman"/>
          <w:b w:val="false"/>
          <w:b w:val="false"/>
          <w:sz w:val="28"/>
          <w:szCs w:val="28"/>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szCs w:val="28"/>
        </w:rPr>
      </w:pPr>
      <w:r>
        <w:rPr>
          <w:szCs w:val="28"/>
        </w:rPr>
        <w:t>сельского поселения                                                                          И.М. Сафонова</w:t>
      </w:r>
    </w:p>
    <w:p>
      <w:pPr>
        <w:pStyle w:val="TextBody"/>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t xml:space="preserve">Утвержден </w:t>
      </w:r>
    </w:p>
    <w:p>
      <w:pPr>
        <w:pStyle w:val="Normal"/>
        <w:jc w:val="right"/>
        <w:rPr/>
      </w:pPr>
      <w:r>
        <w:rPr/>
        <w:t>решением Совета Шелтозерского</w:t>
      </w:r>
    </w:p>
    <w:p>
      <w:pPr>
        <w:pStyle w:val="Normal"/>
        <w:jc w:val="right"/>
        <w:rPr/>
      </w:pPr>
      <w:r>
        <w:rPr/>
        <w:t xml:space="preserve">вепсского сельского поселения </w:t>
      </w:r>
    </w:p>
    <w:p>
      <w:pPr>
        <w:pStyle w:val="Normal"/>
        <w:jc w:val="right"/>
        <w:rPr/>
      </w:pPr>
      <w:r>
        <w:rPr/>
        <w:t xml:space="preserve">от  04.05. 2016 г. N 2        </w:t>
      </w:r>
    </w:p>
    <w:p>
      <w:pPr>
        <w:pStyle w:val="Normal"/>
        <w:rPr/>
      </w:pPr>
      <w:r>
        <w:rPr/>
      </w:r>
    </w:p>
    <w:p>
      <w:pPr>
        <w:pStyle w:val="Normal"/>
        <w:jc w:val="center"/>
        <w:rPr/>
      </w:pPr>
      <w:r>
        <w:rPr/>
        <w:t>ПОРЯДОК СОВЕРШЕНИЯ НОТАРИАЛЬНЫХ ДЕЙСТВИЙ ГЛАВОЙ ШЕЛТОЗЕРСКОГО ВЕПССКОГО СЕЛЬСКОГО ПОСЕЛЕНИЯ  И СПЕЦИАЛЬНО УПОЛНОМОЧЕННЫМ ДОЛЖНОСТНЫМ ЛИЦОМ АДМИНИСТРАЦИИ ШЕЛТОЗЕРСКОГО ВЕПССКОГО СЕЛЬСКОГО ПОСЕЛЕНИЯ</w:t>
      </w:r>
    </w:p>
    <w:p>
      <w:pPr>
        <w:pStyle w:val="Normal"/>
        <w:spacing w:lineRule="atLeast" w:line="240"/>
        <w:jc w:val="both"/>
        <w:rPr/>
      </w:pPr>
      <w:r>
        <w:rPr>
          <w:b/>
          <w:sz w:val="28"/>
          <w:szCs w:val="28"/>
        </w:rPr>
        <w:t>Часть I. Основные полож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Настоящий Порядок разработан в соответствии с Конституцией РФ, Гражданским кодексом, Федеральным законом Российской Федерации от 06.10.2003 N 131-ФЗ "Об общих принципах организации местного самоуправления в Российской Федерации", частью третьей статьи 39 Основ законодательства Российской Федерации о нотариате от 11 февраля 1993 г. N 4462-I, приказом Минюста РФ от 27.12.2007 N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 определяет порядок совершения следующих нотариальных действий:</w:t>
      </w:r>
    </w:p>
    <w:p>
      <w:pPr>
        <w:pStyle w:val="Normal"/>
        <w:spacing w:lineRule="atLeast" w:line="240"/>
        <w:jc w:val="both"/>
        <w:rPr>
          <w:sz w:val="28"/>
          <w:szCs w:val="28"/>
        </w:rPr>
      </w:pPr>
      <w:r>
        <w:rPr>
          <w:sz w:val="28"/>
          <w:szCs w:val="28"/>
        </w:rPr>
        <w:t>1) удостоверение завещания;</w:t>
      </w:r>
    </w:p>
    <w:p>
      <w:pPr>
        <w:pStyle w:val="Normal"/>
        <w:spacing w:lineRule="atLeast" w:line="240"/>
        <w:jc w:val="both"/>
        <w:rPr>
          <w:sz w:val="28"/>
          <w:szCs w:val="28"/>
        </w:rPr>
      </w:pPr>
      <w:r>
        <w:rPr>
          <w:sz w:val="28"/>
          <w:szCs w:val="28"/>
        </w:rPr>
        <w:t>2) удостоверение доверенности;</w:t>
      </w:r>
    </w:p>
    <w:p>
      <w:pPr>
        <w:pStyle w:val="Normal"/>
        <w:spacing w:lineRule="atLeast" w:line="240"/>
        <w:jc w:val="both"/>
        <w:rPr>
          <w:sz w:val="28"/>
          <w:szCs w:val="28"/>
        </w:rPr>
      </w:pPr>
      <w:r>
        <w:rPr>
          <w:sz w:val="28"/>
          <w:szCs w:val="28"/>
        </w:rPr>
        <w:t>3) принятие мер по охране наследственного имущества и в случае необходимости мер по управлению им;</w:t>
      </w:r>
    </w:p>
    <w:p>
      <w:pPr>
        <w:pStyle w:val="Normal"/>
        <w:spacing w:lineRule="atLeast" w:line="240"/>
        <w:jc w:val="both"/>
        <w:rPr>
          <w:sz w:val="28"/>
          <w:szCs w:val="28"/>
        </w:rPr>
      </w:pPr>
      <w:r>
        <w:rPr>
          <w:sz w:val="28"/>
          <w:szCs w:val="28"/>
        </w:rPr>
        <w:t>4) свидетельствование верности копий документов и выписок из них;</w:t>
      </w:r>
    </w:p>
    <w:p>
      <w:pPr>
        <w:pStyle w:val="Normal"/>
        <w:spacing w:lineRule="atLeast" w:line="240"/>
        <w:jc w:val="both"/>
        <w:rPr>
          <w:sz w:val="28"/>
          <w:szCs w:val="28"/>
        </w:rPr>
      </w:pPr>
      <w:r>
        <w:rPr>
          <w:sz w:val="28"/>
          <w:szCs w:val="28"/>
        </w:rPr>
        <w:t>5) свидетельствование подлинности подписи на документах.</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На территории Шелтозерского вепсского сельского поселения отсутствует нотариус, в связи с этим глава Шелтозерского вепсского сельского поселения имеет право совершать нотариальные действия по должности или назначить специально уполномоченное должностное лицо администрации Шелтозерского вепсского сельского поселения для совершения нотариальных действи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 Специально уполномоченное лицо администрации Шелтозерского вепсского сельского поселения при совершении нотариальных действий руководствуется Конституцией Российской Федерации,  Гражданским кодексом Российской Федерации, Основами законодательства о нотариате, Уставом Шелтозерского вепсского сельского поселения, настоящим Порядком, а также международными договорами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 При совершении нотариальных действий глава Шелтозерского вепсского сельского поселения и специально уполномочен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5. 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6.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7. 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Суд может освободить специально уполномоченное лицо администрации от обязанности сохранения тайны, если против него возбуждено уголовное дело в связи с совершением нотариального действ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8. Специально уполномоченное лицо администрации обязано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9. Нотариальное делопроизводство ведется на русском языке.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переводчико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0. При совершении нотариального действия специально уполномоченным лицом администрации на документы проставляется собственноручная подпись указанного лица и оттиск гербовой печати  администраци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Часть II. Основные правила совершения нотариальных действий</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Нотариальные действия, указанные в пункте 1 настоящего Порядка, за исключением принятия мер к охране наследственного имущества и в случае необходимости по управлению им (подпункт 3 пункта 1 настоящего Порядка), могут быть совершены специально уполномоченным лицом админист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Normal"/>
        <w:spacing w:lineRule="atLeast" w:line="240"/>
        <w:jc w:val="both"/>
        <w:rPr>
          <w:sz w:val="28"/>
          <w:szCs w:val="28"/>
        </w:rPr>
      </w:pPr>
      <w:r>
        <w:rPr>
          <w:sz w:val="28"/>
          <w:szCs w:val="28"/>
        </w:rPr>
        <w:t>Оплата нотариальных действий, совершаемых специально уполномоченным лицом администрации, производится в порядке, установленном статьей 22 Основ:</w:t>
      </w:r>
    </w:p>
    <w:p>
      <w:pPr>
        <w:pStyle w:val="Normal"/>
        <w:spacing w:lineRule="atLeast" w:line="240"/>
        <w:jc w:val="both"/>
        <w:rPr>
          <w:sz w:val="28"/>
          <w:szCs w:val="28"/>
        </w:rPr>
      </w:pPr>
      <w:r>
        <w:rPr>
          <w:sz w:val="28"/>
          <w:szCs w:val="28"/>
        </w:rPr>
        <w:t>- за совершение нотариальных действий, для которых законодательством Российской Федерации предусмотрена обязательная нотариальная форма, специально уполномоченное лицо администрации взимает государственную пошлину по ставкам, установленным статьей 333.24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по ставкам, установленным статьей 333.24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по ставкам, установленным статьей 333.24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по ставкам, установленным статьей 333.24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 за удостоверение учредительных документов (копий учредительных документов) организаций - по ставкам, установленным статьей 333.24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5)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на документах и заявлениях, за исключением банковских карточек и заявлений о регистрации юридических лиц, - по ставкам, установленным статьей 333.24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на банковских карточках и на заявлениях о регистрации юридических лиц (с каждого лица, на каждом документе) - по ставкам, установленным статьей 333.24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6) за принятие мер по охране наследства - 600 рубле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3. Особенности уплаты государственной пошлины при обращении за совершением нотариальных действи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1. За совершение нотариальных действий государственная пошлина уплачивается по ставкам, установленным статьей 333.25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 за нотариальные действия, совершаемые вне помещения администрации Шелтозерского вепсского сельского поселения, государственная пошлина уплачивается в размере, увеличенном в полтора раз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 Льготы для отдельных категорий физических и юридических лиц при обращении за совершением нотариальных действий предоставляются в соответствии со статьей 333.35 Налогов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1. От уплаты государственной пошлины за совершение нотариальных действий освобождают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инвалиды I и II групп - на 50 процентов по всем видам нотариальных действ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3) общественные организации инвалидов - по всем видам нотариальных действи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 физические лица - за удостоверение доверенности на получение пенсий и пособ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5. За совершение нотариальных действий, для которых законодательством Российской Федерации не предусмотрена обязательная нотариальная форма, специально уполномоченным лицом администрации взимается нотариальный тариф:</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5.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3) за свидетельствование подлинности подпис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а заявлениях и других документах (за исключением банковских карточек и заявлений о регистрации юридических лиц) - 100 рубле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а банковских карточках и на заявлениях о регистрации юридического лица (с каждого лица, на каждом документе) - 200 рубле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4) за совершение прочих нотариальных действий - 100 рубле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6. Совершение нотариального действия может быть отложено в случае:</w:t>
      </w:r>
    </w:p>
    <w:p>
      <w:pPr>
        <w:pStyle w:val="Normal"/>
        <w:spacing w:lineRule="atLeast" w:line="240"/>
        <w:jc w:val="both"/>
        <w:rPr>
          <w:sz w:val="28"/>
          <w:szCs w:val="28"/>
        </w:rPr>
      </w:pPr>
      <w:r>
        <w:rPr>
          <w:sz w:val="28"/>
          <w:szCs w:val="28"/>
        </w:rPr>
        <w:t>- необходимости истребования дополнительных сведений от физических и юридических лиц;</w:t>
      </w:r>
    </w:p>
    <w:p>
      <w:pPr>
        <w:pStyle w:val="Normal"/>
        <w:spacing w:lineRule="atLeast" w:line="240"/>
        <w:jc w:val="both"/>
        <w:rPr>
          <w:sz w:val="28"/>
          <w:szCs w:val="28"/>
        </w:rPr>
      </w:pPr>
      <w:r>
        <w:rPr>
          <w:sz w:val="28"/>
          <w:szCs w:val="28"/>
        </w:rPr>
        <w:t>- направления документов на экспертизу.</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6.1. Совершение нотариальных действий должно быть отложено, если в соответствии с Порядком необходимо запросить заинтересованных лиц об отсутствии у них возражений против совершения этих действий.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6.2.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7. При совершении нотариального действия устанавливается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8. Документы, предоставленные для установления личност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8.1. Основным документом, удостоверяющим личность гражданина Российской Федерации на территории Российской, является паспорт гражданин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8.2.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8.3. 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8.4.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 3 ст. 1 Федерального закона от 27.05.1998 N 76-ФЗ "О статусе военнослужащих".</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8.5.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8.6. Документами, удостоверяющими личность лица без гражданства в Российской Федерации согласно п. 2 ст. 10 Федерального закона от 25.07.2002 N 115-ФЗ "О правовом положении иностранных граждан в Российской Федерации", являют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разрешение на временное проживани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вид на жительств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9. Проверка дееспособности и правоспособност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9.1. При удостоверении завещаний, доверенностей выясняется дееспособность физических лиц, участвующих в совершении нотариального действ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9.2.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9.3. При выяснении дееспособности гражданина специально уполномоченное лицо администрации должно исходить из того, чт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ееспособность несовершеннолетних в возрасте от четырнадцати до восемнадцати лет регулируется ст. 26 Гражданского кодекс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9.4. При проверке правоспособности юридического лица специально уполномоченное лицо администрации должно исходить из того, что в соответствии с п. 2 ст. 51 Гражданского кодекса правоспособность юридического лица возникает с даты его государственной регист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в подтверждение полномочий представителя юридического лица, имеющего право действовать без доверенности от имени юридического лица, специально уполномоченному лицу администрации должны быть представлены:</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учредительные документы юридического лиц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в подтверждение полномочий представителя юридического лица, действующего по доверенности юридического лица, специально уполномоченному лицу администрации должны быть представлены:</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учредительные документы юридического лиц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0.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специально уполномоченного лица администрации, совершающего нотариальное действи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специально уполномоченного лица администрации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олжностное лицо местного самоуправления, совершающее нотариальное действи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лицо, в пользу которого составлено завещание, супруг такого лица, его дети и родител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лицо, на имя которого выдана доверенность, супруг такого лица, его дети и родител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гражданин, не обладающий дееспособностью в полном объем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еграмотный гражданин;</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гражданин, не владеющий в достаточной степени языком, на котором совершается нотариальное действи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1. Специально уполномоченное лицо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е 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специально уполномоченного должностного лица с приложением оттиска печати администрации Шелтозерского вепсского сельского поселения. При этом исправления должны быть сделаны так, чтобы все ошибочно написанное, а затем зачеркнутое можно было прочесть в первоначальном тексте. Это исправление должно быть подписано завещателем (лицом, которое по просьбе завещателя подписало завещание) в присутствии специально уполномоченного должностного лица, удостоверяющего завещание, и повторено в конце удостоверительной надписи перед подписью специально уполномоченного должностного лиц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специально уполномоченным должностным лицом и подтверждаются его подписью с приложением оттиска печати администраци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специально уполномоченное должностное лицо администрации предлагает обратившемуся за совершением нотариального действия лицу исправить его или составить новы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2.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специально уполномоченного должностного лица администрации с приложением оттиска печати администраци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3.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04.2002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 подписью специально уполномоченного должностного лица администрации с приложением оттиска печат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ри этом в указанных удостоверительных надписях указывается полное наименование должности специально уполномоченного должностного лица администрации с указанием наименования администраци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11 настоящего Порядк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ля совершения удостоверительных надписей могут применяться штампы с текстом соответствующей надпис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специально уполномоченного лица администрации с приложением оттиска печати администрации Шелтозерского вепсского сельского поселения в соответствии с пунктом 12 настоящего Порядк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4. Специально уполномоченное должностное лицо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5. Специально уполномоченное должностное лицо,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е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6. Отказ в совершении нотариального действ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6.1. Специально уполномоченное должностное лицо отказывает в совершении нотариального действия, есл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совершение такого действия противоречит закону;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сделка не соответствует требованиям зако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содержание документа, за о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6.2. Специально уполномоченное 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специально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6.3. В постановлении об отказе должны быть указаны:</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ата вынесения постанов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фамилия, инициалы, должность лица, уполномоченного совершать нотариальные действия, наименование органа местного самоуправ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отариальное действие, о совершении которого просил обративший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основание отказа со ссылкой на действующее законодательств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порядок и сроки обжалования отказ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6.4. Постановление составляется в дух подлинных экземплярах, каждый экземпляр подписывается специально уполномоченным должностным лицом с приложением оттиска печати администрации поселения. Постановление регистрируется в книге исходящей корреспонден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6.5.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7. Все нотариальные действия, совершаемые специально уполномоченным должностным лицом администрации,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8.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специально уполномоченным должностным лицом документах и в удостоверительных надписях.</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9. Реестры должны быть прошнурованы, листы их пронумерованы. Запись о количестве листов должна быть заверена подписью главы Шелтозерского вепсского сельского поселения с оттиском печат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егистрация нотариального действия в реестре производится специально уполномоченным должностным лицом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1 настоящего Порядк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0. Специально уполномоченное должностное лицо выдае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1. 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04.2002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2.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администрации Шелтозерского вепсского сельского поселения. По просьбе лиц, обратившихся за удостоверением доверенностей, в делах администрации Шелтозерского вепсского сельского поселения хранятся также предоставленные ими экземпляры нотариально удостоверенных доверенностей. Документы, на основании которых совершены нотариальные действия, приобщаются к оставляемым в администрации Шелтозерского вепс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ри невозможности оставления подлинных документов (например, доверенности, выданной с правом передоверия) в администрации Шелтозерского вепсского сельского поселения остаются копии этих документов. На копии документа специально уполномоченное должностное лицо администрации делает отметку: "С подлинным верно" и собственноручно подписывает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3. В случае утраты завещаний, удостоверенных специально уполномоченным должностным лицом, либо договоров, заключенных им при принятии мер по охране наследственного имущества и управлению им, экземпляры которых хранятся в делах администрации поселения, по письменным заявлениям физических и юридических лиц, от имени, по поручению или в отношении которых совершались нотариальные действия, специально уполномоченным должностным лицом администрации выдаются дубликаты утраченных документ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ыдача дубликатов документов производится с соблюдением требований пункта 4 настоящего Порядка. Дубликат документа должен содержать весь текст документа, включая удостоверительную надпись на завещан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04.2002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4. Нотариальные действия совершаются в помещении администрации Шелтозерского вепсского сельского поселения. Нотариальные действия могут быть совершены вне помещения администрации Шелтозерского вепсского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Шелтозерского вепсского сельского поселения. Если нотариальные действия совершаются вне помещения администрации Шелтозерского вепс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5. Специально уполномоченное должностное лицо администрации не вправе для совершения нотариальных действий выезжать за пределы территори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Часть III. Правила совершения отдельных видов нотариальных действий</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1. Удостоверение завещаний</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1.1. Специально уполномоченное должностное лицо администрации удостоверяет завещания дееспособных граждан с соблюдением установленных Гражданским кодексом и Основами правил о форме завещания, порядке его удостоверения и тайне завеща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2. Завещание должно быть составлено в письменной форм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3. Завещание должно быть совершено лично. Совершение завещания через представителя не допускаетс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5.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6. 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7. Завещатель может распорядиться своим имуществом или какой-либо его частью, составив одно или несколько завещани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8.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9.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0.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1.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2.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3. Завещание должно быть написано завещателем или записано с его слов специально уполномоченным должностным лицом администраци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4. При написании или записи завещания могут быть использованы технические средства (компьютер, пишущая машинк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5. Завещание, записанное специально уполномоченным должностным лицом со слов завещателя, до его подписания должно быть полностью прочитано завещателем в присутствии специально уполномоченного должностного лиц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6. Если завещатель не в состоянии лично прочитать завещание, его текст должен быть оглашен специально уполномоченным должностным лицом,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7. Завещание должно быть собственноручно подписано завещателем в присутствии специально уполномоченного должностного лиц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8.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специально уполномоченного должностного лиц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9. При составлении и удостоверении специально уполномоченным должностным лицом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20. Специально уполномоченное должностное лицо,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е могут быть свидетелями и не могут подписывать завещание вместо завещател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специально уполномоченное должностное лицо, удостоверяющее завещани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лицо, в пользу которого составлено завещание или сделан завещательный отказ, супруг такого лица, его дети и родител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граждане, не обладающие дееспособностью в полном объем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еграмотны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21. Специально уполномоченное должностное лицо, удостоверяющее завещание, должно разъяснить завещателю содержание ст. 1149 Гражданского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 1, 2 ст. 1148 Гражданского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О разъяснении завещателю ст. 1149 Гражданского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22. В администрации Шелтозерского вепсского сельского поселения должна вестись алфавитная книга учета завещаний, удостоверенных специально уполномоченным должностным лицо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Алфавитная книга учета завещаний должна быть прошнурована, листы пронумерованы. Запись о количестве листов должна быть заверена подписью главы Шелтозерского вепсского сельского поселения с приложением оттиска печати администраци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23. Специально уполномоченное должностное лицо в случае получения документа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поселения, в реестре для регистрации нотариальных действий и в алфавитной книге учета завещаний.</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2. Удостоверение доверенностей</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2.1. 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бухгалтером организ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2. Специально уполномоченное должностное лицо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аспортные данные, пол, адрес места жительства лица, выдавшего доверенность, а также лица, на имя которого она выда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оверенность, в которой не указана дата ее совершения, ничтож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Срок действия доверенности не может превышать трех лет. Срок действия доверенности обозначается прописью.</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 28, 29 ГК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 26 ГК РФ).</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Без согласия законных представителей на совершение сделки могут быть удостоверены довереннос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а распоряжение заработком, стипендией и иными доходам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а распоряжение вкладами в кредитных учреждениях;</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6. При удостоверении доверенности следует иметь в виду три основные по содержанию и по объему полномочий группы доверенносте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генеральная доверенность выдается доверителем на управление всем имуществом, т.е. совершение разнообразных сделок, направленных на возникновение, изменение и прекращение правоотношений, совершение других разнообразных юридических действий с определенным сроком действ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специальная доверенность выдается на совершение однообразных действий, однородных сделок (на распоряжение вкладом, купить автомашину, перегнать, поставить на учет, получить необходимые документы и т.д.). Недопустимо в доверенности на управление и распоряжение автомашиной указать полномочия на ведение дел в суде, заключение договора страхования автотранспортного сред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3) разовая доверенность выдается на совершение какой-то определенной сделки или определенного действия (доверенность на приватизацию квартир, получение определенной денежной суммы в Сберегательном банке РФ, получение документов и т.д.).</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3. Принятие мер по охране наследственного имущества и в случае необходимости по управлению и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3.1. Специально уполномоченное должностное лицо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оручение нотариуса является обязательным для исполнения специально уполномоченным должностным лицо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2. Специально уполномоченное должностное лицо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исполнитель завещания документально подтвердил, что он является исполнителем завеща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Специально уполномоченное должностное лицо, получившее заявление, в тот же день в письменной форме извещает об этом Управление Федеральной регистрационной службы по Рузскому муниципальному району после поступления указанного извещения совместно с нотариусом Рузского муниципального района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3. В случае когда назначен исполнитель завещания (ст. 1134 ГК РФ), специально уполномоченное должностное лицо принимает меры по охране наследства и управлению им по согласованию с исполнителем завеща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Специально уполномоченное должностное лицо,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Специально уполномоченное должностное лицо, принявшее меры по охране наследственного имущества и (или) по управлению им по заявлению (п. 3.2 Инструкции), в письменной форме извещает о принятии указанных мер Управление Федеральной государственной регистрации, кадастра и картографии по Республике Карелия.</w:t>
      </w:r>
    </w:p>
    <w:p>
      <w:pPr>
        <w:pStyle w:val="Normal"/>
        <w:spacing w:lineRule="atLeast" w:line="240"/>
        <w:jc w:val="both"/>
        <w:rPr>
          <w:sz w:val="28"/>
          <w:szCs w:val="28"/>
        </w:rPr>
      </w:pPr>
      <w:r>
        <w:rPr>
          <w:sz w:val="28"/>
          <w:szCs w:val="28"/>
        </w:rPr>
        <w:t xml:space="preserve"> </w:t>
      </w:r>
    </w:p>
    <w:p>
      <w:pPr>
        <w:pStyle w:val="Normal"/>
        <w:spacing w:lineRule="atLeast" w:line="240"/>
        <w:jc w:val="both"/>
        <w:rPr/>
      </w:pPr>
      <w:r>
        <w:rPr>
          <w:sz w:val="28"/>
          <w:szCs w:val="28"/>
        </w:rPr>
        <w:t>Управление Федеральной государственной регистрации, кадастра и картографии по Республике Карелия после поступления указанного извещения направляет его нотариусу, которому в порядке, предусмотренном ст.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4. В администрации Шелтозерского вепсского сельского поселения ведется книга учета нотариальных действий по принятию мер по охране наследственного имущества и по управлению им, в которой специально уполномоченным должностным лицом регистрируются в день поступления поручения нотариуса или заяв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Шелтозерского вепсского сельского поселения, оттиском печати администрации Шелтозерского вепс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6. При принятии мер по охране наследственного имущества специально уполномоченное должностное лицо должно совершить следующие предварительные действ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установить наличие наследственного имущества, его состав и местонахождени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Шелтозерского вепсского сельского поселения, о дате и месте принятия мер по охране наслед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сли специально уполномоченному должностному лицу станет известно, что в состав наследства входит оружие, специально уполномоченное должностное лицо незамедлительно уведомляет об этом органы внутренних дел.</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 2 ст. 1180 ГК РФ, ст. 20 Федерального закона от 13 декабря 1996 г. N 150-ФЗ "Об оруж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8. Для охраны наследственного имущества специально уполномоченное должностное лицо производит опись этого имуще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Опись наследственного имущества производится в присутствии двух свидетелей, отвечающих требованиям, указанным в части III п. 1 подп. 20 настоящего Порядк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9. В акте описи должны быть указаны:</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номер, под которым акт описи зарегистрирован в реестре для регистрации нотариальных действ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ата поступления поручения нотариуса или заяв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дата производства опис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фамилии, имена, отчества (последние - при наличии), места жительства лиц, присутствующих при производстве опис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фамилия, имя, отчество (последнее - при наличии) наследодателя, дата его смер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место нахождения описываемого имущества, данные о том, было ли опечатано помещение до явки специально уполномоченного должностного лица и кем, не нарушена ли пломба или печать;</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подробная характеристика каждого из перечисленных в нем предмет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о заявлению лиц, указанных в абзаце третьем подп. 8 п. 3 части III настоящего Порядк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акт описи включается все имущество, в том числе личные вещи наследодателя, находящееся в помещении, в котором производится опись.</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специально уполномоченным должностным лицом.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Управление Федеральной государственной регистрации, кадастра и картографии по Республике Карелия), третий остается у специально уполномоченного должностного лиц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специально уполномоченным должностным лицом на хранение любому из наследников, а при невозможности передать его наследникам - другому лицу по усмотрению специально уполномоченного должностного лица. 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специально уполномоченному должностному лицу сохранной расписки, подписанной хранителем (ст. 887 ГК РФ).</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Заключение договора хранения ценностей в банке удостоверяется выдачей банком специально уполномоченного должностному лицу именного сохранного документа (п. 2 ст. 921 ГК РФ).</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специально уполномоченное должностное лицо в соответствии со ст. 1026 ГК РФ в качестве учредителя доверительного управления заключает договор доверительного управления этим имуществ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 2 п. 2 ст. 1135 ГК).</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12. Специально уполномоченное должностное лицо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 2-3 ст. 1154 и п. 2 ст. 1156 ГК РФ, не более чем в течение девяти месяцев со дня открытия наследств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13. Если составить опись имущества не представляется возможным (например, наследники, проживавшие совместно с наследодателем, возражают против описи), специально уполномоченное должностное лицо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Указанные акты составляют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специально уполномоченного должностного лиц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Управление Федеральной государственной регистрации, кадастра и картографии по Республике Карелия, второй остается у специально уполномоченного должностного лица, третий (остальные) выдается (направляется) заявителю (заявителям).</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4. Свидетельствование верности копий документов и выписок из них</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4.1. Специально уполномоченное должностное лицо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2. Верность копии документа, выданного гражданином, свидетельствуется специально уполномоченным должностным лицом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3. Свидетельствуемая копия документа или выписка из него сличаются с подлинником документа. Текст копии должен дословно соответствовать подлиннику.</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4. Специально уполномоченное должностное лицо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5. Верность копии с копии документа свидетельствуется специально уполномоченным должностным лиц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5. Свидетельствование подлинности подписи на документах</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5.1. Специально уполномоченное должностное лицо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5.2. Специально уполномоченное должностное лицо,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5.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в части II п. 10 настоящего Порядка.</w:t>
      </w:r>
    </w:p>
    <w:p>
      <w:pPr>
        <w:pStyle w:val="TextBody"/>
        <w:spacing w:lineRule="atLeast" w:line="24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Cs w:val="28"/>
        </w:rPr>
      </w:pPr>
      <w:r>
        <w:rPr>
          <w:szCs w:val="28"/>
        </w:rPr>
        <w:t>Приложение №2</w:t>
      </w:r>
    </w:p>
    <w:p>
      <w:pPr>
        <w:pStyle w:val="Normal"/>
        <w:jc w:val="right"/>
        <w:rPr/>
      </w:pPr>
      <w:r>
        <w:rPr/>
        <w:t xml:space="preserve">Утверждены </w:t>
      </w:r>
    </w:p>
    <w:p>
      <w:pPr>
        <w:pStyle w:val="Normal"/>
        <w:jc w:val="right"/>
        <w:rPr/>
      </w:pPr>
      <w:r>
        <w:rPr/>
        <w:t>решением Совета Шелтозерского</w:t>
      </w:r>
    </w:p>
    <w:p>
      <w:pPr>
        <w:pStyle w:val="Normal"/>
        <w:jc w:val="right"/>
        <w:rPr/>
      </w:pPr>
      <w:r>
        <w:rPr/>
        <w:t xml:space="preserve">вепсского сельского поселения </w:t>
      </w:r>
    </w:p>
    <w:p>
      <w:pPr>
        <w:pStyle w:val="Normal"/>
        <w:jc w:val="right"/>
        <w:rPr/>
      </w:pPr>
      <w:r>
        <w:rPr/>
        <w:t xml:space="preserve">от               2016 г. N         </w:t>
      </w:r>
    </w:p>
    <w:p>
      <w:pPr>
        <w:pStyle w:val="Normal"/>
        <w:rPr/>
      </w:pPr>
      <w:r>
        <w:rPr/>
      </w:r>
    </w:p>
    <w:p>
      <w:pPr>
        <w:pStyle w:val="Normal"/>
        <w:jc w:val="center"/>
        <w:rPr/>
      </w:pPr>
      <w:r>
        <w:rPr/>
        <w:t>ТАРИФЫ</w:t>
      </w:r>
    </w:p>
    <w:p>
      <w:pPr>
        <w:pStyle w:val="Normal"/>
        <w:jc w:val="center"/>
        <w:rPr/>
      </w:pPr>
      <w:r>
        <w:rPr/>
        <w:t xml:space="preserve">ЗА ОКАЗАНИЕ ФИЗИЧЕСКИМ И ЮРИДИЧЕСКИМ ЛИЦАМ УСЛУГ ПРАВОВОГО ТЕХНИЧЕСКОГО ХАРАКТЕРА ПРИ СОВЕРШЕНИИ НОТАРИАЛЬНЫХ ДЕЙСТВИЙ НА ТЕРРИТОРИИ ШЕЛТОЗЕРСКОГО ВЕПССКОГО СЕЛЬСКОГО ПОСЕЛЕНИЯ </w:t>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7905"/>
        <w:gridCol w:w="20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роектов довереннос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роектов завещ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проектов заяв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азание услуг правового и технического характера при свидетельствовании подписи на заявлениях в налоговую   инспекцию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на документах и заявлениях, за исключением банковских карточек и заявлений о регистрации юридических ли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инятие мер по охране насл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пий и выписок (путем применения копировальной техники)  – за страницу копии документов или выписки из них</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pPr>
      <w:r>
        <w:rPr/>
      </w:r>
    </w:p>
    <w:p>
      <w:pPr>
        <w:pStyle w:val="Normal"/>
        <w:rPr>
          <w:sz w:val="28"/>
          <w:szCs w:val="28"/>
        </w:rPr>
      </w:pPr>
      <w:r>
        <w:rPr>
          <w:sz w:val="28"/>
          <w:szCs w:val="28"/>
        </w:rPr>
        <w:tab/>
      </w:r>
    </w:p>
    <w:p>
      <w:pPr>
        <w:pStyle w:val="TextBody"/>
        <w:spacing w:lineRule="atLeast" w:line="240"/>
        <w:rPr>
          <w:sz w:val="28"/>
          <w:szCs w:val="28"/>
        </w:rPr>
      </w:pPr>
      <w:r>
        <w:rPr>
          <w:sz w:val="28"/>
          <w:szCs w:val="28"/>
        </w:rPr>
      </w:r>
    </w:p>
    <w:sectPr>
      <w:type w:val="nextPage"/>
      <w:pgSz w:w="11906" w:h="16838"/>
      <w:pgMar w:left="1259" w:right="92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Ep">
    <w:name w:val="ep"/>
    <w:qFormat/>
    <w:rPr>
      <w:shd w:fill="E2E2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ahoma" w:hAnsi="Tahoma" w:cs="Tahoma"/>
      <w:color w:val="000000"/>
      <w:sz w:val="19"/>
      <w:szCs w:val="19"/>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9:00Z</dcterms:created>
  <dc:creator>Oem</dc:creator>
  <dc:description/>
  <cp:keywords/>
  <dc:language>en-US</dc:language>
  <cp:lastModifiedBy>user</cp:lastModifiedBy>
  <cp:lastPrinted>2016-03-10T09:06:00Z</cp:lastPrinted>
  <dcterms:modified xsi:type="dcterms:W3CDTF">2016-05-16T11:46:00Z</dcterms:modified>
  <cp:revision>7</cp:revision>
  <dc:subject/>
  <dc:title>РЕСПУБЛИКА   КАРЕЛИЯ</dc:title>
</cp:coreProperties>
</file>