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827380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>СОВЕТ 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26 мая    2021 г.                                                                                                    №  1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Шелтозерского вепс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за 202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Шелтозерского вепсского сельского поселения за 2020 год  по доходам в сумме  7912474,96 руб. по расходам в сумме 8568081,72 руб. с превышением расходов над доходами (дефицитом бюджета Шелтозерского вепсского сельского поселения ) 655606,76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Утвердить показатели исполнения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20 год в соответствии с классификацией дох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оссийской Федерации согласно приложению </w:t>
      </w:r>
      <w:r>
        <w:rPr>
          <w:b/>
          <w:color w:val="000000"/>
          <w:sz w:val="28"/>
          <w:szCs w:val="28"/>
        </w:rPr>
        <w:t>№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Утвердить показатели исполнения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0 год в соответствии с классификацией расходов Российской Федерации согласно приложению </w:t>
      </w:r>
      <w:r>
        <w:rPr>
          <w:b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Утвердить показатели источников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0 год согласно приложению </w:t>
      </w:r>
      <w:r>
        <w:rPr>
          <w:b/>
          <w:color w:val="000000"/>
          <w:sz w:val="28"/>
          <w:szCs w:val="28"/>
        </w:rPr>
        <w:t>№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3790950" cy="1033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от   26.05.2021г. XVII сессии IV созыва   2021г. Совета 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>Шелтозерского вепсского сельского поселения «Об утверждении отчета об исполнении бюджете Шелтозерского вепсского сельского поселения за 2020год»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полнение расходов бюджета Шелтозерского вепсского сельского поселения за 2020 год в соответствии с классификацией расходов бюджетов РФ</w:t>
        <w:tab/>
        <w:t xml:space="preserve">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98"/>
        <w:gridCol w:w="697"/>
        <w:gridCol w:w="523"/>
        <w:gridCol w:w="1744"/>
        <w:gridCol w:w="697"/>
        <w:gridCol w:w="1280"/>
      </w:tblGrid>
      <w:tr>
        <w:trPr>
          <w:trHeight w:val="120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год</w:t>
            </w:r>
          </w:p>
        </w:tc>
      </w:tr>
      <w:tr>
        <w:trPr>
          <w:trHeight w:val="1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4103,4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921448,6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3997,3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0 5549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4743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1270</w:t>
            </w: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eastAsia="en-US"/>
              </w:rPr>
              <w:t>,6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83756,6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9,3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0,54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55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9,08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64,4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40,11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9,6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549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72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159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Профилактика правонарушений на территории  Шелтозерского вепсского сельского поселения на 2018-2020 годы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308,2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08,2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72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58,4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1,53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541,2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541,2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541,2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98980,51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28980,51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8980,51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8980,51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сполнению переданных полномочий по дорож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00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0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4351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228,8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28,8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15,2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13,5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22122,1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 xml:space="preserve"> L57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000.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122,1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66,1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56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35489,2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25821,02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930,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 0 00 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930,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871,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53,5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20,6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1111,1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 0 00 </w:t>
            </w:r>
            <w:r>
              <w:rPr>
                <w:sz w:val="18"/>
                <w:szCs w:val="18"/>
                <w:lang w:val="en-US" w:eastAsia="en-US"/>
              </w:rPr>
              <w:t>S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32,7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9668,2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985,1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615,2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0 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067,8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91416,2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грамме поддержки местных инициати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09947,3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3818,5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sz w:val="18"/>
                <w:szCs w:val="18"/>
              </w:rPr>
              <w:t xml:space="preserve">08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6128,8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68,8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4,8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4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568081,7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/>
        <w:t>к Решению № 1  XVII сессии IV созыва</w:t>
      </w:r>
      <w:r>
        <w:rPr>
          <w:sz w:val="20"/>
          <w:szCs w:val="20"/>
        </w:rPr>
        <w:t xml:space="preserve">  </w:t>
      </w:r>
      <w:r>
        <w:rPr/>
        <w:t xml:space="preserve"> от 26.05.2021г. Совета </w:t>
      </w:r>
    </w:p>
    <w:p>
      <w:pPr>
        <w:pStyle w:val="Normal"/>
        <w:spacing w:lineRule="atLeast" w:line="240"/>
        <w:jc w:val="right"/>
        <w:rPr>
          <w:bCs/>
        </w:rPr>
      </w:pPr>
      <w:r>
        <w:rPr/>
        <w:t>Шелтозерского вепсского сельского поселения «Об утверждении отчета об исполнении бюджете Шелтозерского вепсского сельского поселения за 2020 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 2020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елтозерского вепсского сельского поселения в 2020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5606,7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5606,7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5606,7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5606,7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5606,76</w:t>
            </w:r>
          </w:p>
        </w:tc>
      </w:tr>
    </w:tbl>
    <w:p>
      <w:pPr>
        <w:pStyle w:val="TextBody"/>
        <w:ind w:left="-1259" w:right="-897" w:hanging="0"/>
        <w:jc w:val="lef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Oem</dc:creator>
  <dc:description/>
  <cp:keywords/>
  <dc:language>en-US</dc:language>
  <cp:lastModifiedBy>user</cp:lastModifiedBy>
  <cp:lastPrinted>2021-05-31T10:50:00Z</cp:lastPrinted>
  <dcterms:modified xsi:type="dcterms:W3CDTF">2021-06-28T11:53:00Z</dcterms:modified>
  <cp:revision>44</cp:revision>
  <dc:subject/>
  <dc:title>РЕСПУБЛИКА   КАРЕЛИЯ</dc:title>
</cp:coreProperties>
</file>