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1175038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24 декабря           2015г.                                                                                                  №  1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rFonts w:cs="Arial"/>
        </w:rPr>
        <w:t xml:space="preserve">«О принятии на рассмотрение проекта бюджета Шелтозерского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епсского сельского поселения на 2016 год»</w:t>
      </w:r>
    </w:p>
    <w:p>
      <w:pPr>
        <w:pStyle w:val="2"/>
        <w:rPr>
          <w:rFonts w:cs="Arial"/>
        </w:rPr>
      </w:pPr>
      <w:r>
        <w:rPr>
          <w:rFonts w:cs="Arial"/>
        </w:rPr>
      </w:r>
    </w:p>
    <w:p>
      <w:pPr>
        <w:pStyle w:val="2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2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. 28, 35 Федерального закона Российской Федерации от 06.10.2003 № 131-ФЗ "Об     общих принципах организации местного самоуправления в Российской Федерации", руководствуясь Уставом Шелтозерского вепсского сельского поселения, Положением о бюджетном процессе в МО «Шелтозерское вепсское сельское поселение», рассмотрев представление Главы Шелтозерского вепсского сельского поселения, Совет депутатов Шелтозерского вепсского сельского поселения</w:t>
      </w:r>
    </w:p>
    <w:p>
      <w:pPr>
        <w:pStyle w:val="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на рассмотрение проект бюджета Шелтозерского вепсского сельского поселения на 2016 год.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Шелтозерского вепсского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:                                                                    О.В.Шамшина        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а 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сельского поселения:                                                                      И.М.Сафонова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4:00Z</dcterms:created>
  <dc:creator>Oem</dc:creator>
  <dc:description/>
  <cp:keywords/>
  <dc:language>en-US</dc:language>
  <cp:lastModifiedBy>user</cp:lastModifiedBy>
  <cp:lastPrinted>2014-11-27T09:03:00Z</cp:lastPrinted>
  <dcterms:modified xsi:type="dcterms:W3CDTF">2016-11-09T08:34:00Z</dcterms:modified>
  <cp:revision>2</cp:revision>
  <dc:subject/>
  <dc:title>РЕСПУБЛИКА   КАРЕЛИЯ</dc:title>
</cp:coreProperties>
</file>