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49029783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18  декабря       2019 г.                                                                                                      №  1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О досрочном прекращении полномочий депутата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рассмотрев с участием заместителя прокурора Прионежского района Представление об устранении нарушений законодательства о противодействии коррупции №07-02-2019 от 18.11.2019г., Совет Шелтозерского вепс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spacing w:lineRule="atLeast" w:line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досрочно прекращенными полномочия депутата Герчина Николая Вячеславовича по одномандатному избирательному округу № 1 Шелтозерского вепсского сельского поселения в связи с несоблюдением ограничений, установленных законодательством, а именно непредставление сведений о доходах, расходах, об имуществе и обязательствах имущественного характера своих супруги (супруга) и несовершеннолетних детей, в соответствии с частью 11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Шелтозерского вепсского сельского поселения для сведе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3. Настоящее решение вступает в силу с 01 апреля 2020 г. и </w:t>
      </w:r>
      <w:r>
        <w:rPr>
          <w:color w:val="000000"/>
          <w:spacing w:val="-4"/>
          <w:sz w:val="28"/>
          <w:szCs w:val="28"/>
        </w:rPr>
        <w:t>подлежит опубликованию (обнародованию) в информационном бюллетене «Вести Шелтозерья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/>
      </w:pPr>
      <w:r>
        <w:rPr>
          <w:szCs w:val="28"/>
        </w:rPr>
        <w:t>сельского поселения                                                                         И.М. Сафонова</w:t>
      </w:r>
    </w:p>
    <w:sectPr>
      <w:type w:val="nextPage"/>
      <w:pgSz w:w="11906" w:h="16838"/>
      <w:pgMar w:left="1259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47:00Z</dcterms:created>
  <dc:creator>Oem</dc:creator>
  <dc:description/>
  <cp:keywords/>
  <dc:language>en-US</dc:language>
  <cp:lastModifiedBy>user</cp:lastModifiedBy>
  <cp:lastPrinted>2020-01-15T10:27:00Z</cp:lastPrinted>
  <dcterms:modified xsi:type="dcterms:W3CDTF">2020-04-13T08:01:00Z</dcterms:modified>
  <cp:revision>7</cp:revision>
  <dc:subject/>
  <dc:title>РЕСПУБЛИКА   КАРЕЛИЯ</dc:title>
</cp:coreProperties>
</file>