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17408278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18  ноября      2015 г.                                                                                                      №  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3" w:hanging="0"/>
        <w:jc w:val="center"/>
        <w:rPr/>
      </w:pPr>
      <w:r>
        <w:rPr/>
        <w:t>«Об установлении налога на имуществофизических лиц  на территории Шелтозерского вепсского сельского 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 Федерации от 9 декабря 1991 № 2003-1 «О налогах на имущество физических лиц» (с последующими изменениями и дополнениями), Уставом муниципального образования Шелтозерское вепсское сельское поселение Прионежского муниципального района Республики Карелия, Совет Шелтозерского вепс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Решение №3 от 26  ноября 2014 года IX сессии III созыва Совета Шелтозерского вепсского сельского поселения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Об установлении налога на имущество физических лиц на территории Шелтозерского вепсского сельского поселения на 2015 год</w:t>
      </w:r>
      <w:r>
        <w:rPr>
          <w:color w:val="000000"/>
          <w:spacing w:val="-9"/>
          <w:sz w:val="28"/>
          <w:szCs w:val="28"/>
        </w:rPr>
        <w:t>».</w:t>
      </w:r>
    </w:p>
    <w:p>
      <w:pPr>
        <w:pStyle w:val="21"/>
        <w:jc w:val="both"/>
        <w:rPr/>
      </w:pPr>
      <w:r>
        <w:rPr>
          <w:sz w:val="28"/>
          <w:szCs w:val="28"/>
        </w:rPr>
        <w:t>2.Установить и ввести на территории муниципального образования Шелтозерское вепсское сельское поселение Прионежского муниципального района Республики Карелия налог на имущество физических лиц на 2016год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Налог на имущество физических лиц является местным налогом и уплачивается собственниками имущества на основании статей 12 и 15 Налогового Кодекса Российской Федерации, Федеральным законом Российской  Федерации от 6 октября 2003 г. № 131-ФЗ «Об общих принципах организации местного самоуправления в Российской Федерации», Закона Российской  Федерации от 9 декабря 1991 г. № 2003-1 «О налогах на имущество физических лиц» с учётом особенностей, предусмотренных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3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4.Налоги на имущество физических лиц, находящееся в пределах границ территории муниципального образования Шелтозерское вепсское сельское поселение Прионежского муниципального района Республики Карелия зачисляются в бюджет муниципального образования Шелтозерское вепсское сельское поселение Прионежского муниципального района Республики Карелия.</w:t>
      </w:r>
    </w:p>
    <w:p>
      <w:pPr>
        <w:pStyle w:val="21"/>
        <w:jc w:val="both"/>
        <w:rPr/>
      </w:pPr>
      <w:r>
        <w:rPr>
          <w:sz w:val="28"/>
          <w:szCs w:val="28"/>
        </w:rPr>
        <w:t>5.Установить, что для граждан, имеющих на территории муниципального образования Шелтозерское вепсское сельское поселение Прионежского муниципального района Республики Карелия в собственности имущество, являющееся объектом налогообложения, льготы, установленные в соответствии со статьей 4 Закона Российской  Федерации от 9 декабря 1991 № 2003-1 «О налогах на имущество физических лиц» действуют в полном объеме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6. Срок уплаты налога установить не позднее 1 октября года,  следующего за годом, за который начислен налог. </w:t>
      </w:r>
    </w:p>
    <w:p>
      <w:pPr>
        <w:pStyle w:val="21"/>
        <w:jc w:val="both"/>
        <w:rPr/>
      </w:pPr>
      <w:r>
        <w:rPr>
          <w:sz w:val="28"/>
          <w:szCs w:val="28"/>
        </w:rPr>
        <w:t>7.Настоящее решение вступает в силу с 1 января 2016 года.</w:t>
      </w:r>
    </w:p>
    <w:p>
      <w:pPr>
        <w:pStyle w:val="21"/>
        <w:jc w:val="both"/>
        <w:rPr/>
      </w:pPr>
      <w:r>
        <w:rPr>
          <w:sz w:val="28"/>
          <w:szCs w:val="28"/>
        </w:rPr>
        <w:t>8.Опубликовать настоящее решение в информационном бюллетене «Вести Шелтозерья».</w:t>
      </w:r>
    </w:p>
    <w:p>
      <w:pPr>
        <w:pStyle w:val="21"/>
        <w:jc w:val="both"/>
        <w:rPr/>
      </w:pPr>
      <w:r>
        <w:rPr>
          <w:sz w:val="28"/>
          <w:szCs w:val="28"/>
        </w:rPr>
        <w:t>9.Контроль за исполнением настоящего решения возложить на Главу Шелтозерского вепсского сельского посел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: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1:00Z</dcterms:created>
  <dc:creator>Oem</dc:creator>
  <dc:description/>
  <cp:keywords/>
  <dc:language>en-US</dc:language>
  <cp:lastModifiedBy>user</cp:lastModifiedBy>
  <cp:lastPrinted>2015-11-11T09:51:00Z</cp:lastPrinted>
  <dcterms:modified xsi:type="dcterms:W3CDTF">2016-11-09T08:41:00Z</dcterms:modified>
  <cp:revision>3</cp:revision>
  <dc:subject/>
  <dc:title>РЕСПУБЛИКА   КАРЕЛИЯ</dc:title>
</cp:coreProperties>
</file>