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752881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13 марта            2019 г.                                                                                                      № 1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III сессии IV созыва от  05.12. 2018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19 год</w:t>
      </w:r>
      <w:r>
        <w:rPr>
          <w:bCs/>
        </w:rPr>
        <w:t xml:space="preserve"> и плановый период 2020-2021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нести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</w:rPr>
        <w:t xml:space="preserve"> и плановый период 2020-2021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9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5338066 рублей 08 копеек, в том числе объем безвозмездных поступлений в сумме 2102066 рублей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6 055 253  рублей 00 копеек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717186  руб. 92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ы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ы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в новой редакции (прилагается) к настоящему Решению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нести изменения в статью 8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: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1 от 13.03 .  2019г. V сесс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bCs/>
          <w:sz w:val="20"/>
          <w:szCs w:val="20"/>
        </w:rPr>
        <w:t xml:space="preserve"> и плановый период 2020-2021 г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9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86,92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1   от    13.03. 2019г. V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8 год  и плановый период 2019-2020 годов</w:t>
      </w:r>
      <w:r>
        <w:rPr>
          <w:b/>
          <w:sz w:val="18"/>
          <w:szCs w:val="18"/>
        </w:rPr>
        <w:tab/>
        <w:t xml:space="preserve">                      (рублей)                                                                                                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1085"/>
        <w:gridCol w:w="948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2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2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3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3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369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1"/>
            </w:tblGrid>
            <w:tr>
              <w:trPr/>
              <w:tc>
                <w:tcPr>
                  <w:tcW w:w="10871" w:type="dxa"/>
                  <w:tcBorders/>
                </w:tcPr>
                <w:p>
                  <w:pPr>
                    <w:pStyle w:val="Normal"/>
                    <w:ind w:left="-216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07 0 00 432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55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55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55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1   от    13.03. 2019г. V сессии IV созыва</w:t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9 год  и плановый период 2020-2021 годов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1418"/>
        <w:gridCol w:w="567"/>
        <w:gridCol w:w="1041"/>
        <w:gridCol w:w="1085"/>
        <w:gridCol w:w="948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2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2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2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36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3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369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1"/>
            </w:tblGrid>
            <w:tr>
              <w:trPr/>
              <w:tc>
                <w:tcPr>
                  <w:tcW w:w="10871" w:type="dxa"/>
                  <w:tcBorders/>
                </w:tcPr>
                <w:p>
                  <w:pPr>
                    <w:pStyle w:val="Normal"/>
                    <w:ind w:left="-216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07 0 00 432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55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55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55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   от  13.03. 2019г. V сессии IV созыв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9 год и плановый период 2020-2021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041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6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2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26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2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   от    13.03. 2019г. V сессии IV созыв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 в Решение № 1  III сессии IV созыва от  05.12. 2018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Шелтозерского вепсского сельского поселения  </w:t>
      </w:r>
      <w:r>
        <w:rPr>
          <w:sz w:val="20"/>
        </w:rPr>
        <w:t xml:space="preserve">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 на 2019 год</w:t>
      </w:r>
      <w:r>
        <w:rPr>
          <w:bCs/>
          <w:sz w:val="20"/>
        </w:rPr>
        <w:t xml:space="preserve"> и плановый период 2020-2021 годов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63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ализацию мероприятий государственной программы Республики Карелия «Развитие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2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2066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ирина</cp:lastModifiedBy>
  <cp:lastPrinted>2019-03-18T16:30:00Z</cp:lastPrinted>
  <dcterms:modified xsi:type="dcterms:W3CDTF">2019-03-25T13:25:00Z</dcterms:modified>
  <cp:revision>7</cp:revision>
  <dc:subject/>
  <dc:title>РЕСПУБЛИКА   КАРЕЛИЯ</dc:title>
</cp:coreProperties>
</file>