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46pt" filled="f" o:ole="">
            <v:imagedata r:id="rId3" o:title=""/>
          </v:shape>
          <o:OLEObject Type="Embed" ProgID="" ShapeID="ole_rId2" DrawAspect="Content" ObjectID="_9589083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X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12  февраля  2020 г.                                                                                                      №    1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ind w:right="-5" w:hanging="0"/>
        <w:jc w:val="center"/>
        <w:rPr/>
      </w:pPr>
      <w:r>
        <w:rPr>
          <w:b/>
        </w:rPr>
        <w:t>Об  отчете Главы Шелтозерского вепсского сельского поселения о результатах своей деятельности и деятельности администрации Шелтозерского вепсского сельского поселения 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Шелтозерского вепсского сельского поселения, заслушав и обсудив доклад Главы муниципального образования Шелтозерского вепсского сельского поселения Сафоновой Ирины Михайловны о ее деятельности, деятельности Администрации за 2019 год, в том числе о решении вопросов, поставленных Советом Шелтозерского вепсского сельского поселения,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Шелтозерского вепсского сельского поселе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1.Отчет  Главы  Шелтозерского вепсского сельского поселения Сафоновой И.М. о деятельности Главы и Администрации Шелтозерского вепсского  сельского поселения за 2019 год принять  к  сведению. </w:t>
      </w:r>
    </w:p>
    <w:p>
      <w:pPr>
        <w:pStyle w:val="Normal"/>
        <w:spacing w:lineRule="atLeast" w:line="240"/>
        <w:jc w:val="both"/>
        <w:rPr/>
      </w:pPr>
      <w:r>
        <w:rPr/>
        <w:t>2.Признать  работу  Главы и Администрации Шелтозерского вепсского сельского поселения за 2019 год  удовлетворительной.</w:t>
      </w:r>
    </w:p>
    <w:p>
      <w:pPr>
        <w:pStyle w:val="Normal"/>
        <w:spacing w:lineRule="atLeast" w:line="240"/>
        <w:jc w:val="both"/>
        <w:rPr/>
      </w:pPr>
      <w:r>
        <w:rPr/>
        <w:t>3. Администрации  Шелтозерского вепсского сельского поселения под руководством Главы Шелтозерского вепсского сельского поселения  в 2020 году:</w:t>
      </w:r>
    </w:p>
    <w:p>
      <w:pPr>
        <w:pStyle w:val="Normal"/>
        <w:spacing w:lineRule="atLeast" w:line="240"/>
        <w:jc w:val="both"/>
        <w:rPr/>
      </w:pPr>
      <w:r>
        <w:rPr/>
        <w:t>-продолжить  работу  по   повышению   качества  исполнения  функций и оказания муниципальных услуг;</w:t>
      </w:r>
    </w:p>
    <w:p>
      <w:pPr>
        <w:pStyle w:val="Normal"/>
        <w:spacing w:lineRule="atLeast" w:line="240"/>
        <w:jc w:val="both"/>
        <w:rPr/>
      </w:pPr>
      <w:r>
        <w:rPr/>
        <w:t>-активизировать работу по государственной  регистрации  права муниципальной   собственности  на   объекты   недвижимости, земельные  участки  в соответствии с действующим законодательством;</w:t>
      </w:r>
    </w:p>
    <w:p>
      <w:pPr>
        <w:pStyle w:val="Normal"/>
        <w:spacing w:lineRule="atLeast" w:line="240"/>
        <w:jc w:val="both"/>
        <w:rPr/>
      </w:pPr>
      <w:r>
        <w:rPr/>
        <w:t>- обеспечить исполнение доходной части бюджета поселения;</w:t>
      </w:r>
    </w:p>
    <w:p>
      <w:pPr>
        <w:pStyle w:val="Normal"/>
        <w:spacing w:lineRule="atLeast" w:line="240"/>
        <w:jc w:val="both"/>
        <w:rPr/>
      </w:pPr>
      <w:r>
        <w:rPr/>
        <w:t>-обеспечить   контроль  за реализацией  муниципальных программ поселения, добиваясь повышения эффективности их реализации;</w:t>
      </w:r>
    </w:p>
    <w:p>
      <w:pPr>
        <w:pStyle w:val="Normal"/>
        <w:rPr/>
      </w:pPr>
      <w:r>
        <w:rPr/>
        <w:t>- продолжить работу по благоустройству посел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4.  Доклад Главы Шелтозерского вепсского сельского поселения и данное решение подлежит публикации в информационном бюллетене </w:t>
      </w:r>
      <w:r>
        <w:rPr>
          <w:color w:val="000000"/>
          <w:spacing w:val="-4"/>
        </w:rPr>
        <w:t>«Вести Шелтозерья»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3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  <w:t>сельского поселения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ШЕЛТОЗЕРСКОГО ВЕПС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деятельности Главы поселения и деятель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Шелтозерского вепс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19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обрый день, уважаемые жители Шелтозерского вепсского сельского поселения и приглашенные гости!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ашему вниманию предоставляется Отчет о результатах деятельности Главы и Администрации Шелтозерского вепсского сельского поселения за 2019 год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сегодняшний день Совет депутатов Шелтозерского вепсского сельского поселения осуществляет свою работу в составе – 9 депутатов, которые требовательно и активно подходят к обсуждению и принятию каждого представленного на заседании совета решения, вносят предложения, дают заключения. За отчетный период проведено 7 заседаний совета депутатов Шелтозерского вепс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27 ре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ая деятельност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е направление работы администрации -организация качественной работы с населением. Через обращения граждан как письменные, так и устные формируется и корректируется план повседневной и долгосрочной работы администрац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ая численность населения на 01.01.2020 составляет 1203 человека, в том числе дети до 18 лет- 258 че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данным  отдела ЗАГС Прионежского района  количество новорожденных за 2019 год составило -7 чел., количество умерших граждан-13 чел. На территории поселения проживает 22 многодетный семьи, 13 семей социального рис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истекший год в администрацию поступило 83 письменных обращений гражд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ализ поступивших обращений показал, что чаще всего жители обращались по вопросам выдачи разрешения на вырубку мелколесья (28), о присвоении почтового адреса (2), о предоставлении выписки из похозяйственной книги (8), о выдаче архивных справок(6) и друг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адрес администрации поступило входящей корреспонденции -336 писем, направлено  474 ответа. По заявлениям граждан было выдано -820 справок и 8 выписок из похозяйственных книг.</w:t>
      </w:r>
    </w:p>
    <w:p>
      <w:pPr>
        <w:pStyle w:val="Normal"/>
        <w:rPr/>
      </w:pPr>
      <w:r>
        <w:rPr>
          <w:sz w:val="27"/>
          <w:szCs w:val="27"/>
          <w:u w:val="single"/>
        </w:rPr>
        <w:t>Нотариальных действий</w:t>
      </w:r>
      <w:r>
        <w:rPr>
          <w:sz w:val="27"/>
          <w:szCs w:val="27"/>
        </w:rPr>
        <w:t xml:space="preserve"> совершено на сумму 6600 рублей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з них оформле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веренностей бесплатных – 9 штук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веренностей платных – 27 штук на сумму 5150 руб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Занесено адресов в Федеральную информационную адресную систему (ФИА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сего по поселению: 19 адресов , в том числе 2-дома, 17- зданий и сооруже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целях учета личных подсобных хозяйств на территории поселения в соответствии с Федеральным законом «О личном подсобном хозяйстве» и в  связи с истечением в 2018 году срока действия прежних форм первичного похозяйственного учета,  а также сохранения похозяйственного учета в Администрации Шелтозерского вепсского сельского поселения, учитывая, что эти данные являются единственным источником информации о численности сельского населения, его половозрастном составе, имуществе, поголовье скота и птицы, посевах сельскохозяйственных культур в 2019 году была осуществлена  перезакладка похозяйственных кни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настоящее время похозяйственный учет ведется в </w:t>
      </w:r>
      <w:r>
        <w:rPr>
          <w:bCs/>
          <w:sz w:val="27"/>
          <w:szCs w:val="27"/>
        </w:rPr>
        <w:t xml:space="preserve">14 </w:t>
      </w:r>
      <w:r>
        <w:rPr>
          <w:sz w:val="27"/>
          <w:szCs w:val="27"/>
        </w:rPr>
        <w:t xml:space="preserve">похозяйственных книгах, сведения в которых обновляются постоянно. Ведение похозяйственных книг осуществляется постоянно на основании сведений предоставляемых на добровольной основе гражданами, ведущими личное подсобное хозяйство. За отчетный период количество постоянных хозяйств в сельских населенных пунктах составило </w:t>
      </w:r>
      <w:r>
        <w:rPr>
          <w:bCs/>
          <w:sz w:val="27"/>
          <w:szCs w:val="27"/>
        </w:rPr>
        <w:t>766 е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9 году проведен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5  публичных слушаний, в т.ч. 2 по внесению изменений в устав, 2 по отчету об исполнении и проекту местного бюджета,1- по  вопросам землепользо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7 собраний, в том числе: 2- по вопросу участия в проекте по строительству детской площадки на ул. Молодежной у многоквартирных домов, 2- по размещению контейнерных площадок,1-участию в проекте ППМИ,1- о работе управляющей компании ООО «Сортавальский»,1-по согласованию предоставления в пользование с целью геологического изучения месторождения строительного камня для производства блоков- участок недр Гапшем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нормотворческой деятельности за 2019 год принято 64  постановления,179 распоряжений по личному составу, 80 распоряжений по основной деятельности; подготовлено 28 проектов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проекты нормативно-правовых актов проходят антикоррупционную экспертизу, направляются в Прокуратуру Прионежского района и проходят проверку в Министерстве юстиции Республики Карел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трудники администрации в течение года готовили отчеты о деятельности администрации, а также ответы на письма и запросы органов власти и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селения на постоянной основе осуществляет муниципальный земельный контроль на территории сельского поселения, ведет учет и анализ заявлений граждан, решает спорные вопрос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2019 год было проведено 3 рейда по выявлению несанционированных свалок, по итогам рейда выписано 16 требований о соблюдении правил благоустройства и устранению выявленных наруше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Ежегодно проводятся мероприятия по инвентаризации земельных участков занятых жилыми домами и выявлению граждан, которые не оформили право на земельные участки под жилыми домами и строениями. </w:t>
      </w:r>
      <w:r>
        <w:rPr>
          <w:sz w:val="27"/>
          <w:szCs w:val="27"/>
        </w:rPr>
        <w:t xml:space="preserve"> В 2019 году было проведено 3 рейда по инвентаризации земельных участков, направлено 32 уведомления о соблюдении требований земельного законодательства. По результатам инвентаризации земельных участков в 2019 году  8 жителей обратились в администрацию для получения выписок из похозяйственных книг в целях регистрации права собственности на земельные учас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0 году администрацией поселения будут продолжены работы по инвентаризации земельных участков с целью увеличения доходной части бюдже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селения ведет воинский учет военнообязанных граждан пребывающих в запасе, и граждан, подлежащих призыву на военную службу в Вооруженных силах Российской Федерации. Учет граждан, пребывающих в запасе, и граждан, подлежащих   призыву на военную службу в Вооруженные Силы РФ в администрации организован и ведется в соответствии с требованиями закона РФ «О воинской обязанности и военной службе».  На воинском учете состоит 183  человека, в том числе: сержанты и солдаты - 174;  офицеры - 2; призывники – 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администрации поселения совместно с Центром социальной работы ведется работа по  оказанию адресной помощи семьям с детьми, семьям  с детьми – инвалидами ,  семьям попавшим в экстремальную ситуацию. Адресная помощь носит заявительный характер. Всем обратившимся была оказана помощ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дним из важнейших направлений деятельности администрации по социальным вопросам является работа с общественными организац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дминистрация оказывает организационную, информационную и методическую помощь общественным организациям, координирует работу и осуществляет тесное сотрудничество с  Шелтозерским вепсским этнографическим музеем, Шелтозерской участковой больницей, предприятиями и организациями, осуществляющими деятельность на территории поселения. Актив ветеранской организации является участниками всех мероприятий, проводимых в посел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едется работа с несовершеннолетними детьми , состоящими на учете в комиссии по делам несовершеннолетних , проводится обследование условий их проживания в семьях , проводятся профилактические беседы с детьми и их родителя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9 году совместно с комиссий по делам несовершеннолетних, специалистами органов опеки и попечительства проводились рейды по семьям социального рис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депутатами 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ается актуальная информация в соответствии с требованиями действующего законодательств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взаимоотношений местного самоуправления и системы государственной власти зависит эффективность управления государственными и общественными делам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и 2019 года глава поселения принимала активное участие в различных мероприятиях.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 Главы Шелтозерского вепсского сельского поселения в научных конференциях и научно-практических семинара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В Мурманске 25 и 26 февраля 2019 года состоялся правовой семинар, посвященный вопросам охоты, рыболовства, земельному и водному законодательству, пенсионному и социальному обеспечению коренных малочисленных народов. </w:t>
        <w:br/>
        <w:t>В ходе семинара рассмотрены вопросы развития и юридического обеспечения народов ненцев, саами, вепсов и других коренных малочисленных народов, ведущих традиционную хозяйственную деятельность и проживающих на территории СЗФО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ие Главы Шелтозерского вепсского сельского поселения в региональных мероприятиях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-В течении 2019 года Глава поселения принимала участие в заседаниях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овета представителей карелов, вепсов и финнов Республики Карелия при Главе Республики Карелия, в заседаниях Совета уполномоченных представителей вепсов при Главе администрации Прионежского муниципального район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-24 августа 2019 г. в г. Медвежьегорске состоялись мероприятия, посвященные 99-летию со дня образования республики. На Дне республики были представлены все районы и городские округа. Делегацию Прионежья возглавили глава Прионежского муниципального района В. Сухарев и глава администрации района Г. Шемет, главы вепсских поселений. Шелтозерское вепсское поселение предоставило для выставки Прионежского муниципального района: - изделия из габбро-диабаза ООО «</w:t>
      </w:r>
      <w:hyperlink r:id="rId4">
        <w:r>
          <w:rPr>
            <w:rStyle w:val="InternetLink"/>
            <w:sz w:val="27"/>
            <w:szCs w:val="27"/>
          </w:rPr>
          <w:t>Гранит мастер</w:t>
        </w:r>
      </w:hyperlink>
      <w:r>
        <w:rPr>
          <w:sz w:val="27"/>
          <w:szCs w:val="27"/>
        </w:rPr>
        <w:t>» (Антон Зотов), - текстильные куклы ручной работы шелтозерского мастера Ольги Минкинен. Традиционно на выставке прошел специальный конкурс на лучшую экспозицию. Прионежский район занял второе место среди муниципальных образований Карелии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7"/>
          <w:szCs w:val="27"/>
        </w:rPr>
        <w:t>-19 сентября 2019г. глава поселения на совещание по вопросам развития этнографического сельского туризма выступила с докладом о развитии сельского туризма на территории Шелтозерского вепсского сельского посел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17 декабря 2019 года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поселения в составе делегации от Прионежского муниципального района  посетила торжественное мероприятие «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2019: События и люди</w:t>
        </w:r>
      </w:hyperlink>
      <w:r>
        <w:rPr>
          <w:rFonts w:cs="Times New Roman" w:ascii="Times New Roman" w:hAnsi="Times New Roman"/>
          <w:sz w:val="27"/>
          <w:szCs w:val="27"/>
        </w:rPr>
        <w:t>», которое прошло в Музыкальном театре Республики Карелия. Традиционно в начале мероприятия были подведены итоги уходящего года в сферах экономики, здравоохранения, образования, туризма, спорта и др. Также были отмечены значимые события, прошедшие на территории республики в 2019 году, и заслуги людей, внёсших свой вклад в развитие региона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Участие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ы Шелтозерского вепсского сельского поселения в мероприятиях Прионежского муниципального района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В течении 2019 года Глава поселения принимала участие в заседаниях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овета Прионежского муниципального района и комиссиях по бюджету и налогам. Ежемесячно два раза в месяц глава поселения принимала участия в планерных совещаниях при администрации Прионежского муниципального района, а также в работе комиссии по безопасности дорожного дви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овместно с главой Прионежского муниципального района В. Сухаревым, главой администрации Прионежского района Г. Шеметом,  специалистами ФКУ Упрдор «Кола» глава поселения принимала участи в выездном совещание по вопросу согласования дорожных съездов в Шелтозерском вепсском сельском поселени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4 декабря в администрации Прионежского района чествовали лауреатов 2019 года. В списке награжденных – 11 человек, в том числе за большой личный вклад в решение вопросов местного значения и организацию мероприятий по благоустройству Шелтозерского вепсского сельского поселения  награжден Сергей Шевченко – начальник производственного цеха ООО "Гордость Карелии"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дународное и межрегиональное сотрудничеств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4 сентября глава поселения принимала участие в мероприятии в рамках международного проекта </w:t>
      </w:r>
      <w:r>
        <w:rPr>
          <w:rStyle w:val="StrongEmphasis"/>
          <w:b w:val="false"/>
          <w:sz w:val="27"/>
          <w:szCs w:val="27"/>
        </w:rPr>
        <w:t>«Музей и традиционные ремесла»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который стал результатом переговоров на Российско-Финляндском культурном форуме в сентябре 2018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В рамках  Соглашения о межмуниципальном сотрудничестве и взаимодействии мужские и женские команды муниципальных образований Шелтозерского вепсского сельского поселения и Вознесенского городского поселения Ленинградской обл. в течении года участвовали в межрегиональных турнирах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речи, заседания и собрания проводимые на поселенческом уровне с участием министерств, ведомств, общественных организаций и ж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.01.2019г. –Совет ветер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.01.2019г.- Совещание с представителями министерства по национальной политики РК по распределению субсидии на поддержку коренных малочисленных нар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1.01.2019г.- Собрание с жителями по размещению площадок ТБ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.02.2019г.- Совместное заседание депутатов Совета, населения по вопрос- Отчет главы поселения за 2018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.02.2019г.- совместный осмотр с представителями регионального оператора планируемых к размещению контейнерных площад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4.04.2019г.- совместный рейд ДНД и ДПС ГИБДД Прионежского района по безопасности дорожного дви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8.05.2019г.- участие в акции «Ветеран живет рядом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мятные подарки вручены ветеранам ВОВ Спиркову В.И. и Кемляковой В.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.05.2019г.- глава поселения поздравила учащихся Шелтозерской школы с окончанием учебного года и последним звонк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.05.2019г.-Совет ветер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6.06.2019г.-собрание по участию в проекте по строительству детской площадки на ул.Молодеж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06.2019 г.- торжественное открытие братских моги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.08.2019г.- собрание по согласованию предоставления в пользование с целью геологического изучения месторождения строительного камня для производства блоков- участок недр Гапшем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.09.2019г.-глава поселения поздравила учащихся Шелтозерской школы с новым учебным год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4.10.2019г.- совместный рейд с сотрудниками ОМВД по охране общественного поряд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8.10.2019г.- совместный рейд с представителями налоговой инспекции по предприятия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9.10.2019г.-встреча с жителями д.Залесье по созданию ТОС «Карельское Залеси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10.2019г.-собрание по участию в проекте по строительству детской площадки на ул.Молодеж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.10.2019г.-собрание по участию в проекте по строительству контейнерных площадок на территории с.Шелтозер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.11.2019г.-собрание с жителями по выбору проекта для участия в программе местных инициати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.11.2019г.- распространение памяток ОМВД по Прионежск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.12.2019г.- совет ветер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.12.2019г.- акция по распространению памяток ДН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9 году глава поселения совместно с советом ветеранов поздравляли 90 летних юбиляров на дом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тям из многодетных семей и семей социального риска были подарены новогодние подарки в количестве-50 шт. Спонсорскую помощь предоставил руководитель ООО «Наш капитал» Трусов Д.М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ЕНИЕ БЮДЖЕТА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eastAsia="Calibri"/>
          <w:sz w:val="27"/>
          <w:szCs w:val="27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 собственных доходов бюджета поселения на 2019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ение местного бюджета за 2019г. составило по доходам в сумме </w:t>
      </w:r>
      <w:r>
        <w:rPr>
          <w:b/>
          <w:sz w:val="27"/>
          <w:szCs w:val="27"/>
        </w:rPr>
        <w:t>7 113 262,37</w:t>
      </w:r>
      <w:r>
        <w:rPr>
          <w:sz w:val="27"/>
          <w:szCs w:val="27"/>
        </w:rPr>
        <w:t xml:space="preserve"> ( 2018г. - </w:t>
      </w:r>
      <w:r>
        <w:rPr>
          <w:b/>
          <w:sz w:val="27"/>
          <w:szCs w:val="27"/>
        </w:rPr>
        <w:t>6903496,06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уб</w:t>
      </w:r>
      <w:r>
        <w:rPr>
          <w:b/>
          <w:bCs/>
          <w:sz w:val="27"/>
          <w:szCs w:val="27"/>
        </w:rPr>
        <w:t xml:space="preserve">.), </w:t>
      </w:r>
      <w:r>
        <w:rPr>
          <w:bCs/>
          <w:sz w:val="27"/>
          <w:szCs w:val="27"/>
        </w:rPr>
        <w:t>что в абсолютном отношении на</w:t>
      </w:r>
      <w:r>
        <w:rPr>
          <w:b/>
          <w:bCs/>
          <w:sz w:val="27"/>
          <w:szCs w:val="27"/>
        </w:rPr>
        <w:t xml:space="preserve"> 209 766,31 руб. </w:t>
      </w:r>
      <w:r>
        <w:rPr>
          <w:bCs/>
          <w:sz w:val="27"/>
          <w:szCs w:val="27"/>
        </w:rPr>
        <w:t>больше по сравнению с прошлым годом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102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987"/>
        <w:gridCol w:w="1987"/>
        <w:gridCol w:w="2000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% исполнения 2019/2018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883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834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93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6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33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1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у в аренду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1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1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4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7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от бюджетов вышестоящих уровней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023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184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3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53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991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5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34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3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8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величились поступления по налогу на имущество физических лиц , доходы от уплаты акцизов, прочие безвозмездные поступ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ибольший удельный вес в структуре собственных доходов занимает земельный налог от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ную часть доходов бюджета поселения составляют безвозмездные поступления из других бюджетов бюджетной системы Российской Федерации – 49%. Объем поступлений собственных доходов составил </w:t>
      </w:r>
      <w:r>
        <w:rPr>
          <w:b/>
          <w:sz w:val="27"/>
          <w:szCs w:val="27"/>
        </w:rPr>
        <w:t>3632577,08</w:t>
      </w:r>
      <w:r>
        <w:rPr>
          <w:sz w:val="27"/>
          <w:szCs w:val="27"/>
        </w:rPr>
        <w:t xml:space="preserve"> руб. и по сравнению с прошлым годом  в абсолютном отношении уменьшился на </w:t>
      </w:r>
      <w:r>
        <w:rPr>
          <w:b/>
          <w:sz w:val="27"/>
          <w:szCs w:val="27"/>
        </w:rPr>
        <w:t>168 603</w:t>
      </w:r>
      <w:r>
        <w:rPr>
          <w:sz w:val="27"/>
          <w:szCs w:val="27"/>
        </w:rPr>
        <w:t xml:space="preserve"> руб. (2018 год-3 801 180  руб.). Причина уменьшения- в 2018г. в бюджет поселения зачислена просроченная задолженность по земельному налогу за 2016,2017 годы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одводя итоги исполнения доходной части бюджета  в 2019 году, должна подчеркнуть, что бюджет поселения по прежнему является дотационным. Это означает, что администрация поселения должна принять меры по повышению уровня собираемости налогов. Ежегодно, в начале года, получив данные о задолженности по уплате земельного налога, администрация уведомляет землепользователей о необходимости погашении задолженности. 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В целях повышения доходов бюджета, Администрацией сельского поселения ведется работа по актуализации базы данных земельных участков и домовладений. </w:t>
      </w:r>
      <w:r>
        <w:rPr>
          <w:sz w:val="27"/>
          <w:szCs w:val="27"/>
        </w:rPr>
        <w:t>В результате проделанной работы по сверке данных  с похозяйственными книгами, данными Управления Росреестра по Республике Карелия  и налоговой службы выявлено, что некоторые земельные участки и домовладения не стоят на кадастровом учете, следовательно, и налогом эти жилые дома и земельные участки не облагаются.</w:t>
      </w:r>
    </w:p>
    <w:p>
      <w:pPr>
        <w:pStyle w:val="Style17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а в этом направлении продолжается, в настоящее время составлен ежегодный план проведения проверок физических лиц, где планируется в течении года провести проверку в отношении  граждан, проживающих и ведущих  личное подсобное хозяйство на территории сельского поселени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По расходам</w:t>
      </w:r>
      <w:r>
        <w:rPr>
          <w:sz w:val="27"/>
          <w:szCs w:val="27"/>
        </w:rPr>
        <w:t xml:space="preserve"> бюджет поселения исполнен в сумме </w:t>
      </w:r>
      <w:r>
        <w:rPr>
          <w:b/>
          <w:sz w:val="27"/>
          <w:szCs w:val="27"/>
        </w:rPr>
        <w:t>6 521 620 руб.40 ко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ая политика в сфере расходов бюджета Шелтозерского вепсского сельского поселения была направлена на решение социально-экономических задач 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селения, получив доходы, смогла полностью профинансировать взятые на себя полномоч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сроченная кредиторская задолженность за 2019 отсутствует. Бюджет поселения за 2019 год исполнен с профицитом  -  591641,97 руб. (превышение доходов над расходам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расходов местного бюджет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бщегосударственные расходы- 2279169,4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Жилищно-коммунальное хозяйство и благоустройство – 1023661,04 руб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циональная оборона-128400руб.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 xml:space="preserve"> Национальная безопасность и правоохранительная деятельность-9997,89 руб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ациональная экономика -1396841,96 руб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>-Культура, кинематография – 1425254,31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 xml:space="preserve"> Физическая культура и спорт- 231075,30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юджет Шелтозерского вепсского сельского поселения на 2019 год был сформирован программно-целевым методом. Постановлением главы поселения утверждены и реализуется на территории поселения шесть муниципальных програм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 «Совершенствование и  развитие сети автомобильных дорог на  территории Шелтозерского вепсского сельского поселения на 2018 – 2020 г.г.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реализацию программы израсходовано 1316841,96 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рамках программы в 2019 году реализован комплекс мероприятий по дорож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оселении насчитывается 9 улиц с переулками, общая протяжённость дорог составляет -14,2 к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19 году: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  <w:lang w:eastAsia="ar-SA"/>
        </w:rPr>
        <w:t>- выполнены  работ по ремонту и асфальтированию подъезда к дворовой территории многоквартирных домов по ул. Молодежной у  д.18,18а - 748 383,79 руб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В течении года проводились сезонные работы по грейдерованию и расчистке от снега дорог местного значения , подъезд к д.Залесие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ы дренажные работы по ул. Молодежная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поселения заключен договор на обслуживание уличного освещения с ООО «АЛСТРО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течении года в поселении постоянно проводятся работы по восстановлению рабочего состояния неисправных, недействующих осветительных приборов или замене их  на новые, с лучшими характеристиками по освещенности .  В 2019 году произведена замена 9 осветительных приборов на светодиодные светильники, заменено 45 ламп ДРЛ, таймеры-3 шт., 1-пускател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 «Благоустройство  территории Шелтозерского вепсского сельского поселения на 2018-2020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реализацию программы израсходовано 902 333,16 ру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дним из основных направлений работы администрации поселения является благоустройство – улучшение жизни населения, создание наиболее благоприятных и комфортных условий для проживания и здоровья человека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Решение вопросов по благоустройству на территории решается в двух направлени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 счёт финансирования работ и мероприятий из местного бюджета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через привлечение общественности, активизации инициатив жителей и хозяйствующих субъектов.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амым значимым событием для жителей поселения в 2019 г. стало выполнение работ по обустройству воинского захоронения (675 995,96 руб.), которое было выполнено за счет участия в проекте поддержки местных инициатив. Жители поселения собрали 61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2019 году выполнены работы по сносу аварийных деревьев на ул. Лисицыной, вырубке кустарника и аварийных деревьев на ул.Гористой у мос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полнены работы по аккарецидной обработке сельского кладбищ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Большой объем работ по благоустройству в течение всего года выполнялся за счет проведения суб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2019 году на территории поселения были проведены субботник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-25 апреля субботники у многоквартирных дом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мая- субботник на сельском кладбищ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мая- субботник по уборке бере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 июля- субботник по уборке бере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 августа - акции «Чистое Онего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сентября- субботник по благоустройству воинского захоронения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Администрация поселения в течении весенне-летнего периода осуществляла уход за воинским захоронением.     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Администрацией поселения в течение летнего периода был организован регулярный вывоз мусора с прибрежной полосы Онежского озер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Муниципальная программа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«Обеспечение пожарной безопасности на территории Шелтозерского вепсского сельского поселения на 2018 – 2020 г.г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реализацию программы израсходовано 27220,50 руб.</w:t>
      </w:r>
    </w:p>
    <w:p>
      <w:pPr>
        <w:pStyle w:val="Normal"/>
        <w:tabs>
          <w:tab w:val="clear" w:pos="708"/>
          <w:tab w:val="left" w:pos="786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пожарной безопасности на территории поселения регулярно проводятся обследование дорог и подъездов к пожарным водоемам, внутри дворовых проездов.   За 2019 год было проведено 5 рейдов по пожарной безопасности, выявлено 10 нарушений, направлено 66 писем владельцам частных домовладений о соблюдении мер пожарной безопасности. 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местно с представителями пожарной части ПЧ-46 проводятся обследования многоквартирных домов на территории поселения на предмет соблюдения требований пожарной безопасности, жителям выдаются инструкции по действиям в случае пожара  и памятки по пожарной безопасности в жилье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водятся профилактические мероприятия с развешиванием агитационных плакатов в подъездах муниципальных многоквартирных домов 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ед Новым годом граждане были ознакомлены с правилами пользования бытовыми пиротехническими изделиями путем размещения памяток в многоквартирных домах и в местах общего пользования ( магазинах , на досках объявлений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2019 году на ул. Пионерской выполнены работы по обустройству подъезда к пожарному водоему, обустроена пожарная копань на ул.Гористой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 «Профилактика правонарушений на территории Шелтозерского вепсского  сельского поселения  на 2018-2020 годы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реализацию программы израсходовано 9997,69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поселения в деятельности по предупреждению правонарушений принимает участие добровольная народная дружина. Дружинники обеспечивают охрану общественного порядка при проведении массовых мероприятий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10 декабря 2019г. в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Государственном комитете Карелии по обеспечению жизнедеятельности и безопасности населения добровольная народная дружина Шелтозерского вепсского сельского поселения признана одной из лучших в Республике Карелия. </w:t>
      </w:r>
      <w:r>
        <w:rPr>
          <w:rFonts w:cs="Times New Roman" w:ascii="Times New Roman" w:hAnsi="Times New Roman"/>
          <w:sz w:val="27"/>
          <w:szCs w:val="27"/>
        </w:rPr>
        <w:t>Слова благодарности и поздравления за проделанную работу по охране общественного порядка прозвучали  от председателя Госкомитета по обеспечению жизнедеятельности и безопасности населения Олега Полякова 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ar-SA"/>
        </w:rPr>
        <w:t xml:space="preserve">Муниципальная программа </w:t>
      </w:r>
      <w:r>
        <w:rPr>
          <w:b/>
          <w:bCs/>
          <w:color w:val="000000"/>
          <w:sz w:val="27"/>
          <w:szCs w:val="27"/>
        </w:rPr>
        <w:t>«Развитие культуры в Шелтозерском вепсском сельском поселении»  на 2018 – 2020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реализацию программы израсходовано 906 504,13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МКУ «Шелтозерский КДЦ» организована работа фольклорной группы «Вепсская душа», под руководством С.А.Ульбакова. Благодаря поддержке з</w:t>
      </w:r>
      <w:r>
        <w:rPr>
          <w:rStyle w:val="Extendedtextshort"/>
          <w:sz w:val="27"/>
          <w:szCs w:val="27"/>
        </w:rPr>
        <w:t>аместителя Премьер-министра Правительства Республики Карели Подсадник Л.А. для фольклорной группы были пошиты новые костюмы.  «Вепсская душа» принимает участие во всех мероприятиях, проводимых на территории поселения, с каждым днем растет творческое мастерство коллекти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программы в 2019 году утвержден план основных культурно-массовых мероприятий МО «Шелтозерское вепсское сельское поселение» на 2019 год. В соответствии с планом проведены культурно-массовые мероприят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.01.2019г.-  Коляда, коляда, открывай воро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.01.2019г.- День сне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6.02.2019г.- Прощание с азбукой,1 к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.02.2019г.-мероприятие посвященное 23 февраля, вручение юбилейных медалей «30 лет завершения выполненных задач 40 армией в Афганистан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8.03.2019г.- праздничный концерт , посвященный 8 мар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03.2019г.- Народное гулянье - Маслениц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.03.2019г.-литературный час по книге Н.Носова «Приключение Незнайки и его друзе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.04.2019г.-праздничный концерт, посвященный созданию фольклорной группы «Рябинушка» с.Рыбре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.04.2019г.-литературный час по сказке Г.Х.Андерсена «Снежная Королева»,1к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.05.2019г.-тематический час посвященный 74летней годовщине победы в великой отечественной войне «Мы помним»,5 к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8.05.2019г. -акция ветеран живет ряд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9.05.2019г.- митинг, праздничный концерт посвященный Дню Побе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.05.2019г.-тематический час по пожарной безопасности «Огонь-друг,огонь-враг»,1 к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.05.2019г.-праздничное мероприятие, посвященное 1 июня «Жили-были сказки»,1 к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1.05.2019г.-спортивно-развлекательная программа для детей (стадион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.07.2019г.-традиционный праздник вепсской культуры Древо жиз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.08.2019г.-День горня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.09.2019г.-посвящение в читатели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30.09.2019г. -тематический час «Освобождение Карелии» ,дюсш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04.10.2019г.-праздничный концерт к Днюь пожилого человека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22.10.2019г. -кузовок сказок (школьники)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25.10.2018г.- Литературный вечер, встреча с поэтом Тиккоевы С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31.10.2019г.-литетарурный час «Путешествие в Лукоморье» по сказкам А.С.Пушкина,2 кл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07.11.2019г. -Познавательная программа для школьников «В мире , в дружбе -все народы»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08.11.2019г.-соревнования по русским шашкам, дюсш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10.11.2019г.-участие фольклорного коллектива «Вепсская душа» в Битве хоров п.Кварцитный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19.11.2019г. -презентация «Карелия известная и неизвестная»4кл.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19.11.2019г.- кузовок сказок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24.11.2019г. – праздничный концерт к Дню матери «Мир спасет красота, имя которой-мама»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27.11.2019г. -кузовок сказок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10.12.2019г. -кузовок сказок 1кл.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12.12.2019г. -Мероприятие посвященное Дню Конституции «Первый император Российский- Петр Первый»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17.12.2019г. -кузовок сказок для начальной школы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22.12.2019г.-новогоднее поздравление спортсменов на межпоселенческом турнире по волейболу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25.12.2019г.-новогодний огонек для совета ветеранов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26.12.2019г. -новогодний огонек для воспитанников ДЮСШ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27.12.2019г.-новогодний огонек для учащихся 1,2 клас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29.12.2019г.-новогодний утренник для детей из многодетных и малообеспеченных семей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29.12.2019г.поздравление деда мороза и снегурочки на дому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29.12.2019г.-новогодняя елка в д. Другая Река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31.12.2019г.-Новогодняя елка для жителей села «А  у нас Новый год, в гости зовет!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течении года на базе культурно-досугового центра были организованы различные мероприятия, выставки и встречи с поэтами, центром занятости, специалистами пенсионного фонда, службой судебных пристав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 «Развитие физической культуры и массового спорта на территории Шелтозерского вепсского сельского поселения на 2018 – 2020 годы»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На реализацию программы израсходовано 231 075,30 руб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В 2019 году проведено 31 мероприятие, приняло участие 1759 человек.</w:t>
      </w:r>
    </w:p>
    <w:p>
      <w:pPr>
        <w:pStyle w:val="Normal"/>
        <w:spacing w:lineRule="atLeas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2019  года  проводились спортивно-массовые мероприятия, направленные на гражданско-патриотическое воспитание молодежи, пропаганду здорового образа жизни среди населения, развитие физической культуры и массового спорта. Это турниры по таким видам спорта как –волейбол, баскетбол, футбол, теннис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Шелтозерском поселении  активно занимаются игровыми видами спорта участницы женской и мужской волейбольных команд, организована группа здоровья «Скандинавская ходьб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чении года проводились турниры среди мужских и женских команд по волейболу и настольному теннису. Наши спортсмены принимают активное участие  в акции «Лыжня России», «Кросс нации», «Всероссийский день ходьбы», День физкультурника, День горняка, Древо жиз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анда Шелтозеро ежегодно принимает участие в спартакиаде трудящих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честь Дня Победы традиционно проводится легкоатлетическая эстафета среди взрослых участников и велогонка среди учащихся школ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месячно организуются для жителей товарищеские встречи по волейболу с приглашением команд Прионежского района , Вологодской и  Ленинградской об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елтозерское вепсское сельское поселение за последние годы стало лидером в развитии физической культуры и спорта среди поселений Прионежского района. Благодаря нашим спортсменам-активистам Бошакову Андрею Викторовичу, Яршину Виктору Владимировичу, а также тренерам ДЮСШ Александрову Михаилу Анатольевичу и Сафонову Сергею Ивановичу с каждым годом все больше жителей приобщаются к занятием физической культурой. Результат плодотворной работы- самый минимальный процент правонарушений, зарегистрированный на территории поселения, практически нулев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селения благодарит спортсменов-активистов за плодотворное сотрудничество.</w:t>
      </w:r>
    </w:p>
    <w:p>
      <w:pPr>
        <w:pStyle w:val="Normal"/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НА 2020 ГОД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поселения в целях реализации муниципальной программы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Совершенствование и  развитие сети автомобильных дорог на  территории Шелтозерского вепсского сельского поселения  на 2018 – 2020 г.г.»</w:t>
      </w:r>
      <w:r>
        <w:rPr>
          <w:sz w:val="27"/>
          <w:szCs w:val="27"/>
        </w:rPr>
        <w:t xml:space="preserve"> в 2020 году планируется выполнить комплекс основных мероприятий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дренажных труб на дорогах местного значения: -ул. Заречная, - Гористая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Пионерская, ул. Загородная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ыпка отсевом проезда к домам №10, 23-а ул. Молодежная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ыпка отсевом проезда к домам №39-а ул. Луговая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овление дренажных канав ул. Пионерская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но-восстановительные работы (мост ул.Гористая)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но-восстановительные работы (мост ул.Загородная)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енажные и ремонтно-восстановительные работы  на дороге местного значения (подъезд к мост ул.Загородная, ул.Лисицыной у д.37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В целях реализации муниципальной программы </w:t>
      </w:r>
      <w:r>
        <w:rPr>
          <w:b/>
          <w:sz w:val="27"/>
          <w:szCs w:val="27"/>
        </w:rPr>
        <w:t>«Благоустройство территории Шелтозерского вепсского сельского поселения на 2018 – 2020 г.г.»</w:t>
      </w:r>
      <w:r>
        <w:rPr>
          <w:sz w:val="27"/>
          <w:szCs w:val="27"/>
        </w:rPr>
        <w:t xml:space="preserve"> в 2020 году планируется выполнить комплекс основных мероприятий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дополнительных опор уличного освещения : ул.Луговая, ул.Гористая, ул.Лисицыной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таж системы уличного освещения силовым кабелем: ул. Гористая 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л. Молодежная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ка дополнительных светильников ул.Пионерская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одержание мест захоронения </w:t>
            </w:r>
            <w:r>
              <w:rPr>
                <w:i/>
                <w:spacing w:val="-4"/>
                <w:sz w:val="27"/>
                <w:szCs w:val="27"/>
              </w:rPr>
              <w:t>(аккарецидная обработка, вывоз мусора)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бустройство могилы минера Поповой Е.И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основания для установки оборудования на детской площадке у многоквартирных домов №25,26,27,28 ул. Молодежная в с. Шелтозеро в рамках реализации Государственной Программы Российской Федерации «Комплексное развитие сельских территорий» в Республики Карелия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пешеходного моста ул.Гористая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уборка населенных пунктов (субботники)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содержание территории общего пользования (в зимнее/летнее время уборка снега и мусора, подметание)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еленение объектов благоустройства ( воинское захоронение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целях реализации муниципальной программы </w:t>
      </w:r>
      <w:r>
        <w:rPr>
          <w:b/>
          <w:sz w:val="27"/>
          <w:szCs w:val="27"/>
        </w:rPr>
        <w:t xml:space="preserve">«Обеспечение пожарной безопасности на территории Шелтозерского вепсского сельского поселения на 2018 – 2020 г.г.» </w:t>
      </w:r>
      <w:r>
        <w:rPr>
          <w:spacing w:val="-4"/>
          <w:sz w:val="27"/>
          <w:szCs w:val="27"/>
        </w:rPr>
        <w:t>планируется:</w:t>
      </w:r>
    </w:p>
    <w:p>
      <w:pPr>
        <w:pStyle w:val="Normal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-обустройство пожарной копани на ул.Горис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муниципальной программы </w:t>
      </w:r>
      <w:r>
        <w:rPr>
          <w:rFonts w:cs="Times New Roman" w:ascii="Times New Roman" w:hAnsi="Times New Roman"/>
          <w:b/>
          <w:sz w:val="27"/>
          <w:szCs w:val="27"/>
        </w:rPr>
        <w:t>«Развитие физической культуры и массового спорта на территории Шелтозерского вепсского сельского поселения на 2018 – 2020 годы»</w:t>
      </w:r>
      <w:r>
        <w:rPr>
          <w:rFonts w:cs="Times New Roman" w:ascii="Times New Roman" w:hAnsi="Times New Roman"/>
          <w:sz w:val="27"/>
          <w:szCs w:val="27"/>
        </w:rPr>
        <w:t xml:space="preserve"> планируется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ровнять грунт и установить искусственное покрытие для мини-футбольной площадки  за счет средств по программе поддержки местных инициатив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целях реализации </w:t>
      </w:r>
      <w:r>
        <w:rPr>
          <w:sz w:val="27"/>
          <w:szCs w:val="27"/>
        </w:rPr>
        <w:t xml:space="preserve">муниципальной программы </w:t>
      </w:r>
      <w:r>
        <w:rPr>
          <w:b/>
          <w:bCs/>
          <w:color w:val="000000"/>
          <w:sz w:val="27"/>
          <w:szCs w:val="27"/>
        </w:rPr>
        <w:t xml:space="preserve">«Развитие культуры в Шелтозерском вепсском сельском поселении»  на 2018 – 2020 годы» </w:t>
      </w:r>
      <w:r>
        <w:rPr>
          <w:bCs/>
          <w:color w:val="000000"/>
          <w:sz w:val="27"/>
          <w:szCs w:val="27"/>
        </w:rPr>
        <w:t>планиру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полнить комплекс работ по обустройству площадки для проведения праздника вепсской культуры "Древо жизни"с установкой стационарной сцены  в с. Шелтозеро ул.Лисицыной за счет средств на поддержку коренных малочисленных народ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полнить землеустроительные работы по земельному участку для создания этнокультурного цент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очу отметить, что все мероприятия, предусмотренные муниципальными программами в период с 2018 года  по 2019 год, реализованы в полном объеме. Действие муниципальных программ заканчивается в 2020 году. В сентябре 2020 года состоятся выборы Главы Шелтозерского вепсского сельского поселения. Разработкой новых программ на следующие пять лет будет заниматься вновь избранный глава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заключении хочу выразить свою искреннюю благодарность руководителям предприятий и организаций, предпринимателям, которые всегда рядом, готовы поддержать и прийти на помощь в любых ситуациях, депутатам Совета Шелтозерского вепсского сельского поселения, которые всегда готовы прийти на помощь и оказывают всестороннюю поддержку в любых начинаниях не только словом, но и дел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ольшое спасибо нашей команде: специалистам администрации, депутатам совета, директору культурно-досугового центра Ю.Е.Лумбиной и сотруднику районного центра культуры Прионежского района Е.В.Мироновой, совету ветеранов во главе с председателем Н.Б.Ивановской, фольклорной группе «Вепсская душа», под руководством С.А.Ульбакова, всем активистам поселения и неравнодушным жителям. Мы одна большая команда и работаем на благо поселения, как бы трудно не приходилось, но мы уверенно идем вперед. Спасибо нашим недругам, они не дают нам расслабляться и делают нас еще сильне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дельные слова благодарности Главе Республики Карелия А.О.Парфенчикову, з</w:t>
      </w:r>
      <w:r>
        <w:rPr>
          <w:rStyle w:val="Extendedtextshort"/>
          <w:sz w:val="27"/>
          <w:szCs w:val="27"/>
        </w:rPr>
        <w:t>аместителю Премьер-министра Правительства Республики Карели Подсадник Л.А., главе Прионежского района В.А.Сухареву, главе администрации Прионежского района Г.Н.Шемет за понимание, поддержку и помощь в решении вопросов местного зна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20 году хотелось бы пожелать всем дальнейшей совместной плодотворной работы и достижения успехов в нашем общем деле на благо жителей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Спасибо за внимание!</w:t>
        <w:tab/>
      </w:r>
    </w:p>
    <w:p>
      <w:pPr>
        <w:pStyle w:val="TextBody"/>
        <w:jc w:val="left"/>
        <w:rPr>
          <w:sz w:val="24"/>
          <w:szCs w:val="27"/>
        </w:rPr>
      </w:pPr>
      <w:r>
        <w:rPr>
          <w:sz w:val="24"/>
          <w:szCs w:val="27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etrozavodsk.bezformata.com/word/gran-master/4492639/" TargetMode="External"/><Relationship Id="rId5" Type="http://schemas.openxmlformats.org/officeDocument/2006/relationships/hyperlink" Target="https://petrozavodsk.bezformata.com/word/2019-sobitiya-i-lyudi/1413889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2:00Z</dcterms:created>
  <dc:creator>Oem</dc:creator>
  <dc:description/>
  <cp:keywords/>
  <dc:language>en-US</dc:language>
  <cp:lastModifiedBy>user</cp:lastModifiedBy>
  <cp:lastPrinted>2020-02-17T11:47:00Z</cp:lastPrinted>
  <dcterms:modified xsi:type="dcterms:W3CDTF">2020-04-13T08:11:00Z</dcterms:modified>
  <cp:revision>13</cp:revision>
  <dc:subject/>
  <dc:title>РЕСПУБЛИКА   КАРЕЛИЯ</dc:title>
</cp:coreProperties>
</file>