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7824896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05 декабря     2018г.                                                                                                  №   1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Шелтозерского вепсского сельского поселения на 2019 год и плановый период 2020-2021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19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4340054  рублей, в том числе объем безвозмездных поступлений в сумме 1604054  рублей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4688450 рублей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348396  руб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19г. согласно приложению №1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0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20 и 2021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20 год в сумме 4340054 рублей, в том числе объем безвозмездных поступлений в сумме 1604054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21 год в сумме 4340054 рублей, в том числе объем безвозмездных поступлений в сумме 1604054 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на 2020 год в сумме 4688450 рублей, общий объем расходов бюджета Шелтозерского вепсского сельского поселения на 2021 год в сумме 4688450 рубле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дефицит бюджета Шелтозерского вепсского сельского поселения  на 2020 год в сумме 348396  руб. ; дефицит бюджета Шелтозерского вепсского сельского поселения на 2021год в сумме 348396  руб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-462" w:firstLine="462"/>
              <w:rPr/>
            </w:pPr>
            <w:r>
              <w:rPr>
                <w:b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"/>
        <w:suppressAutoHyphens w:val="true"/>
        <w:spacing w:lineRule="atLeast" w:line="24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19 год согласно приложению 2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3 к настоящему Решению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19-2021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6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становить, что в 2019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19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/>
        <w:t xml:space="preserve">Статья 6. </w:t>
      </w:r>
      <w:r>
        <w:rPr>
          <w:b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9-2021  года согласно приложению 4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19-2021 года согласно приложению 5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19-20201 года согласно приложению 6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19 год в размере 1020000  рублей, на 2020 год в размере 1020000 рублей, на 2021 год в размере 1020000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Совершенствование и развитие сети автомобильных на территории Шелтозерского вепсского сельского поселении на 2018-2020 годы», « Благоустройство территории Шелтозерского вепсского сельского поселения на 2018-2020 годы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19-2021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jc w:val="center"/>
        <w:rPr/>
      </w:pPr>
      <w:r>
        <w:rPr/>
        <w:t xml:space="preserve">Статья 7. </w:t>
      </w:r>
      <w:r>
        <w:rPr>
          <w:b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Шелтозерского вепсского сельского поселения не вправе принимать решения, приводящие к увеличению в 2019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9-2021 годы согласно приложению 7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/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/>
        <w:t xml:space="preserve">Статья 10. </w:t>
      </w:r>
      <w:r>
        <w:rPr>
          <w:b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19-2021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19-2021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19 года санкционированной задолженности по бюджетным обязательствам 2018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19 года, переданным из бюджета Прионежского муниципального района  и указанных в части 1 статьи 5 настоящего Решения, находящихся на 1 января 2019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19-2021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19 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19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:                                                                                      А.В.Бошаков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:                                                                                       И.М.Сафонова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  III сессии IV созыва от  05.12. 2018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b/>
          <w:kern w:val="2"/>
          <w:sz w:val="20"/>
          <w:szCs w:val="20"/>
        </w:rPr>
        <w:t>поселения на 2019 год</w:t>
      </w:r>
      <w:r>
        <w:rPr>
          <w:b/>
          <w:bCs/>
          <w:kern w:val="2"/>
          <w:sz w:val="20"/>
          <w:szCs w:val="20"/>
        </w:rPr>
        <w:t xml:space="preserve"> и плановый период 2020-2021 годов»</w:t>
      </w:r>
    </w:p>
    <w:p>
      <w:pPr>
        <w:pStyle w:val="Normal"/>
        <w:shd w:fill="FFFFFF" w:val="clea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тозерского вепсского сельского поселения в 2019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9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9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9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9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  III сессии IV созыва от  05.12. 2018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b/>
          <w:kern w:val="2"/>
          <w:sz w:val="20"/>
          <w:szCs w:val="20"/>
        </w:rPr>
        <w:t>поселения на 2019 год</w:t>
      </w:r>
      <w:r>
        <w:rPr>
          <w:b/>
          <w:bCs/>
          <w:kern w:val="2"/>
          <w:sz w:val="20"/>
          <w:szCs w:val="20"/>
        </w:rPr>
        <w:t xml:space="preserve"> и плановый период 2020-2021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ормативы распределения доходов между бюдже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онежского муниципального района  и бюджетом Шелтозерского вепсского сельского поселения на 2019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  <w:tab w:val="right" w:pos="9354" w:leader="none"/>
        </w:tabs>
        <w:autoSpaceDE w:val="false"/>
        <w:outlineLvl w:val="0"/>
        <w:rPr/>
      </w:pPr>
      <w:r>
        <w:rPr/>
        <w:tab/>
        <w:t xml:space="preserve">        (в процентах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887"/>
        <w:gridCol w:w="2575"/>
      </w:tblGrid>
      <w:tr>
        <w:trPr>
          <w:tblHeader w:val="true"/>
          <w:trHeight w:val="776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ЧАСТИ ШТРАФОВ, САНКЦИЙ, ВОЗМЕЩЕНИЯ УЩЕРБ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есоблюдение правил благоустро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ДОХОДОВ ОТ ОКАЗАНИЯ ПЛАТНЫХ УСЛУГ (РАБОТ) И КОМПЕНСАЦИИ ЗАТРАТ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ВЫЯСНЕННЫХ ПОСУП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89"/>
        <w:gridCol w:w="5671"/>
      </w:tblGrid>
      <w:tr>
        <w:trPr>
          <w:trHeight w:val="427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 Решению № 1  III сессии IV созыва от  05.12. 2018 г. Совет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елтозерского вепс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/>
              <w:jc w:val="right"/>
              <w:outlineLvl w:val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«О бюджете Шелтозерского вепсс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/>
              <w:jc w:val="right"/>
              <w:outlineLvl w:val="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поселения на 2019 год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и плановый период 2020-2021 годов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/>
              <w:jc w:val="right"/>
              <w:outlineLvl w:val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и коды главных администраторов доходов бюджета  Шелтозерского вепсского сельского поселения , закрепляемые за ними виды (подвиды) доходов бюджета Шелтозерского вепсского сельского поселения на 2019 год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Cs/>
                <w:iCs/>
              </w:rPr>
              <w:t>Коды бюджетной классификац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Cs/>
                <w:iCs/>
              </w:rPr>
              <w:t>Наименование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iCs/>
              </w:rPr>
              <w:t>Администрация Шелтозерского вепс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108"/>
              <w:rPr/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>1 08 04020 01 1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108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>1 08 04020 01 4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 13 01995 1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 13 02995 10 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63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1 17 01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выясненные поступления, зачисляемые в  бюджеты сельских поселений (в части администрируемых платежей)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108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1 17 05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02 02999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02 35118 10 0000 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02 03024 10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убвенции бюджетам сельских  поселений  на выполнение  передаваемых  полномочий  субъектов  Российской  Федераци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04014 10 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iCs/>
                <w:sz w:val="22"/>
                <w:szCs w:val="22"/>
              </w:rPr>
              <w:t>Межбюджетные  трансферты,  передаваемые  бюджетам сельских поселений  для компенсации дополнительных   расходов,  возникших  в  результате  решений,  принятых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020401410 0000 151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0204067100000151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передаваемые бюджетам сельских поселений на поддержку экономического и социального развития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 02 04999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чие  межбюджетные трансферты, передаваемые бюджетам сельским поселен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2 07 0501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2 07 0502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2 07 0503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08 0500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ечисления  из бюджетов сельских поселений (в бюджеты поселений)  для осуществления возврата  (зачета) излишне уплаченных  или   излишне взысканных  сумм  налогов,  сборов  и  иных  платежей, а также сумм процентов за   несвоевременное  осуществление такого возврата   и процентов,  начисленных  на   излишне  взысканные су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</w:tblGrid>
            <w:tr>
              <w:trPr>
                <w:trHeight w:val="417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18 05010 10 0000 15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i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 19 05000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Cs/>
        </w:rPr>
        <w:t xml:space="preserve">    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  III сессии IV созыва от  05.12. 2018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kern w:val="2"/>
          <w:sz w:val="20"/>
          <w:szCs w:val="20"/>
        </w:rPr>
        <w:t>поселения на 2019 год</w:t>
      </w:r>
      <w:r>
        <w:rPr>
          <w:bCs/>
          <w:kern w:val="2"/>
          <w:sz w:val="20"/>
          <w:szCs w:val="20"/>
        </w:rPr>
        <w:t xml:space="preserve"> и плановый период 2020-2021 годов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9 год  и плановый период 2020-2021 годов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041"/>
        <w:gridCol w:w="1085"/>
        <w:gridCol w:w="948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64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64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64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25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25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2512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688 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688 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688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  III сессии IV созыва от  05.12. 2018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kern w:val="2"/>
          <w:sz w:val="20"/>
          <w:szCs w:val="20"/>
        </w:rPr>
        <w:t>поселения на 2019 год</w:t>
      </w:r>
      <w:r>
        <w:rPr>
          <w:bCs/>
          <w:kern w:val="2"/>
          <w:sz w:val="20"/>
          <w:szCs w:val="20"/>
        </w:rPr>
        <w:t xml:space="preserve"> и плановый период 2020-2021 годов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Распределение бюджетных ассигнований по разделам и  подразделам,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9 год  и плановый период 2020-2021 годов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3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1418"/>
        <w:gridCol w:w="567"/>
        <w:gridCol w:w="1041"/>
        <w:gridCol w:w="1085"/>
        <w:gridCol w:w="948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64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64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64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25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25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2512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688 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688 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688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  III сессии IV созыва от  05.12. 2018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kern w:val="2"/>
          <w:sz w:val="20"/>
          <w:szCs w:val="20"/>
        </w:rPr>
        <w:t>поселения на 2019 год</w:t>
      </w:r>
      <w:r>
        <w:rPr>
          <w:bCs/>
          <w:kern w:val="2"/>
          <w:sz w:val="20"/>
          <w:szCs w:val="20"/>
        </w:rPr>
        <w:t xml:space="preserve"> и плановый период 2020-2021 годов»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Распределение бюджетных ассигнований на реализацию ведомственных целевых программ Шелтозерского вепсского сельского поселения на 2019 год и плановый период 2020-2021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041"/>
        <w:gridCol w:w="992"/>
        <w:gridCol w:w="1041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7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  III сессии IV созыва от  05.12. 2018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«О бюджете Шелтозерского вепсского сельского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kern w:val="2"/>
          <w:sz w:val="20"/>
          <w:szCs w:val="20"/>
        </w:rPr>
        <w:t>поселения на 2019 год</w:t>
      </w:r>
      <w:r>
        <w:rPr>
          <w:bCs/>
          <w:kern w:val="2"/>
          <w:sz w:val="20"/>
          <w:szCs w:val="20"/>
        </w:rPr>
        <w:t xml:space="preserve"> и плановый период 2020-2021 годов»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0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cp:keywords/>
  <dc:language>en-US</dc:language>
  <cp:lastModifiedBy>user</cp:lastModifiedBy>
  <cp:lastPrinted>2016-12-08T14:33:00Z</cp:lastPrinted>
  <dcterms:modified xsi:type="dcterms:W3CDTF">2018-12-10T11:49:00Z</dcterms:modified>
  <cp:revision>30</cp:revision>
  <dc:subject/>
  <dc:title>РЕСПУБЛИКА   КАРЕЛИЯ</dc:title>
</cp:coreProperties>
</file>