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6pt" filled="f" o:ole="">
            <v:imagedata r:id="rId3" o:title=""/>
          </v:shape>
          <o:OLEObject Type="Embed" ProgID="" ShapeID="ole_rId2" DrawAspect="Content" ObjectID="_15416509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V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01  февраля  2019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right="-5" w:hanging="0"/>
        <w:jc w:val="center"/>
        <w:rPr/>
      </w:pPr>
      <w:r>
        <w:rPr>
          <w:b/>
        </w:rPr>
        <w:t>Об 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ее деятельности, деятельности Администрации за 2018 год, в том числе о решении вопросов, поставленных Советом Шелтозерского вепсского сельского поселения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Шелтозерского вепс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1.Отчет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18 год принять  к  сведению. </w:t>
      </w:r>
    </w:p>
    <w:p>
      <w:pPr>
        <w:pStyle w:val="Normal"/>
        <w:spacing w:lineRule="atLeast" w:line="240"/>
        <w:jc w:val="both"/>
        <w:rPr/>
      </w:pPr>
      <w:r>
        <w:rPr/>
        <w:t>2.Признать  работу  Главы и Администрации Шелтозерского вепсского сельского поселения за 2018 год  удовлетворительной.</w:t>
      </w:r>
    </w:p>
    <w:p>
      <w:pPr>
        <w:pStyle w:val="Normal"/>
        <w:spacing w:lineRule="atLeast" w:line="240"/>
        <w:jc w:val="both"/>
        <w:rPr/>
      </w:pPr>
      <w:r>
        <w:rPr/>
        <w:t>3. Администрации  Шелтозерского вепсского сельского поселения под руководством Главы Шелтозерского вепсского сельского поселения  в 2019 году:</w:t>
      </w:r>
    </w:p>
    <w:p>
      <w:pPr>
        <w:pStyle w:val="Normal"/>
        <w:spacing w:lineRule="atLeast" w:line="240"/>
        <w:jc w:val="both"/>
        <w:rPr/>
      </w:pPr>
      <w:r>
        <w:rPr/>
        <w:t>-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/>
      </w:pPr>
      <w:r>
        <w:rPr/>
        <w:t>-активизировать работу по государственной  регистрации  права муниципальной   собственности  на   объекты   недвижимости, земельные  участки  в соответствии с действующим законодательством;</w:t>
      </w:r>
    </w:p>
    <w:p>
      <w:pPr>
        <w:pStyle w:val="Normal"/>
        <w:spacing w:lineRule="atLeast" w:line="240"/>
        <w:jc w:val="both"/>
        <w:rPr/>
      </w:pPr>
      <w:r>
        <w:rPr/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/>
      </w:pPr>
      <w:r>
        <w:rPr/>
        <w:t>-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/>
      </w:pPr>
      <w:r>
        <w:rPr/>
        <w:t>- продолжить работу по благоустройству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color w:val="000000"/>
          <w:spacing w:val="-4"/>
        </w:rPr>
        <w:t>«Вести Шелтозерья»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ЕЛТОЗЕРСКОГО ВЕП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, уважаемые жители Шелтозерского вепсского сельского поселения и приглашенные гости!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ему вниманию представляется Отчет о результатах деятельности Главы и Администрации Шелтозерского вепсского сельского поселения за 2018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18 года состоялись выборы в Совет Шелтозерского вепсского сельского поселения, избрано 10 депутатов. 17 сентября 2018 года состоялось первое заседание Совета нового созыва. Председателем Совета избран Бошаков Андрей Викторович. За 2018 год проведено 6 заседаний и принято 19 решений, в том числе новым созывом депутатов проведено 3 заседания и принято 14 реш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работы администрации -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на 01.01.2019 составляет 1208 человек, в том числе дети до 18 лет- 25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 отдела ЗАГС Прионежского района  количество новорожденных за 2018 год составило -11 чел., количество умерших граждан-10 чел. На территории поселения проживает 21 многодетная семья, из которых 14 семьи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администрацию поступило 80 письмен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обращений показал, что чаще всего жители обращались по вопросам выдачи разрешения на вырубку мелколесья, о присвоении почтового адреса, о предоставлении выписки из похозяйственной книги, о выдаче архивных спр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поступило входящей корреспонденции -408 писем, направлен  571 ответ. По заявлениям граждан было выдано -582 справки и 22 выписки из похозяйственных кни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</w:t>
      </w:r>
      <w:r>
        <w:rPr>
          <w:bCs/>
          <w:sz w:val="28"/>
          <w:szCs w:val="28"/>
        </w:rPr>
        <w:t xml:space="preserve">13 </w:t>
      </w:r>
      <w:r>
        <w:rPr>
          <w:sz w:val="28"/>
          <w:szCs w:val="28"/>
        </w:rPr>
        <w:t xml:space="preserve">похозяйственных книгах, сведения в которых обновляются постоянно. Ведение похозяйственных книг осуществляется постоянно на основании сведений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bCs/>
          <w:sz w:val="28"/>
          <w:szCs w:val="28"/>
        </w:rPr>
        <w:t>765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3  публичных слушаний, в т.ч. 1 по строящемуся многоквартирному дому, 2 по отчету об исполнении и проекту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2018 год принято 55  постановлений,166 распоряжений по личному составу, 65 распоряжений по основной деятельности; подготовлено 19 проектов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нормативно-правовых актов проходят антикоррупционную экспертизу, направляются в Прокуратуру Прионежского района и проходят проверку в Министерстве Юстиции Республики Кар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в течение года готовили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еления на постоянной основе осуществляет муниципальный земельный контроль на территории сельского поселения, ведет учет и анализ заявлений граждан, решает спорные вопросы. </w:t>
      </w:r>
      <w:r>
        <w:rPr>
          <w:color w:val="000000"/>
          <w:sz w:val="28"/>
          <w:szCs w:val="28"/>
        </w:rPr>
        <w:t xml:space="preserve">Ежегодно проводятся мероприятия по инвентаризации земельных участков занятых жилыми домами и выявлению граждан, которые не оформили право на земельные участки под жилыми домами. </w:t>
      </w:r>
      <w:r>
        <w:rPr>
          <w:sz w:val="28"/>
          <w:szCs w:val="28"/>
        </w:rPr>
        <w:t xml:space="preserve"> По результатам инвентаризации земельных участков в 2018 году 22 жителя обратились в администрацию для получения выписок из похозяйственных книг в целях регистрации права собственности на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администрацией поселения будут продолжены работы по инвентаризации земельных участков с целью увеличения доходной част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едет воинский учет военнообязанных граждан пребывающих в запасе, и граждан, подлежащих призыву на военную службу в Вооруженных силах Российской Федерации. Учет граждан, пребывающих в запасе, и граждан, подлежащих   призыву на военную службу в Вооруженные Силы РФ в администрации организован и ведется в соответствии с требованиями закона РФ «О воинской обязанности и военной службе».  На воинском учете состоят 190  человек, в том числе: сержанты и солдаты - 179;  офицеры - 3; призывники –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совместно с Центром социальной работы ведется работа по  оказанию адресной помощи семьям с детьми, семьям  с детьми – инвалидами ,  семьям попавшим в экстремальную ситуацию. Адресная помощь носит заявительный характер. Всем обратившимся была оказа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ейших направлений деятельности администрации по социальным вопросам является работа с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азывает организационную, информационную и методическую помощь общественным организациям, координирует работу и осуществляет тесное сотрудничество с  Шелтозерским вепсским этнографическим музеем, Шелтозерской участковой больницей, предприятиями и организациями, осуществляющими деятельность на территории поселения. Актив ветеранской организации является участниками всех мероприятий, проводимых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несовершеннолетними детьми , состоящими на учете в комиссии по делам несовершеннолетних , проводится обследование условий их проживания в семьях , проводятся профилактические беседы с детьми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совместно с комиссий по делам несовершеннолетних, специалистами органов опеки и попечительства проводились рейды по семьям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ается актуальная информация в соответствии с требованиями действующего законод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заимоотношений местного самоуправления и системы государственной власти зависит эффективность управления государственными и общественными 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8 года глава поселения принимала активное участие в различных мероприятиях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Главы Шелтозерского вепсского сельского поселения в научных конференциях и научно-практических семинарах:</w:t>
      </w:r>
    </w:p>
    <w:p>
      <w:pPr>
        <w:pStyle w:val="Pa12"/>
        <w:ind w:right="40" w:firstLine="4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по 12 марта 2018 года в г. Санкт-Петербурге в рамках реализации Проекта «Правовое просвещение, повышение уровня правосознания и оказание юридической помощи коренным малочисленным народам Севера, Сибири и Дальнего Востока Российской Федерации» с использованием гранта Президента Российской Федерации на развитие гражданского общества, предоставленного Фондом президентских грантов Глава поселения в качестве эксперта принимала участие в Информационно-обучающем правовом семинаре с докладом «</w:t>
      </w:r>
      <w:r>
        <w:rPr>
          <w:rFonts w:eastAsia="+mn-ea" w:cs="Times New Roman" w:ascii="Times New Roman" w:hAnsi="Times New Roman"/>
          <w:bCs/>
          <w:sz w:val="28"/>
          <w:szCs w:val="28"/>
        </w:rPr>
        <w:t>Об опыте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 создания территории традиционного природопользования местного значения в границах территории муниципального образования «Шелтозерское вепсское сельское поселение» Прионежского муниципального района Республики Карел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Главы Шелтозерского вепсского сельского поселения в заседаниях Совета представителей карелов, вепсов и финнов Республики Карелия при Главе Республики Карел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течении 2018 года Глава поселения принимала участие в заседан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представителей карелов, вепсов и финнов Республики Карелия при Главе Республики Карел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Шелтозерского вепсского сельского поселения в мероприятиях Прионеж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течении 2018 года Глава поселения принимала участие в заседан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Прионежского муниципального района и комиссиях по бюджету и налогам. Ежемесячно два раза в месяц глава поселения принимала участия в планерных совещаниях при администрации Прионежского муниципального района, а также в работе комиссии по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е 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 Соглашения о межмуниципальном сотрудничестве и взаимодействии 7 июля 2018 года делегация Шелтозерского вепсского сельского поселения приняла участие в ежегодном празднике «Вознесенская ночь на Ивана Купала», делегация администрации Вознесенского городского поселения приняла участие в ежегодном празднике вепсской культуры «Древо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ские и женские команды муниципальных образований в течении года участвовали в межрегиональных турни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, заседания и собрания проводимые на поселенческом уровне с участием министерств, ведомств, общественных организаций и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8 г.- участие в совещании по вопросу ремонта Шелтозерской участков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.04.2018г. года в преддверии Дня местного самоуправления Виктор Владимирович Яршин подготовил Доклад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8 мая 2018 года глава поселения принимала участие в акции «Ветеран живет ря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подарки вручены ветеранам ВОВ Спиркову В.И. и Кемляковой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3 июня 2018г. –совещание с участием Главы Республики Карелия А.О.Парфенчиковым по вопросу социально-экономического развития Прио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5 июля 2018 г. торжественное открытие отремонтированного участка дороги от д. № 20 по ул. Лисицыной до д. № 8 по ул. Совхозная. Ремонт был осуществлен в рамках реализации Программы поддержки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1 сентября 2018 г. глава поселения поздравила учащихся Шелтозерской школы с новым учеб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течении сентября 2018 г. состоялись заседания инициативной группы по выбору проекта для участия в ПП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8 ноября 2018г. глава и администрация поселения участвовали в организационном собрании по участию в проекте Программы поддержки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 ноября 2018г. торжественное открытие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 ноября 2018г. заседание с участием администрации Прионежского района по вопросу организации библиотечного обслуживания и культурно-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7 ноября 2018г. встреча с участием Главы Республики Карелия А.О.Парфенчиковым по вводу в эксплуатацию нового жилого дома ул.Молодежной №2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28 по 29 декабря 2018г. Глава поселения лично принимала участие в акции «Подари добро». Дети из многодетных малообеспеченных семей получили новогодни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глава поселения совместно с советом ветеранов поздравляли 90 летних юбиляров на дому. В нашем поселении поздравили 6 юби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глава поселения принимала участие в заседаниях Совета ветеранов, на которых рассматривались вопросы предоставления медицинских услуг, решение вопросов местного значения. Совет ветеранов поселения является активным участником проводимых на территории поселения мероприятиях, оказывает посильную помощь ветеранам и шефствует над социальными койками при Шелтозерской участковой больниц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eastAsia="Calibri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местного бюджета за 2018г. составило по доходам в сумме </w:t>
      </w:r>
      <w:r>
        <w:rPr>
          <w:b/>
          <w:sz w:val="28"/>
          <w:szCs w:val="28"/>
        </w:rPr>
        <w:t>6903496,06</w:t>
      </w:r>
      <w:r>
        <w:rPr>
          <w:sz w:val="28"/>
          <w:szCs w:val="28"/>
        </w:rPr>
        <w:t xml:space="preserve"> ( 2017г. - </w:t>
      </w:r>
      <w:r>
        <w:rPr>
          <w:bCs/>
          <w:sz w:val="28"/>
          <w:szCs w:val="28"/>
        </w:rPr>
        <w:t>5 325 939 руб</w:t>
      </w:r>
      <w:r>
        <w:rPr>
          <w:b/>
          <w:bCs/>
          <w:sz w:val="28"/>
          <w:szCs w:val="28"/>
        </w:rPr>
        <w:t xml:space="preserve">.), </w:t>
      </w:r>
      <w:r>
        <w:rPr>
          <w:bCs/>
          <w:sz w:val="28"/>
          <w:szCs w:val="28"/>
        </w:rPr>
        <w:t>что в абсолютном отношении на</w:t>
      </w:r>
      <w:r>
        <w:rPr>
          <w:b/>
          <w:bCs/>
          <w:sz w:val="28"/>
          <w:szCs w:val="28"/>
        </w:rPr>
        <w:t xml:space="preserve"> 1579557,06 руб. </w:t>
      </w:r>
      <w:r>
        <w:rPr>
          <w:bCs/>
          <w:sz w:val="28"/>
          <w:szCs w:val="28"/>
        </w:rPr>
        <w:t>больше по сравнению с прошлым год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810"/>
        <w:gridCol w:w="1820"/>
        <w:gridCol w:w="191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2018/201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2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8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3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у в аренду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от бюджетов вышестоящих уровне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0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2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поступления по земельному налогу, налогу на имущество физических лиц и налогу на доходы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ет земельный налог от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доходов бюджета поселения составляют безвозмездные поступления из других бюджетов бюджетной системы Российской Федерации – 45%. Объем поступлений собственных доходов составил 3 801 180 руб. и по сравнению с прошлым годом  в абсолютном отношении увеличился на 722 285 руб. (2017 год-3078895 руб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и исполнения доходной части бюджета  в 2018 году, должна подчеркнуть, что бюджет поселения по прежнему является дотационным. Это означает, что администрация поселения должна принять меры по повышению уровня собираемости налогов. Ежегодно, в начале года, получив данные о задолженности по уплате земельного налога, администрация уведомляет землепользователей о необходимости погашении задолженност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жителям, имеющим задолженность по уплате земельного налога было направлены  уведомления о погашении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бюджет поселения исполнен в сумме 6636270 руб.3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Шелтозерского вепсского сельского поселения была направлена на решение социально-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, получив доходы, смогла полностью профинансировать взятые на себя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2018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расходы- 21672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проведение выборов -924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о-коммунальное хозяйство и благоустройство – 98021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1183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циональная безопасность и правоохранительная деятельность-25714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-1670307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ультура, кинематография - 13077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изическая культура и спорт- 9127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Шелтозерского вепсского сельского поселения на 2018 год был сформирован программно-целевым методом. Постановлением главы поселения утверждены и реализуется на территории поселения шесть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ы израсходовано 1 670 307, 37 руб., в том числе за счет средств субсидии по ППМИ -680848,9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граммы в 2018 году реализован комплекс мероприятий по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насчитывается 9 улиц с переулками, общая протяжённость дорог составляет -14,2 к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участия в программе поддержки местных инициатив, администрацией поселения был заключен муниципальный контракт и выполнены работы по ремонту участка автомобильной дороги в с. Шелтозеро от д. №20 по ул. Лисициной до д. №8 по ул. Совхозная. Общая стоимость контракта составила 911207,24 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при проведении аукциона дополнительно  выполнены работы восстановлению (ремонту)  асфальтобетонного покрытия на участке  ул. Молодежная у д.8 .Общая стоимость договора составила 85641,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езвозмездных перечислений  от спонсоров выполнены  работы  по восстановлению (ремонту)  асфальтобетонного покрытия на участке  ул. Молодежная у дома №18-а (25 кв.м.), на ул. Лисицын</w:t>
      </w:r>
      <w:bookmarkStart w:id="0" w:name="_GoBack"/>
      <w:bookmarkEnd w:id="0"/>
      <w:r>
        <w:rPr>
          <w:sz w:val="28"/>
          <w:szCs w:val="28"/>
        </w:rPr>
        <w:t>ой у дома №19  (95 кв.м) с. Шелтозеро Прионежского района Республики Карелия. Общая стоимость договора составила 99 764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. Почтовой по дороге местного значения (от почты до музея) выполнен комплекс по работ по ямочному ремонту асфальтобетонного покры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проводились сезонные работы по грейдерованию ( расходы бюджета-939420,95 руб. )и расчистке от снега дорог местного значения (расходы бюджета -94502,46 руб.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ОО «Карелфлотинвест» предоставило безвозмездно для ремонта автомобильной дороги местного значения по ул. Гористая отсев в количестве 300 тн., в результате произеден ремонт участа от дома №38 до д.№43 ул.Гориста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полнены дренажные работы по ул. Молодежная, выполнен комплекс работ по установке водопропускных труб под заездами  к придомовым территориям многоквартирных домов. 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безопасности дорожного движения на ул.Гористой у моста и на ул. Пионерской  (мост на Верховье) были установлены дорожные знаки ( расходы бюджета на изготовление и установку-9952,25). 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текущему ремонту моста  ул.Пионерская-ул.Загородная (расходы бюджета 4384,9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заключен договор на обслуживание уличного освещения с ООО «АЛ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года в поселении постоянно проводятся работы по восстановлению рабочего состояния неисправных, недействующих осветительных приборов или замене их  на новые, с лучшими характеристиками по освещенности . Расходы бюджета на уличное освещение составили- электроэнергия 275627,55 руб., техническое обслуживание-84169 руб., лампы-143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ого движения по автомобильной дороге регионального значения Петрозаводск-Ошта на ул.Почтовой установлен запрещающий остановку знак для большегрузных машин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 территории Шелтозерского вепсского сельского поселения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израсходовано 278 921,27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работы администрации поселения является благоустройство – улучшение жизни населения, создание наиболее благоприятных и комфортных условий для проживания и здоровья человека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финансирования работ и мероприятий из местн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рез привлечение общественности, активизации инициатив жителей и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выполнены работы по сносу аварийных тополей на ул. Лисицыной, вырубке кустарника и аварийных деревьев на ул.Гористой у моста, вырубка кустарника у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работы по разработке проектно-сметной документации и технического паспорта на воинское захоронение, аккарецидной обработке сельского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ы работы по обустройству подъезда к месту отдыха на берег Онежского о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работ по благоустройству в течение всего года выполнялся за счет проведения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на территории поселения были проведены суб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субботник у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субботник у контейнер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субботник у спортивной площадки и на стад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 и 30 сентября проведены акции «Чистый берег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еления в течении весенне-летнего периода осуществляла уход за воинским захоронением.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поселения в течение летнего периода был организован регулярный вывоз мусора с прибрежной полосы Онежского оз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израсходовано 25 714,05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поселения регулярно проводятся обследование дорог и подъездов к пожарным водоемам, внутри дворовых проездов.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ставителями пожарной части ПЧ-46 проводятся обследования многоквартирных домов на территории поселения на предмет соблюдения требований пожарной безопасности, жителям выдаются инструкции по действиям в случае пожара  и памятки по пожарной безопасности в жилье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филактические мероприятия с развешиванием агитационных плакатов в подъездах муниципальных многоквартирных домов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овым годом граждане были ознакомлены с правилами пользования бытовыми пиротехническими изделиями путем размещения памяток в многоквартирных домах и в местах общего пользования ( магазинах , на досках объявлен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на ул. Пионерской выполнены работы по обустройству пожарного водоема, обустроен проезд через дренажную канаву для пожарной маши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филактика правонарушений на территории Шелтозерского вепсского  сельского поселения 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ы израсходовано 4384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 деятельности по предупреждению правонарушений принимает участие добровольная народная дружина. Дружинники обеспечивают охрану общественного порядка при проведении массовых мероприят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Развитие культуры в Шелтозерском вепсском сельском поселении»  на 2018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израсходовано 701 289,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8 году утвержден план основных культурно-массовых мероприятий МО «Шелтозерское вепсское сельское поселение» на 2018 год. Согласно плана проведены культурно-масс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8г. «Коляда, Коляда…» выход по селу с коляд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18г. «Мы давно блинов не ели», массовое гуля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8г. поздравление с Днем защитника Отечества по предприятиям и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8г. Спортивное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8г. Прощание с азб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8г. Презентация «Молодежь против наркотиков», для школьников старших классов</w:t>
      </w:r>
    </w:p>
    <w:p>
      <w:pPr>
        <w:pStyle w:val="Normal"/>
        <w:keepNext w:val="true"/>
        <w:keepLines/>
        <w:ind w:right="-2" w:hanging="0"/>
        <w:rPr>
          <w:sz w:val="28"/>
          <w:szCs w:val="28"/>
        </w:rPr>
      </w:pPr>
      <w:r>
        <w:rPr>
          <w:sz w:val="28"/>
          <w:szCs w:val="28"/>
        </w:rPr>
        <w:t>15.04.2018г. День смеха спортивная развлекательная программа для школьников и родител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.05.2018г. День ПОБЕДЫ-9 МАЯ, Митинг у братских могил, праздничный концер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3.06.2018г. День Защиты дет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2.06.2018г.День юбиляр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.07.2018г. Праздник вепсской культуры «Древо жизн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.08.2018г. День горня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3.10.2018г. Посвящение в читате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10.2018г. День пожилого челове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8.10.2018г. Кладовая сказок (школьник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5.10.2018г. День мультфильма (школьник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4.11.2018г. Познавательная программа для школьников «В мире , в дружбе -все народы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.11.2018г.Праздничный концерт к Дню народного единства</w:t>
      </w:r>
    </w:p>
    <w:p>
      <w:pPr>
        <w:pStyle w:val="Normal"/>
        <w:keepNext w:val="true"/>
        <w:keepLines/>
        <w:ind w:right="-2" w:hanging="0"/>
        <w:rPr/>
      </w:pPr>
      <w:r>
        <w:rPr>
          <w:sz w:val="28"/>
          <w:szCs w:val="28"/>
        </w:rPr>
        <w:t>25.11.2018г. День Матери, праздничный концерт</w:t>
      </w:r>
    </w:p>
    <w:p>
      <w:pPr>
        <w:pStyle w:val="Default"/>
        <w:rPr/>
      </w:pPr>
      <w:r>
        <w:rPr>
          <w:sz w:val="28"/>
          <w:szCs w:val="28"/>
        </w:rPr>
        <w:t>30.11.2018г. Тематический час, посвя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й Международному дню борьбы со СПИДом «Мы выбираем жизн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6.12.2018г. Новогодний вечер для спортсмен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6.12.2018г. Новогодний огонек для школьни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5.12.2018г. Новогодний огонек Совета ветеран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8-29.12.2018г. Поздравление многодетных малообеспеченных сем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вогодняя елка для жителей села</w:t>
      </w:r>
    </w:p>
    <w:p>
      <w:pPr>
        <w:pStyle w:val="Normal"/>
        <w:keepNext w:val="true"/>
        <w:keepLines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а базе культурно-досугового центра были организованы различные мероприятия, выставки и встречи с поэтами, центром занятости, специалистами пенсионного фонда, службой судебных при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массового спорта на территории Шелтозерского вепсского сельского поселения на 2018 – 2020 годы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израсходовано 912 763,48руб., в том числе реконструкция стадиона-666 669 руб., уплата зем. налога -88985 руб.; приобретение спортивного инвентаря, наградной продукции и организация спортивных мероприятий-157 109,48 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29 мероприятий, приняло участие 1790 человек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 проводились спортивно-массовые мероприятия, направленные на гражданско-патриотическое воспитание молодежи, пропаганду здорового образа жизни среди населения, развитие физической культуры и массового спорта. Это турниры по таким видам спорта как –волейбол, баскетбол, футбол, тенн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лтозерском поселении  активно занимаются игровыми видами спорта участницы женской и мужской волейбольных команд, организована группа здоровья «Скандинавская ход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турниры среди мужских и женских команд по волейболу и настольному теннису. Наши спортсмены принимают активное участие  в акции «Лыжня России», «Кросс нации», «Всероссийский день ходьбы», День физкультурника, День горняка, Древ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Шелтозеро ежегодно принимает участие в спартакиаде трудя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сть Дня Победы традиционно проводится легкоатлетическая эстафета среди взрослых участников и велогонка среди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рганизуются для жителей товарищеские встречи по волейболу с приглашением команд Прионежского района , Вологодской и  Ленинградской об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тозерское вепсское сельское поселение за последние годы стало лидером в развитии физической культуры и спорта среди поселений Прионежского района. Благодаря нашим спортсменам-активистам Бошакову Андрею Викторовичу, Яршину Виктору Владимировичу, а также тренерам ДЮСШ Александрову Михаилу Анатольевичу и Сафонову Сергею Ивановичу с каждым годом все больше жителей приобщаются к занятием физической культурой. Результат плодотворной работы- самый минимальный процент правонарушений, зарегистрированный на территории поселения, практически нул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благодарит спортсменов-активистов за плодотворное сотрудничество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целях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вершенствование и  развитие сети автомобильных дорог на  территории Шелтозерского вепсского сельского поселения  на 2018 – 2020 г.г.»</w:t>
      </w:r>
      <w:r>
        <w:rPr>
          <w:sz w:val="28"/>
          <w:szCs w:val="28"/>
        </w:rPr>
        <w:t xml:space="preserve"> в 2019 году планируется выполнить комплекс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асфальтобетонного покрытия на придомовой территории на ул.Молодежной у д.18,18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Восстановительные работы на автодороге ул. Гористая-ул.Заречная (ремонт водоотводной трубы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Выравнивание поверхности у моста ул.Пионерская-ул.Загородная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-Ремонт пешеходного моста на ул.Гористой (у колод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  <w:r>
        <w:rPr>
          <w:sz w:val="28"/>
          <w:szCs w:val="28"/>
        </w:rPr>
        <w:t xml:space="preserve"> в 2019 году планируется выполнить комплекс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валке аварийных деревьев с вывозом древесных отходов ( ул.Заречная д.19, ул.Гористая у пешеходного моста (колодец) ч/з р. Шелтоз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зоны отдыха у речки Шелтозерка (вырубка кустарников у моста ч/з р.Шелтозерка к колод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детской игровой площадки на ул.Зар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воинского захоронения на ул.Поч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b/>
          <w:sz w:val="28"/>
          <w:szCs w:val="28"/>
        </w:rPr>
        <w:t>«Обеспечение пожарной безопасности на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строительство пожарного водоема на ул.Горис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Шелтозерского вепсского сельского поселения на 2018 – 2020 годы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внять грунт и установить искусственное покрытие для мини-футбольной площадки (в случае поддержки Российского футбольного союз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хочу выразить свою искреннюю благодарность руководителям предприятий и организаций, предпринимателям, которые всегда рядом, готовы поддержать и прийти на помощь в люб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хотелось бы пожелать всем дальнейшей совместной плодотворной работы и достижения успехов в нашем общем деле на благо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асибо за внимание!</w:t>
        <w:tab/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Oem</dc:creator>
  <dc:description/>
  <cp:keywords/>
  <dc:language>en-US</dc:language>
  <cp:lastModifiedBy>user</cp:lastModifiedBy>
  <cp:lastPrinted>2019-01-31T15:13:00Z</cp:lastPrinted>
  <dcterms:modified xsi:type="dcterms:W3CDTF">2019-02-08T10:36:00Z</dcterms:modified>
  <cp:revision>11</cp:revision>
  <dc:subject/>
  <dc:title>РЕСПУБЛИКА   КАРЕЛИЯ</dc:title>
</cp:coreProperties>
</file>