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Прионежского района разъясняет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м законом № 206-ФЗ от 26.07.2019 в Уголовный кодекс Российской Федерации введена новая статья 124.1 УК РФ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>Согласно введенной новой нормой уголовного кодекса воспрепятствование в какой бы то ни было форме законной деятельности медицинского работника по оказанию медицинской помощи, если это повлекло по неосторожности причинение тяжкого вреда здоровью, наказывается лишением свободы сроком до двух лет, а если повлекло по неосторожности смерть пациента – лишением свободы сроком до четырех лет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color w:val="000080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80"/>
      <w:sz w:val="2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30:00Z</dcterms:created>
  <dc:creator>zhivetiev.d</dc:creator>
  <dc:description/>
  <cp:keywords/>
  <dc:language>en-US</dc:language>
  <cp:lastModifiedBy>Павлов Дмитрий Сергеевич</cp:lastModifiedBy>
  <cp:lastPrinted>2020-02-03T15:00:00Z</cp:lastPrinted>
  <dcterms:modified xsi:type="dcterms:W3CDTF">2020-02-03T12:32:00Z</dcterms:modified>
  <cp:revision>3</cp:revision>
  <dc:subject/>
  <dc:title>Руководителю  Управления Федеральной службы по  надзору в сфере природопользования по Республике Карелия</dc:title>
</cp:coreProperties>
</file>