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6pt" filled="f" o:ole="">
            <v:imagedata r:id="rId3" o:title=""/>
          </v:shape>
          <o:OLEObject Type="Embed" ProgID="" ShapeID="ole_rId2" DrawAspect="Content" ObjectID="_249782246" r:id="rId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 </w:t>
      </w:r>
      <w:r>
        <w:rPr>
          <w:rFonts w:cs="Times New Roman" w:ascii="Times New Roman" w:hAnsi="Times New Roman"/>
          <w:sz w:val="32"/>
          <w:szCs w:val="32"/>
          <w:lang w:val="ru-RU"/>
        </w:rPr>
        <w:t>К</w:t>
      </w:r>
      <w:r>
        <w:rPr>
          <w:rFonts w:cs="Times New Roman" w:ascii="Times New Roman" w:hAnsi="Times New Roman"/>
          <w:sz w:val="32"/>
          <w:szCs w:val="32"/>
        </w:rPr>
        <w:t>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Ш</w:t>
      </w:r>
      <w:r>
        <w:rPr>
          <w:rFonts w:cs="Times New Roman" w:ascii="Times New Roman" w:hAnsi="Times New Roman"/>
          <w:sz w:val="32"/>
          <w:szCs w:val="32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rPr>
          <w:rStyle w:val="Style13"/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color w:val="000000"/>
        </w:rPr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  <w:lang w:val="ru-RU"/>
        </w:rPr>
        <w:t>расчёта</w:t>
      </w:r>
      <w:r>
        <w:rPr>
          <w:color w:val="000000"/>
          <w:sz w:val="28"/>
          <w:szCs w:val="28"/>
        </w:rPr>
        <w:t xml:space="preserve"> восстановительной стоимости за вырубку </w:t>
      </w:r>
      <w:r>
        <w:rPr>
          <w:color w:val="000000"/>
          <w:sz w:val="28"/>
          <w:szCs w:val="28"/>
          <w:lang w:val="ru-RU"/>
        </w:rPr>
        <w:t>зелёных</w:t>
      </w:r>
      <w:r>
        <w:rPr>
          <w:color w:val="000000"/>
          <w:sz w:val="28"/>
          <w:szCs w:val="28"/>
        </w:rPr>
        <w:t xml:space="preserve"> насаждений на территории </w:t>
      </w:r>
      <w:r>
        <w:rPr>
          <w:color w:val="000000"/>
          <w:sz w:val="28"/>
          <w:szCs w:val="28"/>
          <w:lang w:val="ru-RU"/>
        </w:rPr>
        <w:t>Ш</w:t>
      </w:r>
      <w:r>
        <w:rPr>
          <w:rStyle w:val="Style13"/>
          <w:b/>
          <w:color w:val="000000"/>
          <w:sz w:val="28"/>
          <w:szCs w:val="28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10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 xml:space="preserve">2002 N 7-ФЗ "Об охране окружающей среды", пунктом 19 статьи 14 Федерального закона от 06.10.2003 N 131-ФЗ "Об общих принципах организации местного самоуправления в Российской Федерации", Постановлением Правительства Российской Федерации от 29.12.2018 N 1730 "Об утверждении особенностей возмещения вреда, </w:t>
      </w:r>
      <w:r>
        <w:rPr>
          <w:sz w:val="28"/>
          <w:szCs w:val="28"/>
          <w:lang w:val="ru-RU"/>
        </w:rPr>
        <w:t>причинённого</w:t>
      </w:r>
      <w:r>
        <w:rPr>
          <w:sz w:val="28"/>
          <w:szCs w:val="28"/>
        </w:rPr>
        <w:t xml:space="preserve"> лесам и находящимся в них природным объектам в следствии нарушения лесного законодательства", Уставом Шелтозерского вепсского сельского поселения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Шелтозерского вепсского сельского поселения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>ПОСТАНОВЛЯЕТ</w:t>
      </w:r>
      <w:r>
        <w:rPr>
          <w:rStyle w:val="Style12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орядок </w:t>
      </w:r>
      <w:r>
        <w:rPr>
          <w:sz w:val="28"/>
          <w:szCs w:val="28"/>
          <w:lang w:val="ru-RU"/>
        </w:rPr>
        <w:t>расчёта</w:t>
      </w:r>
      <w:r>
        <w:rPr>
          <w:sz w:val="28"/>
          <w:szCs w:val="28"/>
        </w:rPr>
        <w:t xml:space="preserve"> восстановительной стоимости за вырубку </w:t>
      </w:r>
      <w:r>
        <w:rPr>
          <w:sz w:val="28"/>
          <w:szCs w:val="28"/>
          <w:lang w:val="ru-RU"/>
        </w:rPr>
        <w:t>зелёных</w:t>
      </w:r>
      <w:r>
        <w:rPr>
          <w:sz w:val="28"/>
          <w:szCs w:val="28"/>
        </w:rPr>
        <w:t xml:space="preserve"> насаждений на территор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 xml:space="preserve">Установить Методику </w:t>
      </w:r>
      <w:r>
        <w:rPr>
          <w:sz w:val="28"/>
          <w:szCs w:val="28"/>
          <w:lang w:val="ru-RU"/>
        </w:rPr>
        <w:t>расчёта</w:t>
      </w:r>
      <w:r>
        <w:rPr>
          <w:sz w:val="28"/>
          <w:szCs w:val="28"/>
        </w:rPr>
        <w:t xml:space="preserve"> платы за вырубку </w:t>
      </w:r>
      <w:r>
        <w:rPr>
          <w:sz w:val="28"/>
          <w:szCs w:val="28"/>
          <w:lang w:val="ru-RU"/>
        </w:rPr>
        <w:t>зелёных</w:t>
      </w:r>
      <w:r>
        <w:rPr>
          <w:sz w:val="28"/>
          <w:szCs w:val="28"/>
        </w:rPr>
        <w:t xml:space="preserve"> насаждений и исчисления размера вреда, </w:t>
      </w:r>
      <w:r>
        <w:rPr>
          <w:sz w:val="28"/>
          <w:szCs w:val="28"/>
          <w:lang w:val="ru-RU"/>
        </w:rPr>
        <w:t>причинённого</w:t>
      </w:r>
      <w:r>
        <w:rPr>
          <w:sz w:val="28"/>
          <w:szCs w:val="28"/>
        </w:rPr>
        <w:t xml:space="preserve"> их уничтожением, повреждением (Приложение 1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0" w:leader="none"/>
          <w:tab w:val="left" w:pos="1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ru-RU"/>
        </w:rPr>
        <w:t>Глава Шелтозерског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ru-RU"/>
        </w:rPr>
        <w:t xml:space="preserve">вепсского сельского поселения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ru-RU"/>
        </w:rPr>
        <w:t>И.М.Сафонов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00"/>
        <w:jc w:val="right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 постановлению № от 2024 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  <w:lang w:val="ru-RU"/>
        </w:rPr>
        <w:t xml:space="preserve"> расчёта</w:t>
      </w:r>
      <w:r>
        <w:rPr>
          <w:b/>
          <w:bCs/>
          <w:sz w:val="28"/>
          <w:szCs w:val="28"/>
        </w:rPr>
        <w:t xml:space="preserve"> восстановительной стоимости за вырубку зеленных насаждений на территор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0.01.2002 N 7-ФЗ "Об охране окружающей среды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оссийской Федерации от 29.12.2018 N 1730 "Об утверждении особенностей возмещения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лесам и находящимся в них природным объектам в следствии нарушения лесного законодательства", Уставом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за выруб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территории Шелтозерского вепсского сельского поселения (далее - порядок) устанавливает порядок определения размера платежей, подлежащих внесению в бюджет Шелтозерского вепсского сельского поселения, на территории которого осуществляется вы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определения компенсацион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омпенсационного озелен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е распространя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расположенны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землях лесного фонда, а также на земельные участки,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едённые</w:t>
      </w:r>
      <w:r>
        <w:rPr>
          <w:rFonts w:cs="Times New Roman" w:ascii="Times New Roman" w:hAnsi="Times New Roman"/>
          <w:sz w:val="28"/>
          <w:szCs w:val="28"/>
        </w:rPr>
        <w:t xml:space="preserve"> из категории "земли лесного фонда", в порядке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т. 11</w:t>
      </w:r>
      <w:r>
        <w:rPr>
          <w:rFonts w:cs="Times New Roman" w:ascii="Times New Roman" w:hAnsi="Times New Roman"/>
          <w:sz w:val="28"/>
          <w:szCs w:val="28"/>
        </w:rPr>
        <w:t xml:space="preserve">, Федеральный закон от 03.08.2018 N 341-ФЗ "О внесении изменений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ем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тдельные законодательные акты Российской Федерации в части упрощения размещения линейных объектов" в иные категории, в целях размещения линейных объектов федерального, регионального и местного знач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 земельных участках, относящихся к специально </w:t>
      </w:r>
      <w:r>
        <w:rPr>
          <w:rFonts w:cs="Times New Roman" w:ascii="Times New Roman" w:hAnsi="Times New Roman"/>
          <w:sz w:val="28"/>
          <w:szCs w:val="28"/>
          <w:lang w:val="ru-RU"/>
        </w:rPr>
        <w:t>отведённым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агротехнических мероприятий по разведению и содержанию зеленных насаждений (питомники, оранжерейные комплексы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землях сельскохозяйственного назнач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территории кладбищ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землях, входящих в полосу отвода железных и автомобильных доро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, пересадкой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территории Шелтозерского вепсского сельского поселения.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Термины и опред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используемые в настоящем Положен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рево - растение с </w:t>
      </w:r>
      <w:r>
        <w:rPr>
          <w:rFonts w:cs="Times New Roman" w:ascii="Times New Roman" w:hAnsi="Times New Roman"/>
          <w:sz w:val="28"/>
          <w:szCs w:val="28"/>
          <w:lang w:val="ru-RU"/>
        </w:rPr>
        <w:t>чётко</w:t>
      </w:r>
      <w:r>
        <w:rPr>
          <w:rFonts w:cs="Times New Roman" w:ascii="Times New Roman" w:hAnsi="Times New Roman"/>
          <w:sz w:val="28"/>
          <w:szCs w:val="28"/>
        </w:rPr>
        <w:t xml:space="preserve"> выраженным деревянистым стволом диаметром не менее 5 см на высоте 1,3 м, за исключением саженце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входящая в состав государственного лесного фон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массив - участок земли, занятый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ми</w:t>
      </w:r>
      <w:r>
        <w:rPr>
          <w:rFonts w:cs="Times New Roman" w:ascii="Times New Roman" w:hAnsi="Times New Roman"/>
          <w:sz w:val="28"/>
          <w:szCs w:val="28"/>
        </w:rPr>
        <w:t xml:space="preserve"> насаждениями, насчитывающий не менее 50 экземпляров взрослых (старше 15 лет) деревьев, образующих единый покр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ие почвенного покрова под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е</w:t>
      </w:r>
      <w:r>
        <w:rPr>
          <w:rFonts w:cs="Times New Roman" w:ascii="Times New Roman" w:hAnsi="Times New Roman"/>
          <w:sz w:val="28"/>
          <w:szCs w:val="28"/>
        </w:rPr>
        <w:t xml:space="preserve"> покрытия и сооружения - выведение почвенного покрова из естественного биологического цикла очистки атмосферного воздух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стоимость - стоимостная оцен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устанавливаемая для </w:t>
      </w:r>
      <w:r>
        <w:rPr>
          <w:rFonts w:cs="Times New Roman" w:ascii="Times New Roman" w:hAnsi="Times New Roman"/>
          <w:sz w:val="28"/>
          <w:szCs w:val="28"/>
          <w:lang w:val="ru-RU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их ценности при уничтожении, включая расходы на создание и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посадка (компенсационное озеленение) - воспроизводство древесно-кустарниковой растительности взамен вырубаемой (уничтоженной),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ён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 - многолетнее растение, образующее несколько идущих от корня ствол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з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удаление больных, усыхающих, сухих и </w:t>
      </w:r>
      <w:r>
        <w:rPr>
          <w:rFonts w:cs="Times New Roman" w:ascii="Times New Roman" w:hAnsi="Times New Roman"/>
          <w:sz w:val="28"/>
          <w:szCs w:val="28"/>
          <w:lang w:val="ru-RU"/>
        </w:rPr>
        <w:t>повреждённых</w:t>
      </w:r>
      <w:r>
        <w:rPr>
          <w:rFonts w:cs="Times New Roman" w:ascii="Times New Roman" w:hAnsi="Times New Roman"/>
          <w:sz w:val="28"/>
          <w:szCs w:val="28"/>
        </w:rPr>
        <w:t xml:space="preserve"> ветв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ённые</w:t>
      </w:r>
      <w:r>
        <w:rPr>
          <w:rFonts w:cs="Times New Roman" w:ascii="Times New Roman" w:hAnsi="Times New Roman"/>
          <w:sz w:val="28"/>
          <w:szCs w:val="28"/>
        </w:rPr>
        <w:t xml:space="preserve"> территории - участки земли, на которых располагае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70 процентов поверхности занято растительным покро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система правовых, организационных, экономических мер, направленных на создание, сохранение и воспроиз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массив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древесно-кустарниковой растительности - причинение вреда кроне, стволу, ветвям деревьев и кустарников, их корневой системе, не влекущее прекращение роста. Повреждениями являются: механическое повреждение ветвей, корневой системы, нарушение целостности коры, а также загрязнение древесно-кустарниковой растительности либо почвы в корневой зоне вредными веществами, поджог или иное причинение вре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ием являются механическое повреждение ветвей, корневой системы, нарушение целостности коры, нарушение целостности живого надпочвенного покрова, загряз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либо почвы в корневой зоне вредными веществами, поджог и иное причинение вре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енный покров (включая плодородный слой почвы) - верхний слой земной поверхности, саморегулирующаяся биологическая система, являющаяся важнейшей частью биосферы, участвует в естественном биологическом цикле очистки атмосферного воздуха, может состоять из плодородного слоя, </w:t>
      </w:r>
      <w:r>
        <w:rPr>
          <w:rFonts w:cs="Times New Roman" w:ascii="Times New Roman" w:hAnsi="Times New Roman"/>
          <w:sz w:val="28"/>
          <w:szCs w:val="28"/>
          <w:lang w:val="ru-RU"/>
        </w:rPr>
        <w:t>обогащённого</w:t>
      </w:r>
      <w:r>
        <w:rPr>
          <w:rFonts w:cs="Times New Roman" w:ascii="Times New Roman" w:hAnsi="Times New Roman"/>
          <w:sz w:val="28"/>
          <w:szCs w:val="28"/>
        </w:rPr>
        <w:t xml:space="preserve"> гумусом, или </w:t>
      </w:r>
      <w:r>
        <w:rPr>
          <w:rFonts w:cs="Times New Roman" w:ascii="Times New Roman" w:hAnsi="Times New Roman"/>
          <w:sz w:val="28"/>
          <w:szCs w:val="28"/>
          <w:lang w:val="ru-RU"/>
        </w:rPr>
        <w:t>обеднённого</w:t>
      </w:r>
      <w:r>
        <w:rPr>
          <w:rFonts w:cs="Times New Roman" w:ascii="Times New Roman" w:hAnsi="Times New Roman"/>
          <w:sz w:val="28"/>
          <w:szCs w:val="28"/>
        </w:rPr>
        <w:t xml:space="preserve"> грун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древесно-кустарниковой растительности - повреждение деревьев и кустар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повлёкшее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роста, гибель древесно-кустарниковой растительности, а также их вырубк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- повреждение и вы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>повлёкшие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рос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сновные принципы охр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имеют санитарно-гигиеническое, рекреационное, ландшафтно-архитектурное, культурное и научное значе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хране подлежат вс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расположенные на территории Шелтозерского вепсского сельского поселения, независимо от форм собственности на земельные участки, на которых эти насаждения расположен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Местоположение и границы </w:t>
      </w:r>
      <w:r>
        <w:rPr>
          <w:rFonts w:cs="Times New Roman" w:ascii="Times New Roman" w:hAnsi="Times New Roman"/>
          <w:sz w:val="28"/>
          <w:szCs w:val="28"/>
          <w:lang w:val="ru-RU"/>
        </w:rPr>
        <w:t>озеленён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пределяются генеральным планом Шелтозерского вепсского сельского поселения, градостроительным зонированием его территории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исторически сложившейся планировки и природных компонентов - рельефа, аква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Граждане, должностные лица и юридические лица обязаны осуществлять меры по сохра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не допускать незаконных действий или бездействия, способных привести к повреждению или уничт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Собственники, пользователи, арендаторы земельных участков, на которых расположены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обязаны осуществлять контроль за их состоянием, обеспечивать удовлетворительное состояние и нормальн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Предприятия, расположенные в черте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ого</w:t>
      </w:r>
      <w:r>
        <w:rPr>
          <w:rFonts w:cs="Times New Roman" w:ascii="Times New Roman" w:hAnsi="Times New Roman"/>
          <w:sz w:val="28"/>
          <w:szCs w:val="28"/>
        </w:rPr>
        <w:t xml:space="preserve"> пункта и прилегающей к нему территории, в соответствии с санитарными нормами и правилами обязаны проводить озеленение в зоне влияния предприятия (санитарно-защитной зоне). Для предприятий 4 и 5-го классов опасности санитарно-защитная зона должна быть максимально озеленена (не менее 60% площади), для предприятий 2 и 3-го классов - не менее 50%, для предприятий 1 класса и зон больш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тяжённости</w:t>
      </w:r>
      <w:r>
        <w:rPr>
          <w:rFonts w:cs="Times New Roman" w:ascii="Times New Roman" w:hAnsi="Times New Roman"/>
          <w:sz w:val="28"/>
          <w:szCs w:val="28"/>
        </w:rPr>
        <w:t xml:space="preserve"> - не менее 40% территории с обязательной организацией полосы древесно-кустарниковых насаждений со стороны жилой застрой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В случае нарушения локальной экосистемы при снос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изъятии почвенного покрова при строительстве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х</w:t>
      </w:r>
      <w:r>
        <w:rPr>
          <w:rFonts w:cs="Times New Roman" w:ascii="Times New Roman" w:hAnsi="Times New Roman"/>
          <w:sz w:val="28"/>
          <w:szCs w:val="28"/>
        </w:rPr>
        <w:t xml:space="preserve"> покрытий или сооружений любое юридическое или физическое лицо обязано выполнить работы по компенсационному озеленению, улучшению качества почв, устранить другие негативные для окружающей среды последствия хозяйственной деятельности. В случаях, установл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анные мероприятия должны выполняться строго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проектной документаци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Хозяйственная и иная деятельность осуществляется с соблюдением требований по охран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установленных законодательством Российской Федерации, Республики Карелия и настоящим Порядк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Вырубка, обрезка деревьев и кустарни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размера платежа (восстановительной стоимости)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осуществляется уполномоченным органом администрации Шелтозерского вепсского сельского поселения в соответствии с Методикой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платы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исчисления размера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их уничтожением, повреждением на территории Шелтозерского вепсского сельского поселения (далее - Методика), в соответствии с Приложением N 1 к настоящему положению. Средства от указанных платежей перечисляются в бюджет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латежи восстановительной стоимости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еречисляются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-ти рабочих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получения им технических условий в соответствии с Приложением N 2 к настоящему Поря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го озеленения (компенсации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) как способа возмещения вреда окружающей среде осуществляется в соответствии с разделом 6 настоящего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ырубка, обрезка деревьев и кустарников при выполнении требований настоящего Положения может быть разрешена в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роительства, реконструкции объектов капитального строительства, сетей инженерно-технического обеспечения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й</w:t>
      </w:r>
      <w:r>
        <w:rPr>
          <w:rFonts w:cs="Times New Roman" w:ascii="Times New Roman" w:hAnsi="Times New Roman"/>
          <w:sz w:val="28"/>
          <w:szCs w:val="28"/>
        </w:rPr>
        <w:t xml:space="preserve"> проектной документаци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аварийно-восстановительных работ сетей инженерно-технического обеспечения и сооруж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я санитарных рубок (в том числе удаление аварийных деревьев и кустарников), 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капитального и текущего ремонта инженерных коммун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е (демонтаже) зданий, сооруж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, установке объектов, не являющихся объектами капитального строитель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инженерно-геологических изыска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 в соответствии с приложением N 3 к настоящему положе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ырубка, обрезка плодово-ягодных и декор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находящихся на садоводческих, огороднических, дачных земельных участках, а также на земельных участках для ведения личного подсобного хозяйства, индивидуальной жилой застройки может проводиться без оформления разрешения на выруб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6. Вырубка, обрезка деревьев и кустарников п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вёрды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крытия и соору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изводится на основании специального разреш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ваемого администрац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Шелтозерского вепсского сельского поселения 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действующи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министративным регламентом предоставления муниципальной услуги «Выдача разрешений на право вырубки зелёных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аждений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Регламент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Для получения разрешения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Заявитель обращается в администрацию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случае невозможности проведения работ по компенсационному озеленению и (или) восстановлению почвенного покрова непосредственно в месте нарушения локальной экосистемы любое юридическое или физическое лицо обязано возместить их стоимость (восстановительная стоимост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До получения разрешения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Заявитель, в интересах которого уничтож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, в соответствии с настоящим Порядком обязан внести платежи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размере восстановительной стоимо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 На основании заявления и документов, предусмотренных Регламенто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или направляется в адрес заявителя мотивированный отказ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ё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ов или в предоставлении услуг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Разрешение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с указанием сроков и условий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Шелтозерского вепсского сельского поселения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вышающ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 даты поступления заявления на вырубку, обрезку деревьев и кустарников на территор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 разрешения на выруб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устанавливается в зависимости от сл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, но не более 1 го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зрешение н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е будет использовано в срок по вине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ённая</w:t>
      </w:r>
      <w:r>
        <w:rPr>
          <w:rFonts w:cs="Times New Roman" w:ascii="Times New Roman" w:hAnsi="Times New Roman"/>
          <w:sz w:val="28"/>
          <w:szCs w:val="28"/>
        </w:rPr>
        <w:t xml:space="preserve"> оплата не возвращается. Заявитель имеет право повторно обратиться с заявлением о выдаче нового разрешения н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и этом </w:t>
      </w:r>
      <w:r>
        <w:rPr>
          <w:rFonts w:cs="Times New Roman" w:ascii="Times New Roman" w:hAnsi="Times New Roman"/>
          <w:sz w:val="28"/>
          <w:szCs w:val="28"/>
          <w:lang w:val="ru-RU"/>
        </w:rPr>
        <w:t>внесённая</w:t>
      </w:r>
      <w:r>
        <w:rPr>
          <w:rFonts w:cs="Times New Roman" w:ascii="Times New Roman" w:hAnsi="Times New Roman"/>
          <w:sz w:val="28"/>
          <w:szCs w:val="28"/>
        </w:rPr>
        <w:t xml:space="preserve"> ранее компенсацион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овторно не взыскив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 Работы по вырубке, обрезк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роизводятся в соответствии с установленными нормами и правилами за счет средств заяв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заключения им договора со специализированной организацией, имеющей разрешение на проведение данного вида рабо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Валка, </w:t>
      </w:r>
      <w:r>
        <w:rPr>
          <w:rFonts w:cs="Times New Roman" w:ascii="Times New Roman" w:hAnsi="Times New Roman"/>
          <w:sz w:val="28"/>
          <w:szCs w:val="28"/>
          <w:lang w:val="ru-RU"/>
        </w:rPr>
        <w:t>раскряжёвка</w:t>
      </w:r>
      <w:r>
        <w:rPr>
          <w:rFonts w:cs="Times New Roman" w:ascii="Times New Roman" w:hAnsi="Times New Roman"/>
          <w:sz w:val="28"/>
          <w:szCs w:val="28"/>
        </w:rPr>
        <w:t xml:space="preserve">, погрузка и вывоз сруб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порубочных остатков производятся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окончания работ. Хранить срубл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и порубочные остатки на месте производства работ запрещ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 В случае повреждения газона,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Вырубка деревьев и кустарников может быть разрешена администрацией Шелтозерского вепсского сельского поселения без оплаты компенсационного платежа в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санитарных рубок, в том числе удаление аварийных и сухостойных деревьев и кустарник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о заключению органов санитарно-эпидемиологического надзор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 в соответствии с приложением N 3 к настоящему положе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оизрастающих в охранных зонах инженерных коммун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проектов по строительству (реконструкции) и капитальному ремонту социально значимых объектов, финансируемых за счет бюджетов всех уровн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муниципальных контрактов, заключаемых администрацией Шелтозерского вепсского сельского посел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Самовольная вырубка, обрез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территории Шелтозерского вепсского сельского поселения запрещ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 Несанкционированной рубкой или уничт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ризн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ничтожение или повреждение деревьев и кустарников в результате поджога или небрежного обращения с </w:t>
      </w:r>
      <w:r>
        <w:rPr>
          <w:rFonts w:cs="Times New Roman" w:ascii="Times New Roman" w:hAnsi="Times New Roman"/>
          <w:sz w:val="28"/>
          <w:szCs w:val="28"/>
          <w:lang w:val="ru-RU"/>
        </w:rPr>
        <w:t>огнё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ольцовка ствола или подсочк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растущих деревьев и кустарников до степени прекращения рост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вольная вырубка сухостойных деревье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чие повреждения растущих деревьев и кустарник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 Факт наличия неправомерных действий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со стороны организаций и граждан оформляется уполномоченными представителями государственных контрольных и надзорных органов, органов местного самоуправления в виде актов и протоколов и рассматривается в порядке, установленно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Основные требования к производству работ по обрез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и санитарной рубк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Сухостойные и аварийные деревья и кустарники подлежат вырубке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>, выданного администрацией Шелтозерского вепсского сельского поселения и вырубаются владельцем территории в первоочередном порядк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ухостойные деревья выявляются в вегетационный период - с мая по октябрь, кроме старого сухостоя (сухостой прошлого года), который можно установить в любое время го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и обрезк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язательно наличие разрешения (кроме случаев, </w:t>
      </w:r>
      <w:r>
        <w:rPr>
          <w:rFonts w:cs="Times New Roman" w:ascii="Times New Roman" w:hAnsi="Times New Roman"/>
          <w:sz w:val="28"/>
          <w:szCs w:val="28"/>
          <w:lang w:val="ru-RU"/>
        </w:rPr>
        <w:t>оговорённых</w:t>
      </w:r>
      <w:r>
        <w:rPr>
          <w:rFonts w:cs="Times New Roman" w:ascii="Times New Roman" w:hAnsi="Times New Roman"/>
          <w:sz w:val="28"/>
          <w:szCs w:val="28"/>
        </w:rPr>
        <w:t xml:space="preserve"> в подп. 5.4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виды обрезок проводить ранней весной перед началом вегетации (конец февраля - апрель), у пород с обильным сокодвижением (</w:t>
      </w:r>
      <w:r>
        <w:rPr>
          <w:rFonts w:cs="Times New Roman" w:ascii="Times New Roman" w:hAnsi="Times New Roman"/>
          <w:sz w:val="28"/>
          <w:szCs w:val="28"/>
          <w:lang w:val="ru-RU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лён</w:t>
      </w:r>
      <w:r>
        <w:rPr>
          <w:rFonts w:cs="Times New Roman" w:ascii="Times New Roman" w:hAnsi="Times New Roman"/>
          <w:sz w:val="28"/>
          <w:szCs w:val="28"/>
        </w:rPr>
        <w:t>) - в более ранние сроки, у хвойных пород (ель, пихта) - по завершении роста побегов (конец июня - первая половина июля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 допускать формовочной обрезки </w:t>
      </w:r>
      <w:r>
        <w:rPr>
          <w:rFonts w:cs="Times New Roman" w:ascii="Times New Roman" w:hAnsi="Times New Roman"/>
          <w:sz w:val="28"/>
          <w:szCs w:val="28"/>
          <w:lang w:val="ru-RU"/>
        </w:rPr>
        <w:t>берёзы</w:t>
      </w:r>
      <w:r>
        <w:rPr>
          <w:rFonts w:cs="Times New Roman" w:ascii="Times New Roman" w:hAnsi="Times New Roman"/>
          <w:sz w:val="28"/>
          <w:szCs w:val="28"/>
        </w:rPr>
        <w:t xml:space="preserve">, сосны, </w:t>
      </w:r>
      <w:r>
        <w:rPr>
          <w:rFonts w:cs="Times New Roman" w:ascii="Times New Roman" w:hAnsi="Times New Roman"/>
          <w:sz w:val="28"/>
          <w:szCs w:val="28"/>
          <w:lang w:val="ru-RU"/>
        </w:rPr>
        <w:t>клёна</w:t>
      </w:r>
      <w:r>
        <w:rPr>
          <w:rFonts w:cs="Times New Roman" w:ascii="Times New Roman" w:hAnsi="Times New Roman"/>
          <w:sz w:val="28"/>
          <w:szCs w:val="28"/>
        </w:rPr>
        <w:t xml:space="preserve"> остролистного, ясеня обыкновенного, конского каштана, рябины, </w:t>
      </w:r>
      <w:r>
        <w:rPr>
          <w:rFonts w:cs="Times New Roman" w:ascii="Times New Roman" w:hAnsi="Times New Roman"/>
          <w:sz w:val="28"/>
          <w:szCs w:val="28"/>
          <w:lang w:val="ru-RU"/>
        </w:rPr>
        <w:t>черёмухи</w:t>
      </w:r>
      <w:r>
        <w:rPr>
          <w:rFonts w:cs="Times New Roman" w:ascii="Times New Roman" w:hAnsi="Times New Roman"/>
          <w:sz w:val="28"/>
          <w:szCs w:val="28"/>
        </w:rPr>
        <w:t>, орех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случае гибел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результате неправильно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ой</w:t>
      </w:r>
      <w:r>
        <w:rPr>
          <w:rFonts w:cs="Times New Roman" w:ascii="Times New Roman" w:hAnsi="Times New Roman"/>
          <w:sz w:val="28"/>
          <w:szCs w:val="28"/>
        </w:rPr>
        <w:t xml:space="preserve"> обрезки организация, осуществляющая производство работ, </w:t>
      </w:r>
      <w:r>
        <w:rPr>
          <w:rFonts w:cs="Times New Roman" w:ascii="Times New Roman" w:hAnsi="Times New Roman"/>
          <w:sz w:val="28"/>
          <w:szCs w:val="28"/>
          <w:lang w:val="ru-RU"/>
        </w:rPr>
        <w:t>несёт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 обязана произвести посад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замен погибших, обеспечив уход до их приживаемост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воз порубочных остатков производится в течение 3 суток с момента начала работ, все работы производятся в полном соответствии с требованиями техники безопасности данного вида рабо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Согласование выруб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при ликвидации аварийных и иных чрезвычайных ситуац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В случае необходимости производства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ходе ликвидации аварийных и иных чрезвычайных ситуаций вызывают специалиста администрац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Акт обследования земельного участка составляется и подписывается после завершения работ комиссией в составе представителей владельца территории (земельного участка), специалиста администрации Шелтозерского вепсского сельского поселения, организации, производившей работы по ликвидации аварийной и иной чрезвычайной ситу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Компенсация за вырубку аварийных и сухостойн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е взимаетс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, при условии невозможности оформления соответствующего ордера на право производства земляных работ в установленном порядке, 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может быть осуществлена без предварительного офор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направления соответствующей информ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ую дежурно-диспетчерскую служб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елтозерского вепсского сельского поселения Прио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далее - ЕДДС)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работ, а также с последующей подачей в течение суток с момента начала аварийно-восстановительных работ заявления в администрацию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Разрешение на вырубку, обрез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в ходе ликвидации аварийных и иных чрезвычайных ситуаций </w:t>
      </w:r>
      <w:r>
        <w:rPr>
          <w:rFonts w:cs="Times New Roman" w:ascii="Times New Roman" w:hAnsi="Times New Roman"/>
          <w:sz w:val="28"/>
          <w:szCs w:val="28"/>
          <w:lang w:val="ru-RU"/>
        </w:rPr>
        <w:t>выдаё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Шелтозерского вепсского сельского поселения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ее 3 рабочих дней с даты регистрации заявления </w:t>
      </w:r>
      <w:r>
        <w:rPr>
          <w:rFonts w:cs="Times New Roman" w:ascii="Times New Roman" w:hAnsi="Times New Roman"/>
          <w:sz w:val="28"/>
          <w:szCs w:val="28"/>
        </w:rPr>
        <w:t>в администрац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Компенсационное озелен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Компенсационное озеленение осуществляется в случаях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</w:rPr>
        <w:t xml:space="preserve"> вырубки, незаконного повреждения или уничт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Компенсационное озеленение произ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осадки деревьев, кустарников, газонов из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1:4 в ближайший сезон, подходящий для высадки, но не позднее года с момента выдачи разрешения на выруб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Компенсационное озеленение производится саженцами пород равноценных вырубленным, т.е породами, находящимися в одной группе в соответствии с таблицей 1 приложения 1 к настоящему полож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 В случае незаконного повреждения или уничт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места такого компенсационного озеленения и видовой состав высажив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определяются администрацией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В случае невозможности проведения работ по компенсационному озеленению и (или) восстановлению почвенного покрова любое юридическое или физическое лицо обязано возместить их стоимость (компенсационная стоимост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Любое юридическое или физическое лицо обязано проинформировать админ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компенсационного озелен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тветственность за нарушение требований по охра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Лица, виновные в противоправном повреждении или уничт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Размер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вреда вследствие незаконной (самовольной, при отсутствии оформленного в установленном порядке разрешения) вырубки, определяется в соответствии с п.2 приложения N 1 к настоящему полож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Контроль за проведением работ по вырубке и возмещением ущерб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нес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я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Контроль за проведением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омпенсационного озеленения осуществляет администрация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ри выявлении нарушений природоохранного законодательства при осуществлении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оведении компенсационного озеленения материалы о выявленных нарушениях передаются на рассмотрение в соответствующие контролирующие органы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выруб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 и исчисления размера вред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уничтожением, повреждением на территории Шелтозерского вепс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дназначена для исчисления размера платежей, подлежащих внесению в бюджет Шелтозерского вепсского сельского поселения, на территории которого осуществляется вырубка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определения компенсацион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компенсационного озеленения,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исчислении размера платы за санкционированную вырубку (уничтожение)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и возм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при этом вред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исчислении платы за незаконную вырубку, повреждение или уничт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ая сто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рассчитана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й восстановительной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а также их ценно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Классификация деревье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древесно-кустарниковой растительности (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основных видов деревьев на территории Шелтозерского вепсского сельского поселения применяется следующая классификация древесных пород деревьев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их ценности в соответствии с Таблицей 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70"/>
        <w:gridCol w:w="2640"/>
        <w:gridCol w:w="271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породы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обо ценны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(ценны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 (малоценная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лиственница, пихта, сосна, ту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ция белая, бархат амурский, вяз, дуб, ива белая, каштан конски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оме ясенелистного), липа, лох, орех, яс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икос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ё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оярышник, плодовые (яблоня, слива, груша, вишня и т.д.), рябина, тополь (белый, пирамидальны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ёмух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 (кроме бело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сенелистный, ольха, осина, тополь (кроме белого и пирамидального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оимость деревьев и кустарников определяется в соответствии с Таблицей 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140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ё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аждений (ЗН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ЗНn, руб.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9,2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,6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,9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00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 за 1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26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и естественный травяной покров,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0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ревья и кустарники подсчитываются поштуч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еревья имеют несколько стволов (2 и более), а второстепенный ствол достиг в диаметре более 5 см и </w:t>
      </w:r>
      <w:r>
        <w:rPr>
          <w:rFonts w:cs="Times New Roman" w:ascii="Times New Roman" w:hAnsi="Times New Roman"/>
          <w:sz w:val="28"/>
          <w:szCs w:val="28"/>
          <w:lang w:val="ru-RU"/>
        </w:rPr>
        <w:t>растёт</w:t>
      </w:r>
      <w:r>
        <w:rPr>
          <w:rFonts w:cs="Times New Roman" w:ascii="Times New Roman" w:hAnsi="Times New Roman"/>
          <w:sz w:val="28"/>
          <w:szCs w:val="28"/>
        </w:rPr>
        <w:t xml:space="preserve">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Заросли самосевных деревьев или деревьев, имеющих диаметр менее 5 см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В случае если поштучный </w:t>
      </w:r>
      <w:r>
        <w:rPr>
          <w:rFonts w:cs="Times New Roman" w:ascii="Times New Roman" w:hAnsi="Times New Roman"/>
          <w:sz w:val="28"/>
          <w:szCs w:val="28"/>
          <w:lang w:val="ru-RU"/>
        </w:rPr>
        <w:t>пересчё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кустарников в живой изгороди произвести невозможно, то количество кустарников считать равным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т. - на 1 погонном метре двухрядной изгород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т. - на 1 погонном метре однорядной изгород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деревьев, кустарников и повреждение (уничтожение) газона или естественного травяного покрова производится отдельно для каждой группы с последующим суммированием результа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платы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(выполняющуюся при наличии оформленного в установленном порядке разрешения) вырубку деревьев, кустарников, уничтожение естественного травяного покрова на территории Шелтозерского вепсского сельского поселения производится по формул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(ЗНn х Кз) х Кт х Кв х Кф х Ки х П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плата за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ую</w:t>
      </w:r>
      <w:r>
        <w:rPr>
          <w:rFonts w:cs="Times New Roman" w:ascii="Times New Roman" w:hAnsi="Times New Roman"/>
          <w:sz w:val="28"/>
          <w:szCs w:val="28"/>
        </w:rPr>
        <w:t xml:space="preserve"> вырубку деревьев, кустарников, уничтожение газона или естественного травяного покрова в руб.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Нn</w:t>
      </w:r>
      <w:r>
        <w:rPr>
          <w:rFonts w:cs="Times New Roman" w:ascii="Times New Roman" w:hAnsi="Times New Roman"/>
          <w:sz w:val="28"/>
          <w:szCs w:val="28"/>
        </w:rPr>
        <w:t xml:space="preserve"> - стоимость посадочного материала и ухода за ним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и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правки на социально-экологическую знач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а также на их мес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для </w:t>
      </w:r>
      <w:r>
        <w:rPr>
          <w:rFonts w:cs="Times New Roman" w:ascii="Times New Roman" w:hAnsi="Times New Roman"/>
          <w:sz w:val="28"/>
          <w:szCs w:val="28"/>
          <w:lang w:val="ru-RU"/>
        </w:rPr>
        <w:t>озеленённых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75 - территория вне черты городских и сельских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правки на водоохранную ц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- для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расположенных в водоохранной зоне (от уреза воды по обе стороны водного объекта в соответствии с нормами действующего законодательства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остальных категорий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 xml:space="preserve"> - значения коэффициента Кт определяются по таблице (при уничтожении дерева диаметр его принимается равным диаметру оставленного пня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100"/>
        <w:gridCol w:w="3002"/>
        <w:gridCol w:w="1978"/>
      </w:tblGrid>
      <w:tr>
        <w:trPr>
          <w:trHeight w:val="38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, 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, 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ф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правки, учитывающей фактическое состояние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90"/>
        <w:gridCol w:w="2070"/>
      </w:tblGrid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ё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, К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здоровые (хороше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бленные (удовлетворительно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ослабленные (неудовлетворительно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санитарной руб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оценивается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ндексации утверждается Советом депутатов Шелтозерского вепсского сельского поселения ежегодно на следующий календарный год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роцента инфляции в календарном году. В случае, если Совет не изменит коэффициент индексации, то в следующем году применяются размеры компенсационной стоимости, действующие в предшествующем год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деревьев (шт.) одного ви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Не про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пла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при проведении работ по ликвидации аварийных чрезвычайных ситуаций, которые создают или могут создавать угрозу жизни, здоровью и имуществу граждан, требуется вырубка древесно-кустарниковой растительност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деревья и кустарники, намечаемые к вырубке, находятся в крайне неудовлетворительном состоянии, имеют подавляющее большинство усохших (усыхающих) скелетных ветв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санитарных рубок, в том числе удаление аварийных и сухостойных деревьев и кустарник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конструкц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о заключению органов санитарно-эпидемиологического надзор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 в соответствии с приложением N 3 к настоящему положе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, произрастающих в охранных зонах инженерных коммуникаци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проектов по строительству (реконструкции) и капитальному ремонту социально значимых объектов, финансируемых за счет бюджетов всех уровн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муниципальных контрактов, заключаемых Администраци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размера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вреда вследствие незаконно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вольной) вырубк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вреда вследствие незаконной (самовольной, при отсутствии оформленного в установленном порядке разрешения) вырубки, определяется в соответствии с таксами и методикой, предусмотренными особенностями возмещения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лесам и находящимся в них природным объектам вследствие нарушения лесного законодательства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9.12.2018 N 1730 "Об утверждении особенностей возмещения в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лесам и находящимся в них природным объектам вследствие нарушения лесного законодательства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в действующем законодательстве Российской Федерации отсутствуют нормы, предусматривающие ответственность за вырубку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на землях, не относящихся к землям лесного фонда, а также отсутствует норматив или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затрат для исчис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ённого</w:t>
      </w:r>
      <w:r>
        <w:rPr>
          <w:rFonts w:cs="Times New Roman" w:ascii="Times New Roman" w:hAnsi="Times New Roman"/>
          <w:sz w:val="28"/>
          <w:szCs w:val="28"/>
        </w:rPr>
        <w:t xml:space="preserve"> ущерба,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ён</w:t>
      </w:r>
      <w:r>
        <w:rPr>
          <w:rFonts w:cs="Times New Roman" w:ascii="Times New Roman" w:hAnsi="Times New Roman"/>
          <w:sz w:val="28"/>
          <w:szCs w:val="28"/>
        </w:rPr>
        <w:t xml:space="preserve"> закон по аналогии, что не противоречит нормам действующего законодательства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технических условий на проведение работ по выруб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бланке Администрации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 полное наиме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ние организации, ФИО руководителя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и индивидуальны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: ФИО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индекс, адрес, телефон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РАБОТ ПО ВЫРУБКЕ (ПЕРЕСАДКЕ)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</w:t>
      </w:r>
    </w:p>
    <w:p>
      <w:pPr>
        <w:pStyle w:val="Normal"/>
        <w:keepNext w:val="false"/>
        <w:keepLines w:val="false"/>
        <w:pageBreakBefore w:val="false"/>
        <w:pBdr>
          <w:bottom w:val="single" w:sz="12" w:space="0" w:color="000000"/>
        </w:pBd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елтозерского вепсского сельского поселения в соответствии с порядком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за вырубку зеленных насаждений на территории Шелтозерского вепсского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Шелтозерского вепсского сельского поселения от __________N _____, произвела 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компенсационной стоимости, наносимого окружающей среде за счет вырубки </w:t>
      </w:r>
      <w:r>
        <w:rPr>
          <w:rFonts w:cs="Times New Roman" w:ascii="Times New Roman" w:hAnsi="Times New Roman"/>
          <w:sz w:val="28"/>
          <w:szCs w:val="28"/>
          <w:lang w:val="ru-RU"/>
        </w:rPr>
        <w:t>зелёных</w:t>
      </w:r>
      <w:r>
        <w:rPr>
          <w:rFonts w:cs="Times New Roman" w:ascii="Times New Roman" w:hAnsi="Times New Roman"/>
          <w:sz w:val="28"/>
          <w:szCs w:val="28"/>
        </w:rPr>
        <w:t xml:space="preserve"> насаждений под </w:t>
      </w:r>
      <w:r>
        <w:rPr>
          <w:rFonts w:cs="Times New Roman" w:ascii="Times New Roman" w:hAnsi="Times New Roman"/>
          <w:sz w:val="28"/>
          <w:szCs w:val="28"/>
          <w:lang w:val="ru-RU"/>
        </w:rPr>
        <w:t>твёрдые</w:t>
      </w:r>
      <w:r>
        <w:rPr>
          <w:rFonts w:cs="Times New Roman" w:ascii="Times New Roman" w:hAnsi="Times New Roman"/>
          <w:sz w:val="28"/>
          <w:szCs w:val="28"/>
        </w:rPr>
        <w:t xml:space="preserve"> покрытия и соору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ставляет ________ руб. (</w:t>
      </w:r>
      <w:r>
        <w:rPr>
          <w:rFonts w:cs="Times New Roman" w:ascii="Times New Roman" w:hAnsi="Times New Roman"/>
          <w:sz w:val="28"/>
          <w:szCs w:val="28"/>
          <w:lang w:val="ru-RU"/>
        </w:rPr>
        <w:t>расчёт</w:t>
      </w:r>
      <w:r>
        <w:rPr>
          <w:rFonts w:cs="Times New Roman" w:ascii="Times New Roman" w:hAnsi="Times New Roman"/>
          <w:sz w:val="28"/>
          <w:szCs w:val="28"/>
        </w:rPr>
        <w:t xml:space="preserve"> прилагается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необходимо выполнить следующие мероприят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________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должностного лица)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Я ОТ ЗДАНИЙ, СООРУЖЕНИЙ, ОБЪЕКТОВ ИНЖЕНЕР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 ДО ДЕРЕВЬЕВ И КУСТАРНИК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ределяется по таблице Свод правил СП 42.13330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радостроительство. Планировка и застройка городских и сельских поселений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туализированная редакция СНиП 2.07.01-89*, ПУЭ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198"/>
        <w:gridCol w:w="306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сооружение, объект инженер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, м, от здания, сооружения, объекта до о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а &lt;*&gt;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ая стена здания и сооруж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тротуара и садовой дорожки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проезжей части улиц, кром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еплё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сы обочины дороги или бровка канавы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 или опора осветительной сети, трамва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ая опора или эстака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электропередачи 380/220 В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шва откоса, террасы и др.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 CYR;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 CYR;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сети:</w:t>
            </w:r>
          </w:p>
        </w:tc>
      </w:tr>
      <w:tr>
        <w:trPr>
          <w:trHeight w:val="73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зопровод, канализация                      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овая сеть (стенка канала, тоннеля или  оболочка при бесканальной прокладки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допровод, дренаж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 CYR;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pPr>
            <w:r>
              <w:rPr>
                <w:rFonts w:eastAsia="Times New Roman CYR;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 w:eastAsia="ru-RU" w:bidi="ar-SA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ловой кабель и кабель связи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ённые</w:t>
      </w:r>
      <w:r>
        <w:rPr>
          <w:rFonts w:cs="Times New Roman" w:ascii="Times New Roman" w:hAnsi="Times New Roman"/>
          <w:sz w:val="28"/>
          <w:szCs w:val="28"/>
        </w:rPr>
        <w:t xml:space="preserve"> нормы относятся к деревьям с диаметром кроны не более 5 м и должны быть увеличены для деревьев с кроной более 5 м.</w:t>
      </w:r>
    </w:p>
    <w:sectPr>
      <w:type w:val="nextPage"/>
      <w:pgSz w:w="11906" w:h="16838"/>
      <w:pgMar w:left="1280" w:right="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User-cons2</dc:creator>
  <dc:description/>
  <dc:language>en-US</dc:language>
  <cp:lastModifiedBy>User</cp:lastModifiedBy>
  <dcterms:modified xsi:type="dcterms:W3CDTF">2024-04-10T12:4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52E2E06E4CF596B3353D3B1E1FCD_13</vt:lpwstr>
  </property>
  <property fmtid="{D5CDD505-2E9C-101B-9397-08002B2CF9AE}" pid="3" name="KSOProductBuildVer">
    <vt:lpwstr>1049-12.2.0.13489</vt:lpwstr>
  </property>
</Properties>
</file>