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2944064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/>
      </w:pPr>
      <w:r>
        <w:rPr/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</w:t>
      </w:r>
      <w:r>
        <w:rPr>
          <w:lang w:val="ru-RU"/>
        </w:rPr>
        <w:t xml:space="preserve"> </w:t>
      </w:r>
      <w:r>
        <w:rPr/>
        <w:t>ВЕПССКОГО</w:t>
      </w:r>
      <w:r>
        <w:rPr>
          <w:lang w:val="ru-RU"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СТАНОВЛЕНИЕ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от                   2024 г.             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логовой политики муниципального образования  Шелтозерское вепсское сельское поселение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25" w:before="0" w:after="321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184.2 Бюджетного кодекса Российской Федерации и Положением о бюджетном процессе в Шелтозерском вепсском сельском поселении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м</w:t>
      </w:r>
      <w:r>
        <w:rPr>
          <w:rFonts w:cs="Times New Roman" w:ascii="Times New Roman" w:hAnsi="Times New Roman"/>
          <w:sz w:val="28"/>
          <w:szCs w:val="28"/>
        </w:rPr>
        <w:t xml:space="preserve"> Решением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от 20.07.2022 г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Шелтозерского вепс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08"/>
          <w:tab w:val="left" w:pos="960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Шелтозерское вепсское сельское поселение на 2025 год и на плановый период 2026 и 2027 годов согласно приложению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60" w:leader="none"/>
        </w:tabs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firstLine="56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Шелтозерского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псского сельского поселения                                                       И.М.Сафоно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12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242" w:right="237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Normal"/>
        <w:spacing w:lineRule="auto" w:line="256"/>
        <w:ind w:left="242" w:right="241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 МУНИЦИПАЛЬНОГО</w:t>
      </w:r>
    </w:p>
    <w:p>
      <w:pPr>
        <w:pStyle w:val="Normal"/>
        <w:spacing w:before="0" w:after="39"/>
        <w:ind w:left="9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РАЗОВАНИЯ ШЕЛТОЗЕРСКОЕ ВЕПССКОЕ СЕЛЬСКОЕ ПОСЕЛЕНИ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9"/>
        <w:ind w:left="91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муниципального образования Шелтозерское вепсское сельское поселение (далее – сельское поселение) определяет основные задачи, учитываемые при составлении проекта бюджета сельского поселения на 2025 год и на плановый период 2026 и 2027 годов и направлена на достижение национальных целей развития, </w:t>
      </w:r>
      <w:r>
        <w:rPr>
          <w:sz w:val="28"/>
          <w:szCs w:val="28"/>
          <w:lang w:val="ru-RU"/>
        </w:rPr>
        <w:t>определённых</w:t>
      </w:r>
      <w:r>
        <w:rPr>
          <w:sz w:val="28"/>
          <w:szCs w:val="28"/>
        </w:rPr>
        <w:t xml:space="preserve">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Указ № 309), Послании Президента Российской Федерации Федеральному Собранию Российской Федерации от 29.02.2024 год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и налоговой политики сельского поселения на 2025 год и на плановый период 2026 и 2027 годов (далее – Основные направления) являются базой для формирования бюджета сельского поселения на 2025 год и на плановый период 2026 и 2027 годов и определяют стратегию действий администрации Шелтозерского вепсского сельского поселения в части доходов, расходов бюджета и межбюджетных 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Целью Основных направлений является определение условий, используемых при составлении проекта бюджета сельского поселения на 2025 год и на плановый период 2026 и 2027 годов, и подходов к формированию его характеристик и прогнозируемых параметров и дальнейшее повышение эффективности использования бюджетных средст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79"/>
        <w:ind w:left="702" w:right="696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 на 2025 год и на плановый период 2026 и 2027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устойчивости и сбалансированности бюджета сельского поселения как базового принципа ответственной бюджетной политики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ходной базы сельского поселения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я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 и муниципа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0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Совета депутатов Шелтозерского вепсского сельского поселения, пересмотру условий их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0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активности хозяйствующих субъектов, осуществляющих деятельность на территории сельского поселения, и обеспечение стабильных налоговых условий для ведения предприним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0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механизма инициативного бюджетирования, расширения его практик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00" w:leader="none"/>
        </w:tabs>
        <w:spacing w:lineRule="auto" w:line="225" w:before="0" w:after="644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управления муниципальными финансами сельского поселения.</w:t>
      </w:r>
    </w:p>
    <w:p>
      <w:pPr>
        <w:pStyle w:val="Normal"/>
        <w:numPr>
          <w:ilvl w:val="0"/>
          <w:numId w:val="2"/>
        </w:numPr>
        <w:spacing w:lineRule="auto" w:line="256" w:before="0" w:after="279"/>
        <w:ind w:left="370" w:right="11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на 2025 годи на плановый период 2026 и 2027 годов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алистичного прогноза поступления доходов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влияния внешних санкционных ограничений на экономическую ситуацию; 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администрирования неналоговых доходов с целью достижения запланированных </w:t>
      </w:r>
      <w:r>
        <w:rPr>
          <w:sz w:val="28"/>
          <w:szCs w:val="28"/>
          <w:lang w:val="ru-RU"/>
        </w:rPr>
        <w:t>объёмов</w:t>
      </w:r>
      <w:r>
        <w:rPr>
          <w:sz w:val="28"/>
          <w:szCs w:val="28"/>
        </w:rPr>
        <w:t xml:space="preserve"> в бюджет сельского поселения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еализации мер, направленных на расширение налоговой базы по имущественным налогам </w:t>
      </w:r>
      <w:r>
        <w:rPr>
          <w:sz w:val="28"/>
          <w:szCs w:val="28"/>
          <w:lang w:val="ru-RU"/>
        </w:rPr>
        <w:t>путём</w:t>
      </w:r>
      <w:r>
        <w:rPr>
          <w:sz w:val="28"/>
          <w:szCs w:val="28"/>
        </w:rPr>
        <w:t xml:space="preserve"> выявления и включения в налогооблагаемую базу недвижимого имущества и земельных участков,  которые до настоящего времени не зарегистрированы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государственными программами Калужской области и входящими в их состав региональными проектами и муниципальными программами сельского поселения,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изменений уровней софинансирования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ланирования и эффективности реализации муниципальных программ сельского поселения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в части повышения оплаты труда отдельных категорий работников бюджетной сферы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 полном </w:t>
      </w:r>
      <w:r>
        <w:rPr>
          <w:sz w:val="28"/>
          <w:szCs w:val="28"/>
          <w:lang w:val="ru-RU"/>
        </w:rPr>
        <w:t>объёме</w:t>
      </w:r>
      <w:r>
        <w:rPr>
          <w:sz w:val="28"/>
          <w:szCs w:val="28"/>
        </w:rPr>
        <w:t xml:space="preserve">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граничение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власти сельского поселения; 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роприятий, направленных на военно-патриотическое воспитание детей и молодежи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социальной поддержки участников специальной военной операции и членов их семей;</w:t>
      </w:r>
    </w:p>
    <w:p>
      <w:pPr>
        <w:pStyle w:val="Normal"/>
        <w:numPr>
          <w:ilvl w:val="1"/>
          <w:numId w:val="2"/>
        </w:numPr>
        <w:spacing w:lineRule="auto" w:line="256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</w:t>
      </w:r>
      <w:r>
        <w:rPr>
          <w:sz w:val="28"/>
          <w:szCs w:val="28"/>
          <w:lang w:val="ru-RU"/>
        </w:rPr>
        <w:t>посвящённых</w:t>
      </w:r>
      <w:r>
        <w:rPr>
          <w:sz w:val="28"/>
          <w:szCs w:val="28"/>
        </w:rPr>
        <w:t xml:space="preserve"> 80-летию Победы в Великой Отечественной войне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numPr>
          <w:ilvl w:val="1"/>
          <w:numId w:val="2"/>
        </w:numPr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й поддержки инициативных проектов в целях активизации участия граждан в местном развитии, выявления и расшир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numPr>
          <w:ilvl w:val="1"/>
          <w:numId w:val="2"/>
        </w:numPr>
        <w:spacing w:lineRule="auto" w:line="225" w:before="0" w:after="322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, прозрачности и публичности процесса управления муниципальными финансами, гарантирующих обществу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муниципального образования Шелтозерское вепсское сельское поселение.</w:t>
      </w:r>
    </w:p>
    <w:p>
      <w:pPr>
        <w:pStyle w:val="Normal"/>
        <w:numPr>
          <w:ilvl w:val="0"/>
          <w:numId w:val="2"/>
        </w:numPr>
        <w:spacing w:lineRule="auto" w:line="225"/>
        <w:ind w:left="370" w:right="11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основных направлений бюджетной и налоговой политики на 2025 год и на плановый период 2026 и 2027 годов при формировании проекта бюджета сельского поселения на 2025 год и на</w:t>
      </w:r>
    </w:p>
    <w:p>
      <w:pPr>
        <w:pStyle w:val="Normal"/>
        <w:spacing w:lineRule="auto" w:line="256" w:before="0" w:after="279"/>
        <w:ind w:left="242" w:right="23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а сельского поселения на 2025 год и на плановый период 2026 и 2027 годов осуществляется исходя из необходимости реализации основных задач – обеспечение долгосрочной устойчивости и сбалансированности бюджета сельского поселения, обеспечение роста налоговых и неналоговых доходов сельского поселения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и расходов бюджета сельского поселения на 2025 год и на плановый период 2026 и 2027 годов формируется на основе показателей прогноза социально-экономического развития сельского поселения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ой части бюджета сельского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left" w:pos="96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ельского поселения на 2025 год и на плановый период 2026 и 2027 годов формируется в рамках муниципальных программ сельского поселения и мероприятий, которые не вошли в муниципальные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бюджета Прионежского муниципального района, прогнозируются в объемах, предусмотренных проектом решения Совета депутатов Прионежского района «О бюджете Прионежского муниципального района на 2025 год и на плановый период 2026 и 2027 г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счёт</w:t>
      </w:r>
      <w:r>
        <w:rPr>
          <w:sz w:val="28"/>
          <w:szCs w:val="28"/>
        </w:rPr>
        <w:t xml:space="preserve"> бюджетных ассигнований на софинансирование мероприятий, финансируемых из вышестоящих бюджетов, осуществляется исходя из предельного уровня софинансирования расходного обязательства предусмотренного соответствующими постановлениями Правительства Республики Карелия, другими нормативными актами и соглаш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аемые расходы планируются на 2026 и 2027 годы в соответствии с нормами Бюджетн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на оплату труда работников муниципальных учреждений осуществляются исходя из необходимости обеспечения сохранения на достигнутом уровне целевых показателей, установленных Указом Президента Российской Федерации от 07.05.2012 № 597 «О мероприятиях по реализации государственной социальной политики», в части повышения оплаты труда отдельных категорий работников бюджетной сферы ежегодно с 1 января 2025-2027 годов, а также с учетом положений Федерального закона «О минимальном размере оплаты тру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труда муниципальных служащих, лиц замещающих муниципальные должности, а также работников органов местного самоуправления, замещающих должности, не являющиеся должностями муниципальной службы, и работников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,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left" w:pos="96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бюджета сельского поселения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 за исключением нормативно-обусловленных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исполнение публичных нормативных обязательств учитываются в полном </w:t>
      </w:r>
      <w:r>
        <w:rPr>
          <w:sz w:val="28"/>
          <w:szCs w:val="28"/>
          <w:lang w:val="ru-RU"/>
        </w:rPr>
        <w:t>объёме</w:t>
      </w:r>
      <w:r>
        <w:rPr>
          <w:sz w:val="28"/>
          <w:szCs w:val="28"/>
        </w:rPr>
        <w:t xml:space="preserve">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рожное хозяйство планируются в соответствии с Решением Совета депутатов Шелтозерского вепсского сельского поселения «О муниципальном дорожном фонде муниципального образования Шелтозерское вепс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25"/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исполнение расходных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25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ловия, используемые при составлении проекта бюджета сельского поселения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до прогнозируемого уровня инфляции н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p>
      <w:pPr>
        <w:pStyle w:val="Normal"/>
        <w:tabs>
          <w:tab w:val="clear" w:pos="708"/>
          <w:tab w:val="left" w:pos="960" w:leader="none"/>
        </w:tabs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spacing w:before="100" w:after="100"/>
    </w:pPr>
    <w:rPr>
      <w:rFonts w:eastAsia="Calibri" w:cs="Lucida Sans"/>
      <w:kern w:val="2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3:00Z</dcterms:created>
  <dc:creator>User</dc:creator>
  <dc:description/>
  <dc:language>en-US</dc:language>
  <cp:lastModifiedBy>User</cp:lastModifiedBy>
  <cp:lastPrinted>2024-04-09T10:32:00Z</cp:lastPrinted>
  <dcterms:modified xsi:type="dcterms:W3CDTF">2024-09-30T07:33:30Z</dcterms:modified>
  <cp:revision>3</cp:revision>
  <dc:subject/>
  <dc:title>АДМИНИСТРАЦИЯ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7C21422214EA8AC9CE08C0EA09509_12</vt:lpwstr>
  </property>
  <property fmtid="{D5CDD505-2E9C-101B-9397-08002B2CF9AE}" pid="3" name="KSOProductBuildVer">
    <vt:lpwstr>1049-12.2.0.18283</vt:lpwstr>
  </property>
</Properties>
</file>