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hanging="0"/>
        <w:jc w:val="right"/>
        <w:textAlignment w:val="auto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699691143" r:id="rId2"/>
        </w:objec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НЕЖСКИЙ МУНИЦИПАЛЬНЫЙ РАЙОН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ГО   ВЕПССКОГО   СЕЛЬСКОГО  ПОСЕЛЕНИЯ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                      № 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плате труда работников, занимающих должности, н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несё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к должностям муниципальной службы, и осуществляющих техническое обеспечение деятельности администрации Шелтозерского вепсского сельского поселения 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Трудовым кодексом Российской Федерации, постановлением Правительства Республики Карелия от 18.06.2012 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в целях упорядочения оплаты труда работников, занимающих должности, н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несё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ым должностям, и осуществляющих техническое обеспечение деятельности администрации Шелтозерского вепсского сельского поселения администрация Шелтозерского вепсского сельского поселения 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плате труда работников, занимающих должности, не </w:t>
      </w:r>
      <w:r>
        <w:rPr>
          <w:rFonts w:cs="Times New Roman" w:ascii="Times New Roman" w:hAnsi="Times New Roman"/>
          <w:sz w:val="28"/>
          <w:szCs w:val="28"/>
          <w:lang w:val="ru-RU"/>
        </w:rPr>
        <w:t>отнесённые</w:t>
      </w:r>
      <w:r>
        <w:rPr>
          <w:rFonts w:cs="Times New Roman" w:ascii="Times New Roman" w:hAnsi="Times New Roman"/>
          <w:sz w:val="28"/>
          <w:szCs w:val="28"/>
        </w:rPr>
        <w:t xml:space="preserve"> к должностям муниципальной службы, и осуществляющих техническое обеспечение деятельности администрации Шелтозерского вепсского сельского поселения согласно приложению № 1.</w:t>
      </w:r>
    </w:p>
    <w:p>
      <w:pPr>
        <w:pStyle w:val="TextBody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е постановление опубликовать в информационном бюллетене и разместить на официальном сайте Шелтозерского вепсского сельского поселения.</w:t>
      </w:r>
    </w:p>
    <w:p>
      <w:pPr>
        <w:pStyle w:val="TextBody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правоотношения, возникшие с 01.01.2024 года.</w:t>
      </w:r>
    </w:p>
    <w:p>
      <w:pPr>
        <w:pStyle w:val="Style15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еп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И.М.Сафонова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pageBreakBefore w:val="false"/>
        <w:widowControl/>
        <w:kinsoku w:val="true"/>
        <w:overflowPunct w:val="true"/>
        <w:bidi w:val="0"/>
        <w:spacing w:lineRule="auto" w:line="240"/>
        <w:ind w:left="0" w:right="0" w:firstLine="40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Nonformat"/>
        <w:pageBreakBefore w:val="false"/>
        <w:widowControl/>
        <w:kinsoku w:val="true"/>
        <w:overflowPunct w:val="true"/>
        <w:bidi w:val="0"/>
        <w:spacing w:lineRule="auto" w:line="240"/>
        <w:ind w:left="0" w:right="0" w:firstLine="40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ConsNonformat"/>
        <w:pageBreakBefore w:val="false"/>
        <w:widowControl/>
        <w:kinsoku w:val="true"/>
        <w:overflowPunct w:val="true"/>
        <w:bidi w:val="0"/>
        <w:spacing w:lineRule="auto" w:line="240"/>
        <w:ind w:left="0" w:right="0" w:firstLine="40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ConsNonformat"/>
        <w:pageBreakBefore w:val="false"/>
        <w:widowControl/>
        <w:kinsoku w:val="true"/>
        <w:overflowPunct w:val="true"/>
        <w:bidi w:val="0"/>
        <w:spacing w:lineRule="auto" w:line="240"/>
        <w:ind w:left="0" w:right="0" w:firstLine="40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Шелтозерского вепсского сельского поселения </w:t>
      </w:r>
    </w:p>
    <w:p>
      <w:pPr>
        <w:pStyle w:val="ConsNonformat"/>
        <w:pageBreakBefore w:val="false"/>
        <w:widowControl/>
        <w:kinsoku w:val="true"/>
        <w:overflowPunct w:val="true"/>
        <w:bidi w:val="0"/>
        <w:spacing w:lineRule="auto" w:line="240"/>
        <w:ind w:left="0" w:right="0" w:firstLine="400"/>
        <w:jc w:val="righ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         .2024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.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</w:p>
    <w:p>
      <w:pPr>
        <w:pStyle w:val="ConsNonformat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, занимающих должности, н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несё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к должностям муниципальной службы, и осуществляющих техническое обеспечение деятельности администрации Шелтозерского вепсского сельского поселения 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pageBreakBefore w:val="false"/>
        <w:widowControl/>
        <w:tabs>
          <w:tab w:val="clear" w:pos="708"/>
          <w:tab w:val="left" w:pos="8833" w:leader="none"/>
        </w:tabs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Трудовым кодексом РФ и иными нормами действующего законодательства РФ и распространяется на всех работников администрации Шелтозерского вепсского сельского поселения (далее - администрация поселения), осуществляющих техническое обеспечение деятельности органов местного самоуправления Шелтозерского вепсского сельского поселения (далее - работников)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ложения под оплатой труда работников понимается система отношений, связанных с обеспечением, установлением и осуществлением работодателем – администрацией поселения выплаты работникам вознаграждения за их труд в зависимости от квалификации, сложности, качества и условий выполняемой работы, в соответствии с законами, иными нормативными правовыми актами, настоящим Положением и трудовыми договорами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сходы на оплату труда работников, занимающих должности, не </w:t>
      </w:r>
      <w:r>
        <w:rPr>
          <w:rFonts w:cs="Times New Roman" w:ascii="Times New Roman" w:hAnsi="Times New Roman"/>
          <w:sz w:val="28"/>
          <w:szCs w:val="28"/>
          <w:lang w:val="ru-RU"/>
        </w:rPr>
        <w:t>отнесённые</w:t>
      </w:r>
      <w:r>
        <w:rPr>
          <w:rFonts w:cs="Times New Roman" w:ascii="Times New Roman" w:hAnsi="Times New Roman"/>
          <w:sz w:val="28"/>
          <w:szCs w:val="28"/>
        </w:rPr>
        <w:t xml:space="preserve"> к должностям муниципальной службы, и осуществляющих техническое обеспечение деятельности администрации поселения, включают в себя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должностной оклад и иные дополнительные выплаты: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лжностной  оклад.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устанавливается распоряжением администрации поселения  в соответствии со штатным расписанием и выплачивается ежемесячно, исходя из фактически отработанного времени. 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 определяются в соответствии с перечнем должностей и размеров должностных окладов работников, занимающих должности, не </w:t>
      </w:r>
      <w:r>
        <w:rPr>
          <w:rFonts w:cs="Times New Roman" w:ascii="Times New Roman" w:hAnsi="Times New Roman"/>
          <w:sz w:val="28"/>
          <w:szCs w:val="28"/>
          <w:lang w:val="ru-RU"/>
        </w:rPr>
        <w:t>отнесённые</w:t>
      </w:r>
      <w:r>
        <w:rPr>
          <w:rFonts w:cs="Times New Roman" w:ascii="Times New Roman" w:hAnsi="Times New Roman"/>
          <w:sz w:val="28"/>
          <w:szCs w:val="28"/>
        </w:rPr>
        <w:t xml:space="preserve"> к должностям муниципальной службы, и осуществляющих техническое обеспечение деятельности администрации Шелтозерского вепсского сельского поселения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во всех случаях исчисления среднего заработка.</w:t>
      </w:r>
    </w:p>
    <w:p>
      <w:pPr>
        <w:pStyle w:val="TextBody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лжностных окладов работников, занимающих должности,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несённые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ым должностям, и осуществляющих техническое обеспечение администрации поселения, производится в тех же размерах и в сроки, в которые производится повышение должностных окладов муниципальных служащих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иным выплатам относятся: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Ежемесячная надбавка за особые условия, сложность, напряжённость и высокие достижения в труде. 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ая надбавка за сложность, напряжённость и высокие достижения в труде устанавливается распоряжением администрации поселения в размере до 30 % должностного оклада и выплачивается ежемесячно, исходя из фактически отработанного времени. 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во всех случаях исчисления среднего заработка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Ежемесячная надбавка к должностному окладу за выслугу лет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ая надбавка к должностному окладу за выслугу лет устанавливается в процентах к должностному окладу при стаже работы в органах местного самоуправления в следующих размерах: 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работы   в %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             10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           15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         20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            30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 включаются периоды работы в организациях, предприятиях, учреждениях различных форм собственности по профессиональному признаку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ежемесячной надбавки за выслугу лет устанавливается распоряжением администрации поселения и  выплачивается ежемесячно, исходя из фактически отработанного времени. 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ся во всех случаях исчисления среднего заработка.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емия по результатам работы.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результатам работы за месяц устанавливается распоряжением администрации поселения и выплачивается ежемесячно в размере до 50 % должностного оклада, исходя из фактически отработанного времени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во всех случаях исчисления среднего заработка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Материальная помощь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по заявлению  работника при предоставлении ежегодного отпуска, на основании распоряжения администрации поселения в размере до двух должностных окладов.</w:t>
      </w:r>
    </w:p>
    <w:p>
      <w:pPr>
        <w:pStyle w:val="Cons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firstLine="560"/>
        <w:jc w:val="center"/>
        <w:textAlignment w:val="auto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формирования фонда оплаты труда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фонда оплаты труда работников сверх суммы средств, направляемых на выплату должностных окладов, предусматриваются средства для выплаты (в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е</w:t>
      </w:r>
      <w:r>
        <w:rPr>
          <w:rFonts w:cs="Times New Roman" w:ascii="Times New Roman" w:hAnsi="Times New Roman"/>
          <w:sz w:val="28"/>
          <w:szCs w:val="28"/>
        </w:rPr>
        <w:t xml:space="preserve"> на год):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 xml:space="preserve">Ежемесячной надбавки за особые условия, сложность, </w:t>
      </w:r>
      <w:r>
        <w:rPr>
          <w:rFonts w:cs="Times New Roman" w:ascii="Times New Roman" w:hAnsi="Times New Roman"/>
          <w:sz w:val="28"/>
          <w:szCs w:val="28"/>
          <w:lang w:val="ru-RU"/>
        </w:rPr>
        <w:t>напряжённость</w:t>
      </w:r>
      <w:r>
        <w:rPr>
          <w:rFonts w:cs="Times New Roman" w:ascii="Times New Roman" w:hAnsi="Times New Roman"/>
          <w:sz w:val="28"/>
          <w:szCs w:val="28"/>
        </w:rPr>
        <w:t xml:space="preserve"> и высокие достижения в труде  - в размере 4 должностных окла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Ежемесячной надбавки к должностному окладу за выслугу лет - в размере 4 должностных окла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3. </w:t>
      </w:r>
      <w:r>
        <w:rPr>
          <w:rFonts w:cs="Times New Roman" w:ascii="Times New Roman" w:hAnsi="Times New Roman"/>
          <w:sz w:val="28"/>
          <w:szCs w:val="28"/>
        </w:rPr>
        <w:t>Премий по результатам работы - в размере 6 должностных окла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4. Материальной помощи при предоставлении ежегодного оплачиваемого отпуска и материальной помощи - в размере 2 должностных окладов.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Фонд оплаты труда формируется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ого коэффициента.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240"/>
        <w:ind w:left="0" w:right="0" w:firstLine="544"/>
        <w:jc w:val="both"/>
        <w:textAlignment w:val="auto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ые выплаты производятся по распоряжению администрации поселения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пределах фонда оплаты труда работников администрации поселения.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pacing w:lineRule="auto" w:line="240"/>
        <w:ind w:left="0" w:right="0" w:firstLine="5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вправе устанавливать новые виды надбавок, доплат, и иных выплат </w:t>
      </w:r>
      <w:r>
        <w:rPr>
          <w:rFonts w:cs="Times New Roman" w:ascii="Times New Roman" w:hAnsi="Times New Roman"/>
          <w:sz w:val="28"/>
          <w:szCs w:val="28"/>
          <w:lang w:val="ru-RU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внесения дополнений, изменений в настоящее Положение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3">
    <w:name w:val="Подпись2"/>
    <w:basedOn w:val="Normal"/>
    <w:qFormat/>
    <w:pPr>
      <w:widowControl w:val="false"/>
      <w:suppressAutoHyphens w:val="true"/>
      <w:overflowPunct w:val="false"/>
      <w:autoSpaceDE w:val="false"/>
      <w:spacing w:before="480" w:after="480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Times New Roman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Times New Roman"/>
      <w:b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7:00Z</dcterms:created>
  <dc:creator>User</dc:creator>
  <dc:description/>
  <dc:language>en-US</dc:language>
  <cp:lastModifiedBy>User</cp:lastModifiedBy>
  <cp:lastPrinted>2023-09-19T14:33:00Z</cp:lastPrinted>
  <dcterms:modified xsi:type="dcterms:W3CDTF">2024-01-11T12:5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5C30CFD7F466BA5B266C6A3AB49D0_12</vt:lpwstr>
  </property>
  <property fmtid="{D5CDD505-2E9C-101B-9397-08002B2CF9AE}" pid="3" name="KSOProductBuildVer">
    <vt:lpwstr>1049-12.2.0.13359</vt:lpwstr>
  </property>
</Properties>
</file>